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97775</wp:posOffset>
                </wp:positionH>
                <wp:positionV relativeFrom="paragraph">
                  <wp:posOffset>-92710</wp:posOffset>
                </wp:positionV>
                <wp:extent cx="7105650" cy="996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96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SULTATI ACCERTAMENTO 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M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M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stinatari corso        Ammessi all’Acc. Fin.        Esaminati         Idonei   F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Non idonei   F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OT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_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TOT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UDIZIO FINALE DELLA COMMISSIONE ESAMIN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1" w:leader="none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left="-70" w:hanging="85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napToGrid w:val="false"/>
                                    <w:spacing w:lineRule="exact" w:line="340"/>
                                    <w:ind w:hanging="92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Luogo e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;::::::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784.5pt;mso-wrap-distance-left:9.05pt;mso-wrap-distance-right:9.05pt;mso-wrap-distance-top:0pt;mso-wrap-distance-bottom:0pt;margin-top:-7.3pt;mso-position-vertical-relative:text;margin-left:-5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ULTATI ACCERTAMENTO 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M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M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estinatari corso        Ammessi all’Acc. Fin.        Esaminati         Idonei   F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Non idonei   F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TOT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_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TOT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UDIZIO FINALE DELLA COMMISSIONE ESAMIN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6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1" w:leader="none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left="-70" w:hanging="85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napToGrid w:val="false"/>
                              <w:spacing w:lineRule="exact" w:line="340"/>
                              <w:ind w:hanging="92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;::::::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ROVINCIA DI  TERAMO</w:t>
      </w:r>
    </w:p>
    <w:p>
      <w:pPr>
        <w:pStyle w:val="Heading4"/>
        <w:rPr>
          <w:color w:val="000000"/>
        </w:rPr>
      </w:pPr>
      <w:r>
        <w:rPr>
          <w:color w:val="000000"/>
        </w:rPr>
        <w:t>Settore B8 - Lavoro e Formazione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6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ERBALE DI ACCERTAMENTO FINALE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ORMAZIONE DIRETTA ANNO 2012 - Avviso pubblico per la realizzazione di n. 3 Corsi per “Operatore EDP” e n. 1 Corso di “Alfabetizzazione lingua inglese”. 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</w:r>
          </w:p>
          <w:p>
            <w:pPr>
              <w:pStyle w:val="Heading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Soggetto attuatore: </w:t>
            </w:r>
            <w:r>
              <w:rPr>
                <w:bCs/>
                <w:color w:val="000000"/>
              </w:rPr>
              <w:t>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9"/>
              <w:spacing w:lineRule="auto" w:line="24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olo dell’intervento formativo: _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OTTO:_________CIG:______________________CUP: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estinatari n°   </w:t>
            </w:r>
            <w:r>
              <w:rPr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dato con Det. Dirigenziale Registro Settore B8 Provincia di Teramo  n.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   del: </w:t>
            </w:r>
            <w:r>
              <w:rPr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 svolgimento corso:  ______________         Via   ______________                 tel.   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TTIVITÀ FORMATIVE         Data avvio ___________________Data conclusione: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re complessive di formazione n°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rtamento svolto nel giorno  __________________ c/o ______________________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8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MMISSIONE ESAMINATRICE </w:t>
            </w:r>
            <w:r>
              <w:rPr>
                <w:sz w:val="22"/>
              </w:rPr>
              <w:t>(costituita con nota del Settore B8 Provincia di Teramo n….. del…….)</w:t>
            </w: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 ai sensi dell’art. 7,  co. 15, del Regolamento di Attuazione n. 12/95 della L.R. n. 111/95, come modificato dal Regolamento n. 1/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2551"/>
        <w:gridCol w:w="3119"/>
      </w:tblGrid>
      <w:tr>
        <w:trPr>
          <w:trHeight w:val="440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Qualifica profess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n rappresentanz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Provincia di Teram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appresentante Soggetto Attuato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Co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Colloquio di: 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ind w:right="-6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1900</wp:posOffset>
                </wp:positionH>
                <wp:positionV relativeFrom="paragraph">
                  <wp:posOffset>-359410</wp:posOffset>
                </wp:positionV>
                <wp:extent cx="14344650" cy="1024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0" cy="1024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468" w:type="dxa"/>
                              <w:jc w:val="left"/>
                              <w:tblInd w:w="-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2998"/>
                              <w:gridCol w:w="2410"/>
                              <w:gridCol w:w="1276"/>
                              <w:gridCol w:w="3685"/>
                              <w:gridCol w:w="358"/>
                              <w:gridCol w:w="68"/>
                              <w:gridCol w:w="475"/>
                              <w:gridCol w:w="1792"/>
                              <w:gridCol w:w="1988"/>
                              <w:gridCol w:w="2197"/>
                              <w:gridCol w:w="4746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TUALE RESID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ia e città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cen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senz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N IDONEO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9.5pt;height:807pt;mso-wrap-distance-left:9.05pt;mso-wrap-distance-right:9.05pt;mso-wrap-distance-top:0pt;mso-wrap-distance-bottom:0pt;margin-top:-28.3pt;mso-position-vertical-relative:text;margin-left:-5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468" w:type="dxa"/>
                        <w:jc w:val="left"/>
                        <w:tblInd w:w="-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2998"/>
                        <w:gridCol w:w="2410"/>
                        <w:gridCol w:w="1276"/>
                        <w:gridCol w:w="3685"/>
                        <w:gridCol w:w="358"/>
                        <w:gridCol w:w="68"/>
                        <w:gridCol w:w="475"/>
                        <w:gridCol w:w="1792"/>
                        <w:gridCol w:w="1988"/>
                        <w:gridCol w:w="2197"/>
                        <w:gridCol w:w="4746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TUALE RES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ia e città)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cen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enz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N IDONEO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2474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>
        <w:rFonts w:cs="Courier;Courier New" w:ascii="Courier;Courier New" w:hAnsi="Courier;Courier New"/>
      </w:rPr>
      <w:drawing>
        <wp:inline distT="0" distB="0" distL="0" distR="0">
          <wp:extent cx="589280" cy="589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8310</wp:posOffset>
              </wp:positionH>
              <wp:positionV relativeFrom="paragraph">
                <wp:posOffset>497840</wp:posOffset>
              </wp:positionV>
              <wp:extent cx="100965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"/>
                            </w:rPr>
                          </w:pPr>
                          <w:r>
                            <w:rPr>
                              <w:sz w:val="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</w:rPr>
                            <w:t>Provincia di Tera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7.75pt;mso-wrap-distance-left:9.05pt;mso-wrap-distance-right:9.05pt;mso-wrap-distance-top:0pt;mso-wrap-distance-bottom:0pt;margin-top:39.2pt;mso-position-vertical-relative:text;margin-left:2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5"/>
                      </w:rPr>
                    </w:pPr>
                    <w:r>
                      <w:rPr>
                        <w:sz w:val="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 xml:space="preserve">  </w:t>
                    </w:r>
                    <w:r>
                      <w:rPr>
                        <w:sz w:val="12"/>
                      </w:rPr>
                      <w:t>Provincia di Tera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0" w:leader="none"/>
      </w:tabs>
      <w:spacing w:lineRule="atLeas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5:00Z</dcterms:created>
  <dc:creator>REGIONE ABRUZZO</dc:creator>
  <dc:description/>
  <cp:keywords/>
  <dc:language>en-US</dc:language>
  <cp:lastModifiedBy>CatenaroN</cp:lastModifiedBy>
  <cp:lastPrinted>2010-07-09T12:38:00Z</cp:lastPrinted>
  <dcterms:modified xsi:type="dcterms:W3CDTF">2012-08-16T08:35:00Z</dcterms:modified>
  <cp:revision>2</cp:revision>
  <dc:subject/>
  <dc:title>GIUNTA REGIONALE_</dc:title>
</cp:coreProperties>
</file>