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val="en-US" w:eastAsia="en-US"/>
        </w:rPr>
      </w:pPr>
      <w:r>
        <w:rPr>
          <w:b/>
          <w:bCs/>
          <w:small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97775</wp:posOffset>
                </wp:positionH>
                <wp:positionV relativeFrom="paragraph">
                  <wp:posOffset>-92710</wp:posOffset>
                </wp:positionV>
                <wp:extent cx="7105650" cy="996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996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73"/>
                            </w:tblGrid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ISULTATI ACCERTAMENTO FIN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M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                   M 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Destinatari corso        Ammessi all’Acc. Fin.        Esaminati         Idonei   F 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Non idonei   F  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TOT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_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                  TOT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GIUDIZIO FINALE DELLA COMMISSIONE ESAMINATR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6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tabs>
                                      <w:tab w:val="clear" w:pos="720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tabs>
                                      <w:tab w:val="clear" w:pos="720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tabs>
                                      <w:tab w:val="clear" w:pos="720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tabs>
                                      <w:tab w:val="clear" w:pos="720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4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1" w:leader="none"/>
                                      <w:tab w:val="left" w:pos="3191" w:leader="none"/>
                                      <w:tab w:val="center" w:pos="3332" w:leader="none"/>
                                      <w:tab w:val="left" w:pos="3474" w:leader="none"/>
                                      <w:tab w:val="left" w:pos="4892" w:leader="none"/>
                                    </w:tabs>
                                    <w:spacing w:lineRule="exact" w:line="340"/>
                                    <w:ind w:left="-70" w:hanging="853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P.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tabs>
                                      <w:tab w:val="clear" w:pos="708"/>
                                      <w:tab w:val="left" w:pos="3191" w:leader="none"/>
                                      <w:tab w:val="center" w:pos="3332" w:leader="none"/>
                                      <w:tab w:val="left" w:pos="3474" w:leader="none"/>
                                      <w:tab w:val="left" w:pos="4892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tabs>
                                      <w:tab w:val="clear" w:pos="708"/>
                                      <w:tab w:val="left" w:pos="3191" w:leader="none"/>
                                      <w:tab w:val="center" w:pos="3332" w:leader="none"/>
                                      <w:tab w:val="left" w:pos="3474" w:leader="none"/>
                                      <w:tab w:val="left" w:pos="4892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M.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tabs>
                                      <w:tab w:val="clear" w:pos="708"/>
                                      <w:tab w:val="left" w:pos="3191" w:leader="none"/>
                                      <w:tab w:val="center" w:pos="3332" w:leader="none"/>
                                      <w:tab w:val="left" w:pos="3474" w:leader="none"/>
                                      <w:tab w:val="left" w:pos="4892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tabs>
                                      <w:tab w:val="clear" w:pos="708"/>
                                      <w:tab w:val="left" w:pos="3191" w:leader="none"/>
                                      <w:tab w:val="center" w:pos="3332" w:leader="none"/>
                                      <w:tab w:val="left" w:pos="3474" w:leader="none"/>
                                      <w:tab w:val="left" w:pos="4892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M.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1" w:leader="none"/>
                                      <w:tab w:val="center" w:pos="3332" w:leader="none"/>
                                      <w:tab w:val="left" w:pos="3474" w:leader="none"/>
                                      <w:tab w:val="left" w:pos="4892" w:leader="none"/>
                                    </w:tabs>
                                    <w:snapToGrid w:val="false"/>
                                    <w:spacing w:lineRule="exact" w:line="340"/>
                                    <w:ind w:hanging="923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1" w:leader="none"/>
                                      <w:tab w:val="center" w:pos="3332" w:leader="none"/>
                                      <w:tab w:val="left" w:pos="3474" w:leader="none"/>
                                      <w:tab w:val="left" w:pos="4892" w:leader="none"/>
                                    </w:tabs>
                                    <w:spacing w:lineRule="exact" w:line="340"/>
                                    <w:ind w:hanging="92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Luogo e 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1" w:leader="none"/>
                                      <w:tab w:val="center" w:pos="3332" w:leader="none"/>
                                      <w:tab w:val="left" w:pos="3474" w:leader="none"/>
                                      <w:tab w:val="left" w:pos="4892" w:leader="none"/>
                                    </w:tabs>
                                    <w:spacing w:lineRule="exact" w:line="340"/>
                                    <w:ind w:hanging="923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;::::::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5pt;height:784.5pt;mso-wrap-distance-left:9.05pt;mso-wrap-distance-right:9.05pt;mso-wrap-distance-top:0pt;mso-wrap-distance-bottom:0pt;margin-top:-7.3pt;mso-position-vertical-relative:text;margin-left:-59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7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773"/>
                      </w:tblGrid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ISULTATI ACCERTAMENTO FIN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M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M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Destinatari corso        Ammessi all’Acc. Fin.        Esaminati         Idonei   F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 xml:space="preserve">       Non idonei   F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TOT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_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TOT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IUDIZIO FINALE DELLA COMMISSIONE ESAMINATR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6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tabs>
                                <w:tab w:val="clear" w:pos="720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tabs>
                                <w:tab w:val="clear" w:pos="720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tabs>
                                <w:tab w:val="clear" w:pos="720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tabs>
                                <w:tab w:val="clear" w:pos="720"/>
                              </w:tabs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4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1" w:leader="none"/>
                                <w:tab w:val="left" w:pos="3191" w:leader="none"/>
                                <w:tab w:val="center" w:pos="3332" w:leader="none"/>
                                <w:tab w:val="left" w:pos="3474" w:leader="none"/>
                                <w:tab w:val="left" w:pos="4892" w:leader="none"/>
                              </w:tabs>
                              <w:spacing w:lineRule="exact" w:line="340"/>
                              <w:ind w:left="-70" w:hanging="853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P.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3191" w:leader="none"/>
                                <w:tab w:val="center" w:pos="3332" w:leader="none"/>
                                <w:tab w:val="left" w:pos="3474" w:leader="none"/>
                                <w:tab w:val="left" w:pos="4892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3191" w:leader="none"/>
                                <w:tab w:val="center" w:pos="3332" w:leader="none"/>
                                <w:tab w:val="left" w:pos="3474" w:leader="none"/>
                                <w:tab w:val="left" w:pos="4892" w:leader="none"/>
                              </w:tabs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M.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3191" w:leader="none"/>
                                <w:tab w:val="center" w:pos="3332" w:leader="none"/>
                                <w:tab w:val="left" w:pos="3474" w:leader="none"/>
                                <w:tab w:val="left" w:pos="4892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3191" w:leader="none"/>
                                <w:tab w:val="center" w:pos="3332" w:leader="none"/>
                                <w:tab w:val="left" w:pos="3474" w:leader="none"/>
                                <w:tab w:val="left" w:pos="4892" w:leader="none"/>
                              </w:tabs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M.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1" w:leader="none"/>
                                <w:tab w:val="center" w:pos="3332" w:leader="none"/>
                                <w:tab w:val="left" w:pos="3474" w:leader="none"/>
                                <w:tab w:val="left" w:pos="4892" w:leader="none"/>
                              </w:tabs>
                              <w:snapToGrid w:val="false"/>
                              <w:spacing w:lineRule="exact" w:line="340"/>
                              <w:ind w:hanging="923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1" w:leader="none"/>
                                <w:tab w:val="center" w:pos="3332" w:leader="none"/>
                                <w:tab w:val="left" w:pos="3474" w:leader="none"/>
                                <w:tab w:val="left" w:pos="4892" w:leader="none"/>
                              </w:tabs>
                              <w:spacing w:lineRule="exact" w:line="340"/>
                              <w:ind w:hanging="92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>Luogo e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1" w:leader="none"/>
                                <w:tab w:val="center" w:pos="3332" w:leader="none"/>
                                <w:tab w:val="left" w:pos="3474" w:leader="none"/>
                                <w:tab w:val="left" w:pos="4892" w:leader="none"/>
                              </w:tabs>
                              <w:spacing w:lineRule="exact" w:line="340"/>
                              <w:ind w:hanging="923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;::::::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PROVINCIA DI  TERAMO</w:t>
      </w:r>
    </w:p>
    <w:p>
      <w:pPr>
        <w:pStyle w:val="Heading4"/>
        <w:rPr>
          <w:color w:val="000000"/>
        </w:rPr>
      </w:pPr>
      <w:r>
        <w:rPr>
          <w:color w:val="000000"/>
        </w:rPr>
        <w:t>Settore B8 - Lavoro e Formazione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68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VERBALE DI ACCERTAMENTO FINALE</w:t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FORMAZIONE DIRETTA ANNO 2012 - Avviso pubblico per la realizzazione di n. 3 Corsi per “Operatore EDP” e n. 1 Corso di “Alfabetizzazione lingua inglese”. </w:t>
            </w:r>
          </w:p>
          <w:p>
            <w:pPr>
              <w:pStyle w:val="Normal"/>
              <w:widowControl w:val="false"/>
              <w:rPr>
                <w:rFonts w:ascii="Palatino Linotype" w:hAnsi="Palatino Linotype" w:cs="Palatino Linotype"/>
                <w:b/>
                <w:b/>
                <w:small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mallCaps/>
                <w:sz w:val="22"/>
                <w:szCs w:val="22"/>
              </w:rPr>
            </w:r>
          </w:p>
          <w:p>
            <w:pPr>
              <w:pStyle w:val="Heading9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Soggetto attuatore: </w:t>
            </w:r>
            <w:r>
              <w:rPr>
                <w:bCs/>
                <w:color w:val="000000"/>
              </w:rPr>
              <w:t>___________________________________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eading9"/>
              <w:spacing w:lineRule="auto" w:line="24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itolo dell’intervento formativo: _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LOTTO:_________CIG:______________________CUP:</w:t>
            </w:r>
            <w:r>
              <w:rPr>
                <w:b/>
                <w:bCs/>
              </w:rPr>
              <w:t xml:space="preserve"> </w:t>
            </w:r>
            <w:r>
              <w:rPr>
                <w:sz w:val="24"/>
              </w:rPr>
              <w:t>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estinatari n°   </w:t>
            </w:r>
            <w:r>
              <w:rPr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ffidato con Det. Dirigenziale Registro Settore B8 Provincia di Teramo  n. </w:t>
            </w:r>
            <w:r>
              <w:rPr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 xml:space="preserve">    del: </w:t>
            </w:r>
            <w:r>
              <w:rPr>
                <w:sz w:val="24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de svolgimento corso:  ______________         Via   ______________                 tel.   ________________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ATTIVITÀ FORMATIVE         Data avvio ___________________Data conclusione: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re complessive di formazione n°    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ertamento svolto nel giorno  __________________ c/o ______________________________________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Heading8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OMMISSIONE ESAMINATRICE </w:t>
            </w:r>
            <w:r>
              <w:rPr>
                <w:sz w:val="22"/>
              </w:rPr>
              <w:t>(costituita con nota del Settore B8 Provincia di Teramo n….. del…….)</w:t>
            </w:r>
            <w:r>
              <w:rPr>
                <w:sz w:val="24"/>
              </w:rPr>
              <w:t xml:space="preserve">  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ina ai sensi dell’art. 7,  co. 15, del Regolamento di Attuazione n. 12/95 della L.R. n. 111/95, come modificato dal Regolamento n. 1/199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977"/>
        <w:gridCol w:w="2551"/>
        <w:gridCol w:w="3119"/>
      </w:tblGrid>
      <w:tr>
        <w:trPr>
          <w:trHeight w:val="440" w:hRule="atLeas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Nome e cog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Qualifica profession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In rappresentanz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Provincia di Teram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EMB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Rappresentante Soggetto Attuator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EMB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ente Cor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Colloquio di: ___________________________________________________________________________</w:t>
            </w:r>
          </w:p>
        </w:tc>
      </w:tr>
    </w:tbl>
    <w:p>
      <w:pPr>
        <w:pStyle w:val="Normal"/>
        <w:spacing w:lineRule="auto" w:line="480"/>
        <w:ind w:right="-6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81900</wp:posOffset>
                </wp:positionH>
                <wp:positionV relativeFrom="paragraph">
                  <wp:posOffset>-359410</wp:posOffset>
                </wp:positionV>
                <wp:extent cx="14344650" cy="10248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0" cy="1024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2468" w:type="dxa"/>
                              <w:jc w:val="left"/>
                              <w:tblInd w:w="-7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5"/>
                              <w:gridCol w:w="2998"/>
                              <w:gridCol w:w="2410"/>
                              <w:gridCol w:w="1276"/>
                              <w:gridCol w:w="3685"/>
                              <w:gridCol w:w="358"/>
                              <w:gridCol w:w="68"/>
                              <w:gridCol w:w="475"/>
                              <w:gridCol w:w="1792"/>
                              <w:gridCol w:w="1988"/>
                              <w:gridCol w:w="2197"/>
                              <w:gridCol w:w="4746"/>
                            </w:tblGrid>
                            <w:tr>
                              <w:trPr>
                                <w:trHeight w:val="65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" w:hanging="1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UOGO DI NASCIT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TA DI NASCIT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TTUALE RESIDEN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Via e città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ercentu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re 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ssenza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DONEO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N IDONEO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ISERVATO ALL’UFFI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9.5pt;height:807pt;mso-wrap-distance-left:9.05pt;mso-wrap-distance-right:9.05pt;mso-wrap-distance-top:0pt;mso-wrap-distance-bottom:0pt;margin-top:-28.3pt;mso-position-vertical-relative:text;margin-left:-5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ind w:right="0" w:hanging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2468" w:type="dxa"/>
                        <w:jc w:val="left"/>
                        <w:tblInd w:w="-78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5"/>
                        <w:gridCol w:w="2998"/>
                        <w:gridCol w:w="2410"/>
                        <w:gridCol w:w="1276"/>
                        <w:gridCol w:w="3685"/>
                        <w:gridCol w:w="358"/>
                        <w:gridCol w:w="68"/>
                        <w:gridCol w:w="475"/>
                        <w:gridCol w:w="1792"/>
                        <w:gridCol w:w="1988"/>
                        <w:gridCol w:w="2197"/>
                        <w:gridCol w:w="4746"/>
                      </w:tblGrid>
                      <w:tr>
                        <w:trPr>
                          <w:trHeight w:val="65" w:hRule="atLeas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" w:hanging="1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UOGO DI NASCIT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A DI NASCITA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TTUALE RESID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Via e città)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ercentu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re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ssenza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DONEO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N IDONEO</w:t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ISERVATO ALL’UFFICIO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12474" w:right="39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</w:t>
    </w:r>
    <w:r>
      <w:rPr>
        <w:rFonts w:cs="Courier" w:ascii="Courier" w:hAnsi="Courier"/>
      </w:rPr>
      <w:drawing>
        <wp:inline distT="0" distB="0" distL="0" distR="0">
          <wp:extent cx="589280" cy="589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88310</wp:posOffset>
              </wp:positionH>
              <wp:positionV relativeFrom="paragraph">
                <wp:posOffset>497840</wp:posOffset>
              </wp:positionV>
              <wp:extent cx="1009650" cy="3524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5"/>
                            </w:rPr>
                          </w:pPr>
                          <w:r>
                            <w:rPr>
                              <w:sz w:val="5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sz w:val="12"/>
                            </w:rPr>
                            <w:t>Provincia di Teram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27.75pt;mso-wrap-distance-left:9.05pt;mso-wrap-distance-right:9.05pt;mso-wrap-distance-top:0pt;mso-wrap-distance-bottom:0pt;margin-top:39.2pt;mso-position-vertical-relative:text;margin-left:23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5"/>
                      </w:rPr>
                    </w:pPr>
                    <w:r>
                      <w:rPr>
                        <w:sz w:val="5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4"/>
                      </w:rPr>
                      <w:t xml:space="preserve">  </w:t>
                    </w:r>
                    <w:r>
                      <w:rPr>
                        <w:sz w:val="12"/>
                      </w:rPr>
                      <w:t>Provincia di Teram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00"/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olor w:val="0000FF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color w:val="0000FF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600" w:leader="none"/>
      </w:tabs>
      <w:spacing w:lineRule="atLeast" w:line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25:00Z</dcterms:created>
  <dc:creator>REGIONE ABRUZZO</dc:creator>
  <dc:description/>
  <cp:keywords/>
  <dc:language>en-US</dc:language>
  <cp:lastModifiedBy>barlaam</cp:lastModifiedBy>
  <cp:lastPrinted>2010-07-09T12:38:00Z</cp:lastPrinted>
  <dcterms:modified xsi:type="dcterms:W3CDTF">2012-06-29T07:30:00Z</dcterms:modified>
  <cp:revision>6</cp:revision>
  <dc:subject/>
  <dc:title>GIUNTA REGIONALE_</dc:title>
</cp:coreProperties>
</file>