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/>
        <w:drawing>
          <wp:inline distT="0" distB="0" distL="0" distR="0">
            <wp:extent cx="2515235" cy="2523490"/>
            <wp:effectExtent l="0" t="0" r="0" b="0"/>
            <wp:docPr id="1" name="stemma nuovo TE_vertic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nuovo TE_vertic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Settore B8 Lavoro e Formazione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80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idascalia"/>
              <w:snapToGrid w:val="false"/>
              <w:spacing w:before="0" w:after="120"/>
              <w:ind w:right="-54" w:hanging="0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/>
                <w:smallCaps/>
                <w:sz w:val="10"/>
                <w:szCs w:val="10"/>
              </w:rPr>
            </w:r>
          </w:p>
          <w:p>
            <w:pPr>
              <w:pStyle w:val="Didascalia"/>
              <w:ind w:right="-57" w:hanging="0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corso di formazione professionale per “____________________________”</w:t>
            </w:r>
          </w:p>
          <w:p>
            <w:pPr>
              <w:pStyle w:val="Normal"/>
              <w:rPr>
                <w:rFonts w:ascii="Arial" w:hAnsi="Arial" w:cs="Arial"/>
                <w:smallCaps/>
                <w:sz w:val="10"/>
                <w:szCs w:val="10"/>
              </w:rPr>
            </w:pPr>
            <w:r>
              <w:rPr>
                <w:rFonts w:cs="Arial" w:ascii="Arial" w:hAnsi="Arial"/>
                <w:smallCaps/>
                <w:sz w:val="10"/>
                <w:szCs w:val="1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C800" w:val="clear"/>
          </w:tcPr>
          <w:p>
            <w:pPr>
              <w:pStyle w:val="Heading1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 compilarsi in formato elettronico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ERTIFICAZIONE DI REVISIONE CONTABIL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viso pubblico 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t. Dir. Settore B8 n. ______ del ___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ggetto attuatore: ____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tolo Corso: _________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une di svolgimento: _______________________________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G: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P: ___________________________</w:t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terminazione di approvazione graduatorie n. _________del 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terminazione di affidamento n. ________ del 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ttore B8 - Lavoro e Formazione -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20" w:top="776" w:footer="1021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CERTIFICAZIONE DI REVISIONE CONTABILE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Il sottoscritto ………………………, nato a ………………………. (prov. …….) il ……….. e residente in …………………………….  (prov.  …….) alla via …………………… nella qualità di</w:t>
      </w:r>
    </w:p>
    <w:p>
      <w:pPr>
        <w:pStyle w:val="Normal"/>
        <w:spacing w:before="120" w:after="120"/>
        <w:jc w:val="both"/>
        <w:rPr/>
      </w:pPr>
      <w:r>
        <w:rPr/>
        <w:t>Dottore Commercialista o Ragioniere Commercialista/ Società di Revision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Iscritto all’Albo …………………………… presso l’Ordine di ……………………….. dal ……………….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Revisore dei Conti iscritto nel Registro del Revisori Contabili dal ….. con provvedimento del …. al n……..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Iscritto all’elenco istituito presso la Direzione della Regione Abruzzo al n. ………..;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DICHIARA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di aver ricevuto il primo incarico in data ……… dall’Organismo ………….. in merito alla certificazione del rendiconto per l’attività formativa relativa al progetto ……………….. conclusa in data …………… e rendicontata in data ………………….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CERTIFICA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sotto la propria responsabilità che il presente rendiconto, inerente il corso ……………….., è composto di n.     pagine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/>
      </w:pPr>
      <w:r>
        <w:rPr/>
        <w:t>ATTESTA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120"/>
        <w:jc w:val="both"/>
        <w:textAlignment w:val="baseline"/>
        <w:rPr/>
      </w:pPr>
      <w:r>
        <w:rPr/>
        <w:t>la corrispondenza del risultato contabile del progetto con quello di gestione della attività rendicontate, nonché la rispondenza dell’attuazione ai disposti delle normative nazionali e regionali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120" w:after="120"/>
        <w:jc w:val="both"/>
        <w:textAlignment w:val="baseline"/>
        <w:rPr/>
      </w:pPr>
      <w:r>
        <w:rPr/>
        <w:t>la corrispondenza del risultato contabile con quello di gestione pari ad Euro ………….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/>
      </w:pPr>
      <w:r>
        <w:rPr/>
        <w:t>CERTIFICA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/>
      </w:pPr>
      <w:r>
        <w:rPr/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120"/>
        <w:jc w:val="both"/>
        <w:textAlignment w:val="baseline"/>
        <w:rPr/>
      </w:pPr>
      <w:r>
        <w:rPr/>
        <w:t>la corretta imputazione del finanziamento pubblico alle voci di spesa indicate nei preventivi finanziari approvati dall’Amministrazione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120"/>
        <w:jc w:val="both"/>
        <w:textAlignment w:val="baseline"/>
        <w:rPr/>
      </w:pPr>
      <w:r>
        <w:rPr/>
        <w:t>la conformità alla disciplina regionale e nazionale delle operazioni indicate e dei titoli originari di costo e/o di spesa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120"/>
        <w:jc w:val="both"/>
        <w:textAlignment w:val="baseline"/>
        <w:rPr/>
      </w:pPr>
      <w:r>
        <w:rPr/>
        <w:t>di aver verificato la documentazione contabile e amministrativa (registro presenze allievi, registro di cassa generale, registro materiale consegnato agli allievi e registro materiali consegnati ai docenti, estratto conto corrente bancario, contratti formatori ecc.), presupposta e necessaria per una corretta imputazione dei costi esposti a rendiconto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120"/>
        <w:jc w:val="both"/>
        <w:textAlignment w:val="baseline"/>
        <w:rPr/>
      </w:pPr>
      <w:r>
        <w:rPr/>
        <w:t>che sono state adempiute e verificate le prescrizioni fiscali connesse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before="120" w:after="120"/>
        <w:jc w:val="both"/>
        <w:textAlignment w:val="baseline"/>
        <w:rPr/>
      </w:pPr>
      <w:r>
        <w:rPr/>
        <w:t>che l’importo spettante quale saldo definitivo dell’intera azione formativa svolta, risulta essere di Euro ………… ( o se negativo, pari ad Euro …………….)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/>
      </w:pPr>
      <w:r>
        <w:rPr/>
        <w:t xml:space="preserve">Si allega alla presente il piano economico con l’indicazione delle singole voci di costo ammesse a rendiconto e con l’evidenziazione delle somme non riconosciute. 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/>
      </w:pPr>
      <w:r>
        <w:rPr/>
        <w:t>Luogo e data ……..</w:t>
      </w:r>
    </w:p>
    <w:p>
      <w:pPr>
        <w:pStyle w:val="Normal"/>
        <w:spacing w:before="120" w:after="120"/>
        <w:ind w:left="6480" w:hanging="0"/>
        <w:jc w:val="center"/>
        <w:rPr/>
      </w:pPr>
      <w:r>
        <w:rPr/>
        <w:t>Timbro e firma</w:t>
      </w:r>
    </w:p>
    <w:p>
      <w:pPr>
        <w:pStyle w:val="Normal"/>
        <w:spacing w:before="120" w:after="120"/>
        <w:ind w:left="6480" w:hanging="0"/>
        <w:jc w:val="center"/>
        <w:rPr/>
      </w:pPr>
      <w:r>
        <w:rPr/>
        <w:t>_________________</w:t>
      </w:r>
      <w:r>
        <w:br w:type="page"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Riepilogo delle somme erogate al soggetto attuatore dalla Provincia di Teramo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517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ta accredit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mporto accredita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Total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spacing w:before="120" w:after="0"/>
        <w:rPr>
          <w:bCs/>
        </w:rPr>
      </w:pPr>
      <w:r>
        <w:rPr>
          <w:bCs/>
        </w:rPr>
        <w:t>Riepilogo totale delle spese ammesse a rendiconto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787"/>
        <w:gridCol w:w="1787"/>
        <w:gridCol w:w="1787"/>
      </w:tblGrid>
      <w:tr>
        <w:trPr>
          <w:cantSplit w:val="true"/>
        </w:trPr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ia di spesa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  in Euro</w:t>
            </w:r>
          </w:p>
        </w:tc>
      </w:tr>
      <w:tr>
        <w:trPr>
          <w:cantSplit w:val="true"/>
        </w:trPr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e sostenute e quietanzat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e con impegni giuridicamente vincolanti nei confronti di terzi (max 20% delle spese ammissibili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 ammesso a rendiconto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1 - Preparazio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2 – Realizzazion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3 – Diffusione dei risultat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4 – Direzione e controllo intern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– Costi indiretti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 SPESE AMMESSE A RENDICONT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E SOMME EROGATE DALLA PROVINC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ORTO A CREDITO DEL SOGGETTO ATTUATOR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6"/>
                <w:szCs w:val="16"/>
              </w:rPr>
              <w:t>IMPORTO A DEBITO DEL SOGGETTO ATTUATOR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Nell’ipotesi di importo a debito indicare gli estremi del versamento sull’IBAN n. IT60P0606015304CC0780011651 presso TERCAS – Cassa di Risparmio della Provincia di Teramo – Filiale Teramo Via Carducci – Tesoreria Enti, intestato a: Provincia di Teramo – Via G. Milli, 2 – 64100 Teramo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ata del versamen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mport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Luogo e data 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701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“21.4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“21.4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ind w:right="707" w:hanging="0"/>
      <w:jc w:val="center"/>
    </w:pPr>
    <w:rPr>
      <w:rFonts w:ascii="Comic Sans MS" w:hAnsi="Comic Sans MS" w:cs="Comic Sans MS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szCs w:val="20"/>
      <w:lang w:val="fr-F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CharCharCarattereCarattere1CharCharCarattereCarattereCarattere">
    <w:name w:val="Char Char Carattere Carattere1 Char Char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10:00Z</dcterms:created>
  <dc:creator> </dc:creator>
  <dc:description/>
  <cp:keywords/>
  <dc:language>en-US</dc:language>
  <cp:lastModifiedBy>barlaam</cp:lastModifiedBy>
  <dcterms:modified xsi:type="dcterms:W3CDTF">2012-08-10T11:17:00Z</dcterms:modified>
  <cp:revision>20</cp:revision>
  <dc:subject/>
  <dc:title>Modello F</dc:title>
</cp:coreProperties>
</file>