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5235" cy="2523490"/>
            <wp:effectExtent l="0" t="0" r="0" b="0"/>
            <wp:docPr id="1" name="stemma nuovo TE_verti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nuovo TE_verti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AUTODICHIARAZIONE REVISORE CONTABI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viso pubblico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. Dir. Settore B8 n. ______ del 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ggetto attuatore: 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Corso: 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___________________________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_________del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ffidamento n. ________ del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B8 - Lavoro e Formazione 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DICHIARAZIONE</w:t>
      </w:r>
    </w:p>
    <w:p>
      <w:pPr>
        <w:pStyle w:val="Normal"/>
        <w:spacing w:before="120" w:after="120"/>
        <w:jc w:val="both"/>
        <w:rPr/>
      </w:pPr>
      <w:r>
        <w:rPr/>
        <w:t>Il sottoscritto ………………………, nato a ………………………. (prov. …….) il ……….. e residente in …………………………….  (prov.  …….) alla via …………………… nella qualità di</w:t>
      </w:r>
    </w:p>
    <w:p>
      <w:pPr>
        <w:pStyle w:val="Normal"/>
        <w:spacing w:before="120" w:after="120"/>
        <w:jc w:val="both"/>
        <w:rPr/>
      </w:pPr>
      <w:r>
        <w:rPr/>
        <w:t>Dottore Commercialista o Ragioniere Commercialista</w:t>
      </w:r>
    </w:p>
    <w:p>
      <w:pPr>
        <w:pStyle w:val="Normal"/>
        <w:spacing w:before="120" w:after="120"/>
        <w:jc w:val="both"/>
        <w:rPr/>
      </w:pPr>
      <w:r>
        <w:rPr/>
        <w:t xml:space="preserve">Iscritto all’Albo …………………………… presso l’Ordine di ……………………….. dal …….., </w:t>
      </w:r>
    </w:p>
    <w:p>
      <w:pPr>
        <w:pStyle w:val="Normal"/>
        <w:spacing w:before="120" w:after="120"/>
        <w:jc w:val="both"/>
        <w:rPr/>
      </w:pPr>
      <w:r>
        <w:rPr/>
        <w:t>Revisore Contabile iscritto nel Registro dei Revisori Contabili dal …… con provvedimento del …... al n. …..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before="120" w:after="120"/>
        <w:rPr/>
      </w:pPr>
      <w:r>
        <w:rPr/>
        <w:t>ai sensi e per gli effetti degli artt. 46 e 47 del D.P.R. 445/2000, sotto la propria responsabilità:</w:t>
      </w:r>
    </w:p>
    <w:p>
      <w:pPr>
        <w:pStyle w:val="Normal"/>
        <w:spacing w:before="120" w:after="120"/>
        <w:jc w:val="both"/>
        <w:rPr/>
      </w:pPr>
      <w:r>
        <w:rPr/>
        <w:t xml:space="preserve">di non avere legami di parentela o di affinità entro il quarto grado, alternativamente: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con almeno uno tra i componenti dell’organo amministrativo del soggetto affidatario;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con almeno uno tra i soci o tra i comproprietari del soggetto affidatario; 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>con almeno uno tra i dipendenti/collaboratori del soggetto affidatario investiti di funzioni direttive e/o dirigenziali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>Il sottoscritto professionista dichiara altresì di accettare tutte le ulteriori condizioni che disciplinano l’affidamento dell’incarico così come stabilite ai punti h), i), k), l) con D.G.R. n. 52 del 29.01.07 e precisame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di accettare che l’incarico per l’attività di certificazione non potrà avere una durata superiore a due anni e non potrà essere rinnov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di attestare: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la corrispondenza del risultato contabile del progetto con quello di gestione delle attività rendicontate, nonché la rispondenza dello stesso </w:t>
      </w:r>
      <w:r>
        <w:rPr>
          <w:rFonts w:cs="Times" w:ascii="Times" w:hAnsi="Times"/>
        </w:rPr>
        <w:t>all’</w:t>
      </w:r>
      <w:r>
        <w:rPr/>
        <w:t xml:space="preserve">attuazione delle normative comunitarie, nazionali e regionali, in relazione all’esposizione analitica per ogni categoria di costo, operata nell’ambito di una relazione analitica di tutte le spese sostenute con l’indicazione degli estremi delle fatture quietanzate, o dei documenti contabili aventi forza probatoria equivalente, che le comprovano;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di esporre l’attività svolta in una apposita relazione che evidenzi i criteri di svolgimento dell’incarico e le modalità di attuazione dei controlli operati, a cui sia allegata l’esposizione analitica, per ogni categoria di costo, di tutte le spese sostenute con l’indicazione degli estremi delle fatture quietanzate, o dei documenti contabili aventi forza probatoria equivalente, che le comprovan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/>
        <w:t>di redigere apposita certificazione del rendiconto da cui dovranno emergere gli importi richiesti dal soggetto attuatore e spettanti quale saldo definitivo dell’intera azione svolta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b/>
        </w:rPr>
        <w:t>3.</w:t>
      </w:r>
      <w:r>
        <w:rPr/>
        <w:t xml:space="preserve"> di accettare un compenso, rendicontabile come spesa ammissibile, determinato entro i  massimali stabiliti nelle </w:t>
      </w:r>
      <w:r>
        <w:rPr>
          <w:i/>
        </w:rPr>
        <w:t>Direttive gestionali e strumenti operativi per l’attuazione del Piano 2006</w:t>
      </w:r>
      <w:r>
        <w:rPr/>
        <w:t xml:space="preserve"> (cap. </w:t>
      </w:r>
      <w:r>
        <w:rPr>
          <w:i/>
        </w:rPr>
        <w:t>6 – Rendicontazione delle spese),</w:t>
      </w:r>
      <w:r>
        <w:rPr/>
        <w:t xml:space="preserve"> come approvate dalla Giunta Regionale con Deliberazione n. 890 del 3 agosto 2006;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>4.</w:t>
      </w:r>
      <w:r>
        <w:rPr/>
        <w:t xml:space="preserve"> di accettare le condizioni di esclusione dall’elenco in caso di gravi e reiterati errori commessi.</w:t>
      </w:r>
    </w:p>
    <w:p>
      <w:pPr>
        <w:pStyle w:val="Normal"/>
        <w:spacing w:lineRule="auto" w:line="360"/>
        <w:jc w:val="both"/>
        <w:rPr/>
      </w:pPr>
      <w:r>
        <w:rPr/>
        <w:t>Si allega copia di documento di identità.</w:t>
      </w:r>
    </w:p>
    <w:p>
      <w:pPr>
        <w:pStyle w:val="Normal"/>
        <w:spacing w:lineRule="auto" w:line="360"/>
        <w:jc w:val="both"/>
        <w:rPr/>
      </w:pPr>
      <w:r>
        <w:rPr/>
        <w:t>Data ……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21.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>
      <w:rFonts w:ascii="Wingdings" w:hAnsi="Wingdings" w:cs="Wingdings"/>
      <w:b/>
      <w:sz w:val="22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5:00Z</dcterms:created>
  <dc:creator>Claudia Mariani</dc:creator>
  <dc:description/>
  <cp:keywords/>
  <dc:language>en-US</dc:language>
  <cp:lastModifiedBy>barlaam</cp:lastModifiedBy>
  <cp:lastPrinted>2008-12-31T11:58:00Z</cp:lastPrinted>
  <dcterms:modified xsi:type="dcterms:W3CDTF">2012-08-10T11:21:00Z</dcterms:modified>
  <cp:revision>8</cp:revision>
  <dc:subject/>
  <dc:title>Oggetto: istanza di ammissione all’elenco dei professionisti</dc:title>
</cp:coreProperties>
</file>