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dello F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Richiesta di prefinanziamento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  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 di formazion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  <w:t>Spazio per la vidimazione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ODELLO DI RICHIESTA DEL PREFINANZIAMENTO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su carta intestata dell’Ente</w:t>
      </w:r>
    </w:p>
    <w:p>
      <w:pPr>
        <w:pStyle w:val="Normal"/>
        <w:autoSpaceDE w:val="false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ot. n.</w:t>
      </w:r>
    </w:p>
    <w:p>
      <w:pPr>
        <w:pStyle w:val="Normal"/>
        <w:autoSpaceDE w:val="false"/>
        <w:ind w:left="4248" w:hanging="0"/>
        <w:rPr>
          <w:rFonts w:ascii="Times" w:hAnsi="Times" w:cs="Times"/>
        </w:rPr>
      </w:pPr>
      <w:r>
        <w:rPr>
          <w:rFonts w:cs="Times" w:ascii="Times" w:hAnsi="Times"/>
        </w:rPr>
        <w:t>Alla Provincia di Teramo</w:t>
      </w:r>
    </w:p>
    <w:p>
      <w:pPr>
        <w:pStyle w:val="Normal"/>
        <w:autoSpaceDE w:val="false"/>
        <w:ind w:left="4248" w:hanging="0"/>
        <w:rPr>
          <w:rFonts w:ascii="Times" w:hAnsi="Times" w:cs="Times"/>
        </w:rPr>
      </w:pPr>
      <w:r>
        <w:rPr>
          <w:rFonts w:cs="Times" w:ascii="Times" w:hAnsi="Times"/>
        </w:rPr>
        <w:t>Settore B8 Lavoro e Formazione</w:t>
      </w:r>
    </w:p>
    <w:p>
      <w:pPr>
        <w:pStyle w:val="Normal"/>
        <w:autoSpaceDE w:val="false"/>
        <w:ind w:left="4248" w:hanging="0"/>
        <w:rPr/>
      </w:pPr>
      <w:r>
        <w:rPr>
          <w:rFonts w:cs="Times" w:ascii="Times" w:hAnsi="Times"/>
        </w:rPr>
        <w:t>Via Taraschi, 9</w:t>
      </w:r>
    </w:p>
    <w:p>
      <w:pPr>
        <w:pStyle w:val="Normal"/>
        <w:autoSpaceDE w:val="false"/>
        <w:ind w:left="4248" w:hanging="0"/>
        <w:rPr>
          <w:rFonts w:ascii="Times" w:hAnsi="Times" w:cs="Times"/>
        </w:rPr>
      </w:pPr>
      <w:r>
        <w:rPr>
          <w:rFonts w:cs="Times" w:ascii="Times" w:hAnsi="Times"/>
        </w:rPr>
        <w:t>64100 Teramo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Oggetto: Richiesta prefinanziamento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Il sottoscritto ________________________________________ nato a ______________________________ il _______________ residente a _______________________________________________________________ in qualità di rappresentante dell’Ente __________________________________ con sede legale in 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CHIEDE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’erogazione del prefinanziamento per </w:t>
      </w:r>
      <w:r>
        <w:rPr>
          <w:rFonts w:cs="TimesNewRoman" w:ascii="TimesNewRoman" w:hAnsi="TimesNewRoman"/>
        </w:rPr>
        <w:t xml:space="preserve">€ </w:t>
      </w:r>
      <w:r>
        <w:rPr>
          <w:rFonts w:cs="Times" w:ascii="Times" w:hAnsi="Times"/>
        </w:rPr>
        <w:t xml:space="preserve">_______________________, pari al 35% dell’importo complessivo del progetto in oggetto. A tale scopo, consapevole della responsabilità penale cui può incorrere ai sensi dell’art. 76 del D.P.R. 445/00 in caso di dichiarazione mendace, 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che il progetto a in oggetto ha avuto inizio in data _______________ed è tuttora regolarmente in corso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i fini della corresponsione del prefinanziamento relativo al finanziamento sopraindicato e nella piena consapevolezza delle vigenti sanzioni di legge dichiara che quanto sopra corrisponde a verità ed allega alla presente polizza fideiussoria a copertura dell’intero ammontare del finanziamento ammesso con scadenza il__/__/____ e validità di mesi_________.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Allego altresì il DURC valido alla data della richiesta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i sensi dell’art. 46 del D.P.R. 445/00 si allega alla presente istanza, copia fronte retro del seguente documento di identità, in corso di validità, del sottoscrittore: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tipo _______________________ n. ____________________ emesso il __________da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luogo e data __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n fede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 Legale Rappresentante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6"/>
        <w:spacing w:before="12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Persona da contattare per informazioni: _________ tel. ______________</w:t>
      </w:r>
    </w:p>
    <w:sectPr>
      <w:footerReference w:type="default" r:id="rId3"/>
      <w:type w:val="nextPage"/>
      <w:pgSz w:w="11906" w:h="16838"/>
      <w:pgMar w:left="1418" w:right="1418" w:gutter="0" w:header="0" w:top="89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5-14T09:17:00Z</dcterms:modified>
  <cp:revision>14</cp:revision>
  <dc:subject/>
  <dc:title>P</dc:title>
</cp:coreProperties>
</file>