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120" w:after="120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Modello F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/>
        <w:drawing>
          <wp:inline distT="0" distB="0" distL="0" distR="0">
            <wp:extent cx="251777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Settore B8 Lavoro e Formazion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napToGrid w:val="false"/>
              <w:spacing w:before="0" w:after="120"/>
              <w:ind w:right="-54" w:hanging="0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/>
                <w:smallCaps/>
                <w:sz w:val="10"/>
                <w:szCs w:val="10"/>
              </w:rPr>
            </w:r>
          </w:p>
          <w:p>
            <w:pPr>
              <w:pStyle w:val="Didascalia"/>
              <w:ind w:right="-57" w:hanging="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corso di formazione professionale per “____________________________”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compilarsi in formato elettronic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  <w:t xml:space="preserve">   </w:t>
      </w:r>
      <w:r>
        <w:rPr>
          <w:rFonts w:cs="Times" w:ascii="Times" w:hAnsi="Times"/>
          <w:b/>
          <w:bCs/>
          <w:sz w:val="32"/>
          <w:szCs w:val="32"/>
        </w:rPr>
        <w:t>Dimostrazione delle spese sostenute con il prefinanziamento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viso pubblico _________________________________________________  Det. Dir. Settore B8 n. ______ del 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te di formazione: 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olo Corso: 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une di svolgimento: 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G: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P: ___________________________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pprovazione graduatorie n. _________del 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ffidamento n. ________ del 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ore B8 - Lavoro e Formazione 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  <w:t>Spazio per la vidimazione</w:t>
      </w:r>
      <w:r>
        <w:br w:type="page"/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Il sottoscritto _____________________________________, nato il ____________________, a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 Prov. ________, residente a__________________________, in Via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, n. _______, cap. __________________, CF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, in qualità di rappresentante legale del soggetto attuatore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dell’intervento sopra descritto,</w:t>
      </w:r>
    </w:p>
    <w:p>
      <w:pPr>
        <w:pStyle w:val="Normal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DICHIARA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ai sensi del D.P.R. n. 445/2000, sotto la propria personale responsabilità, consapevole delle pene stabilite per false mendaci dichiarazioni dall’art. 76 del predetto D.P.R., che, a fronte del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 xml:space="preserve">prefinanziamento di </w:t>
      </w:r>
      <w:r>
        <w:rPr>
          <w:rFonts w:cs="TimesNewRoman" w:ascii="TimesNewRoman" w:hAnsi="TimesNewRoman"/>
        </w:rPr>
        <w:t xml:space="preserve">€ </w:t>
      </w:r>
      <w:r>
        <w:rPr>
          <w:rFonts w:cs="Times" w:ascii="Times" w:hAnsi="Times"/>
        </w:rPr>
        <w:t xml:space="preserve">___________________ pari al 35% dell’importo complessivo del progetto in oggetto, nel periodo dal_________ al____________ sono state effettivamente sostenute spese pari a </w:t>
      </w:r>
      <w:r>
        <w:rPr>
          <w:rFonts w:cs="TimesNewRoman" w:ascii="TimesNewRoman" w:hAnsi="TimesNewRoman"/>
        </w:rPr>
        <w:t xml:space="preserve">€ </w:t>
      </w:r>
      <w:r>
        <w:rPr>
          <w:rFonts w:cs="Times" w:ascii="Times" w:hAnsi="Times"/>
        </w:rPr>
        <w:t>_____________, corrispondenti al ___% del finanziamento pubblico concesso, così come risulta dal dettaglio delle spese sostenute contenuto nella scheda allegata alla presente che è da considerarsi parte integrante della presente dichiarazione sostitutiva di atto di notorietà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In merito alle spese sostenute dichiarate ed indicate nella scheda nonché al progetto finanziato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dichiaro inoltre che: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1. è stata rispettata la normativa inerente l’informazione e la pubblicità;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2. sono state rispettate le procedure di accesso al progetto per gli utenti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3. la documentazione amministrativa e contabile relativa all'operazione finanziata esiste ed è conservata presso l’Ente; a tal proposito l’Ente si impegna a comunicare tempestivamente alla Direzione eventuali modifiche circa l’ubicazione della documentazione;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4. l’Ente utilizza un sistema di contabilità separata per le spese relative al progetto, ovvero un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codice contabile associato al progetto;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5. tutti i documenti relativi progetto sono conservati in originale o su supporti comunemente accettati e di essi potrà essere fornita copia in caso di ispezione da parte degli organi competenti;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6. la documentazione amministrativa, contabile e tecnica del progetto è archiviata in modo da renderla facilmente consultabile;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7. i documenti di spesa sono conformi con la normativa civilistica e fiscale;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8. i documenti di spesa (fatture, documentazione tecnica, ecc.) sono conformi con l'oggetto dell’atto di adesione;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9. le spese dichiarate sono state sostenute nel periodo di ammissibilità previsto, e sono conformi alle voci di spesa ammissibili previste dalla normativa di riferimento e dall’atto di adesione di finanziamento;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10. le spese dichiarate corrispondono ai relativi pagamenti sostenuti dall’Ente;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11. sono state rispettate le altre condizioni specifiche previste dall’avviso pubblico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</w:rPr>
        <w:t>Dichiaro infine di impegnarmi a fornire e produrre eventuale ulteriore documentazione di dettaglio necessaria al Servizio competente per assolvere alle certificazioni di spesa.</w:t>
      </w:r>
    </w:p>
    <w:p>
      <w:pPr>
        <w:pStyle w:val="Normal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autoSpaceDE w:val="false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Luogo e data …………………………….</w:t>
      </w:r>
    </w:p>
    <w:p>
      <w:pPr>
        <w:pStyle w:val="Normal"/>
        <w:autoSpaceDE w:val="false"/>
        <w:ind w:left="4248" w:firstLine="708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Timbro e firma Rappresentante Legale</w:t>
      </w:r>
    </w:p>
    <w:p>
      <w:pPr>
        <w:pStyle w:val="Normal"/>
        <w:autoSpaceDE w:val="false"/>
        <w:ind w:left="4248" w:firstLine="708"/>
        <w:rPr>
          <w:rFonts w:ascii="Times" w:hAnsi="Times" w:cs="Times"/>
        </w:rPr>
      </w:pPr>
      <w:r>
        <w:rPr>
          <w:rFonts w:cs="Times" w:ascii="Times" w:hAnsi="Times"/>
        </w:rPr>
        <w:t>……</w:t>
      </w:r>
      <w:r>
        <w:rPr>
          <w:rFonts w:cs="Times" w:ascii="Times" w:hAnsi="Times"/>
        </w:rPr>
        <w:t>.………………………………..</w:t>
      </w:r>
    </w:p>
    <w:p>
      <w:p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 alleg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" w:ascii="Times" w:hAnsi="Times"/>
          <w:sz w:val="22"/>
          <w:szCs w:val="22"/>
        </w:rPr>
        <w:t>fotocopia del documento di identità in corso di validità del firmatario Rappresentante Lega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" w:ascii="Times" w:hAnsi="Times"/>
          <w:sz w:val="22"/>
          <w:szCs w:val="22"/>
        </w:rPr>
        <w:t>scheda riepilogativa dei giustificativi di spes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" w:ascii="Times" w:hAnsi="Times"/>
          <w:sz w:val="22"/>
          <w:szCs w:val="22"/>
        </w:rPr>
        <w:t>copia scannerizzata dei giustificativi di spesa debitamente quietanzati e dei relativi mandati di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2"/>
          <w:szCs w:val="22"/>
        </w:rPr>
        <w:t>pagamento su supporto informatico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99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  <w:t>SCHEDA RIEPILOGATIVA DELLE SPESE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ISTA DEI DOCUMENTI GIUSTIFICATIVI DI SPESA RIFERITI ALLE SPESE EFFETTIVAMENTE SOSTENUTE DAL___ AL______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7"/>
        <w:gridCol w:w="1077"/>
        <w:gridCol w:w="1077"/>
        <w:gridCol w:w="1074"/>
        <w:gridCol w:w="1068"/>
        <w:gridCol w:w="1079"/>
        <w:gridCol w:w="1077"/>
        <w:gridCol w:w="1062"/>
        <w:gridCol w:w="1041"/>
        <w:gridCol w:w="1069"/>
        <w:gridCol w:w="1206"/>
        <w:gridCol w:w="1220"/>
        <w:gridCol w:w="105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ip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ocument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(Fattura,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icevu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sz w:val="16"/>
                <w:szCs w:val="16"/>
              </w:rPr>
              <w:t>e.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Fornitor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ntestatari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ocument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Numer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ocu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16"/>
                <w:szCs w:val="16"/>
              </w:rPr>
              <w:t>(</w:t>
            </w:r>
            <w:r>
              <w:rPr>
                <w:rFonts w:cs="Times" w:ascii="Times" w:hAnsi="Times"/>
                <w:i/>
                <w:iCs/>
                <w:sz w:val="16"/>
                <w:szCs w:val="16"/>
              </w:rPr>
              <w:t>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i/>
                <w:iCs/>
                <w:sz w:val="16"/>
                <w:szCs w:val="16"/>
              </w:rPr>
              <w:t>presente</w:t>
            </w:r>
            <w:r>
              <w:rPr>
                <w:rFonts w:cs="Times" w:ascii="Times" w:hAnsi="Times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Numer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ronologic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ttribuito 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sz w:val="16"/>
                <w:szCs w:val="16"/>
              </w:rPr>
              <w:t>documen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ocument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quietanz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escrizion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ausal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ocument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(cancelleria,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rimb. spese,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ocenz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sz w:val="16"/>
                <w:szCs w:val="16"/>
              </w:rPr>
              <w:t>locazioni, ecc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mport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Total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Document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mport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agato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mport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mmess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mputat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l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rogett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ezzo d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agament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(bonifico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bancario,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sseg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sz w:val="16"/>
                <w:szCs w:val="16"/>
              </w:rPr>
              <w:t>ecc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Macrocateg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sz w:val="16"/>
                <w:szCs w:val="16"/>
              </w:rPr>
              <w:t>di spes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Voc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sz w:val="16"/>
                <w:szCs w:val="16"/>
              </w:rPr>
              <w:t>spes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O TOTALE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902" w:right="902" w:gutter="0" w:header="0" w:top="71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rFonts w:ascii="Arial" w:hAnsi="Arial" w:cs="Arial"/>
      <w:b/>
      <w:small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  <w:lang w:val="fr-F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20" w:hanging="0"/>
      <w:jc w:val="both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attereCarattere1CharCharCarattereCarattereCarattere">
    <w:name w:val="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9:00Z</dcterms:created>
  <dc:creator>PalantraniV</dc:creator>
  <dc:description/>
  <cp:keywords/>
  <dc:language>en-US</dc:language>
  <cp:lastModifiedBy>barlaam</cp:lastModifiedBy>
  <cp:lastPrinted>2009-12-04T11:05:00Z</cp:lastPrinted>
  <dcterms:modified xsi:type="dcterms:W3CDTF">2012-05-14T09:18:00Z</dcterms:modified>
  <cp:revision>22</cp:revision>
  <dc:subject/>
  <dc:title>P</dc:title>
</cp:coreProperties>
</file>