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Modello 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/>
        <w:drawing>
          <wp:inline distT="0" distB="0" distL="0" distR="0">
            <wp:extent cx="2517775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Settore B8 Lavoro e Formazione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snapToGrid w:val="false"/>
              <w:spacing w:before="0" w:after="120"/>
              <w:ind w:right="-54" w:hanging="0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/>
                <w:smallCaps/>
                <w:sz w:val="10"/>
                <w:szCs w:val="10"/>
              </w:rPr>
            </w:r>
          </w:p>
          <w:p>
            <w:pPr>
              <w:pStyle w:val="Didascalia"/>
              <w:ind w:right="-57" w:hanging="0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corso di formazione professionale per “____________________________”</w:t>
            </w:r>
          </w:p>
          <w:p>
            <w:pPr>
              <w:pStyle w:val="Normal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 compilarsi in formato elettronico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ICHIESTA DI AUTORIZZAZION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AL RIEQUILIBRIO DEL PIANO ECONOMICO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viso pubblico 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. Dir. Settore B8 n. ______ del 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te di formazione: 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olo Corso: 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une di svolgimento: 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G: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P: ___________________________</w:t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erminazione di approvazione graduatorie n. _________del 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erminazione di affidamento n. ________ del 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ore B8 - Lavoro e Formazione -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i/>
          <w:i/>
          <w:bdr w:val="single" w:sz="4" w:space="0" w:color="000000"/>
        </w:rPr>
      </w:pPr>
      <w:r>
        <w:rPr>
          <w:i/>
          <w:bdr w:val="single" w:sz="4" w:space="0" w:color="000000"/>
        </w:rPr>
      </w:r>
    </w:p>
    <w:p>
      <w:pPr>
        <w:pStyle w:val="Normal"/>
        <w:rPr>
          <w:i/>
          <w:i/>
          <w:bdr w:val="single" w:sz="4" w:space="0" w:color="000000"/>
        </w:rPr>
      </w:pPr>
      <w:r>
        <w:rPr>
          <w:i/>
          <w:bdr w:val="single" w:sz="4" w:space="0" w:color="000000"/>
        </w:rPr>
        <w:t>Spazio per la vidimazione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7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corso di formazione professionale per “_________________________</w:t>
            </w:r>
            <w:r>
              <w:rPr>
                <w:smallCaps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Cs w:val="20"/>
              </w:rPr>
              <w:t>DATI GENERALI DELL’INTERVENTO</w:t>
            </w:r>
          </w:p>
        </w:tc>
      </w:tr>
      <w:tr>
        <w:trPr>
          <w:trHeight w:val="3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Heading1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da compilarsi in formato elettronic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tivare per ciascuna voce di costo le ragioni che hanno determinato la necessità di riequilibrare il Piano Economic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mbro e Firma del Legale Rappresentante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48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0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Allegare fotocopia di un documento di identità in corso di validità)</w:t>
      </w:r>
    </w:p>
    <w:p>
      <w:pPr>
        <w:pStyle w:val="Normal"/>
        <w:ind w:left="450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9898380" cy="1376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8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AC8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>corso di formazione professionale per “_________________________</w:t>
                                  </w:r>
                                  <w:r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6" w:leader="none"/>
                                      <w:tab w:val="center" w:pos="7686" w:leader="none"/>
                                      <w:tab w:val="left" w:pos="8931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chema di riequilibrio del Piano Economi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AC80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da compilarsi in formato elettronic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108.4pt;mso-wrap-distance-left:7.05pt;mso-wrap-distance-right:7.05pt;mso-wrap-distance-top:0pt;mso-wrap-distance-bottom:0pt;margin-top:18.1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8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1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AC8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corso di formazione professionale per “_________________________</w:t>
                            </w: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5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6" w:leader="none"/>
                                <w:tab w:val="center" w:pos="7686" w:leader="none"/>
                                <w:tab w:val="left" w:pos="8931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chema di riequilibrio del Piano Economico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AC800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a compilarsi in formato elettronic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312"/>
        <w:gridCol w:w="1427"/>
        <w:gridCol w:w="121"/>
        <w:gridCol w:w="539"/>
        <w:gridCol w:w="1441"/>
        <w:gridCol w:w="1005"/>
        <w:gridCol w:w="1335"/>
        <w:gridCol w:w="1260"/>
        <w:gridCol w:w="871"/>
        <w:gridCol w:w="29"/>
        <w:gridCol w:w="932"/>
        <w:gridCol w:w="328"/>
        <w:gridCol w:w="388"/>
        <w:gridCol w:w="692"/>
        <w:gridCol w:w="24"/>
        <w:gridCol w:w="716"/>
        <w:gridCol w:w="160"/>
        <w:gridCol w:w="835"/>
        <w:gridCol w:w="526"/>
      </w:tblGrid>
      <w:tr>
        <w:trPr>
          <w:trHeight w:val="540" w:hRule="atLeast"/>
        </w:trPr>
        <w:tc>
          <w:tcPr>
            <w:tcW w:w="14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ANO ECONOMICO</w:t>
            </w:r>
          </w:p>
        </w:tc>
      </w:tr>
      <w:tr>
        <w:trPr>
          <w:trHeight w:val="540" w:hRule="atLeast"/>
        </w:trPr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i previsti da progetto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i riequilibrati</w:t>
            </w:r>
          </w:p>
        </w:tc>
      </w:tr>
      <w:tr>
        <w:trPr>
          <w:trHeight w:val="540" w:hRule="atLeast"/>
        </w:trPr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ROCATEGORIA “A” – RICA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di ricav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 contr. Pubblico da progetto per voce di cos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r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 contr. Pubblico riequilibrato per voce di costo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ziamento pubblic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VOCE A - RICAV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ROCATEGORIA “B” - COSTI DELL'OPERAZIONE O DEL PROG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di cos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ce di spes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taglio spesa ammissi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 contr. Pubblico da progetto per voce di cos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r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 contr. Pubblico riequilibrato per voce di costo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parazio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agine preliminare di mercat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azione e progettazione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zione dell'intervento form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zione testi didattici e dis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zione materiale per la formazione a dista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izzazione e promozione del progett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izzazione di corsi e bandi di conco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zione e orientamento partecipant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oqui e selezione iniz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zza fideiussor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 di fideiu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di costituzione ATI/AT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CATEGORIA 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zazio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z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zione personale docente inte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zioni e/o corrispettivi docenti este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di viaggio, trasferte, rimbor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zioni esperti senior e professionisti este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ment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zione coordinatore inte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zioni professionali coordinatore este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ment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mento partecipa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aggi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zione tutor inte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zioni e/o corrispettivi tutor este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 didattic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 di consumo collettivo per esercitazi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 didattico individu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a dista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ogazione del servizi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di sostegno all'utenza svantaggiata: docenza di supporto, ecc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di sostegno all'utenz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nità oraria allievi disoccup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zione ed oneri allievi occup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borso spese (viaggi vitto e allogg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curazioni per allie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oni di sostegno agli utenti del servizio (mobilità geografica, esiti assunzione, creazione d'impresa, ecc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am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ami finali e/o colloqui fin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e funzioni tecnich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di viaggio, trasferte, rimbor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specifiche per immobi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to passivo per utilizzo locali specif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o attrezzature specifiche per l’attivit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itto, leasing attrezzature didat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ortamento attrezzature didat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zione ordinaria attrezzature didat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o materiali di consumo per l'attività programma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CATEGORIA 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ffusione risultati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ntri e seminar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zione reports e stud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zioni final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CATEGORIA 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4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zione e controllo intern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e valutazione finale dell'operazione o del progett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mento e segreteria tecnica organizzativ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ggio fisico-finanziario, rendicontazion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ore ester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CATEGORIA B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VOCE B – COSTI DELL'OPERAZION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CROCATEGORIA C - COSTI INDIRET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 contr. Pubblico da progetto per voce di cos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r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 contr. Pubblico riequilibrato per voce di costo</w:t>
            </w:r>
          </w:p>
        </w:tc>
      </w:tr>
      <w:tr>
        <w:trPr>
          <w:trHeight w:val="4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C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di cos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ce di sp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i indirett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ilità generale (civilistico, fiscal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tenuta contabil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di consulenza fiscale e civ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zi ausiliari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ti passivi loc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ortamento immob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zione ordinaria e pulizia loc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curazi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, gas e acq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caldamento e condizion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telefon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os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lleria e stamp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ortamento attrezzatura per attività non didat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varie di gest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amenti telematici e spese telefoniche formaz. a dista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cariche soci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zione personale non docente inte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ri personale non docente inte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zioni/corrispettivi personale non docente este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ri personale non docente este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di viaggio, trasferte, rimborsi personale am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ità istituziona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e per uffici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VOCE C – COSTI INDIRETTI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mbro e Firma del Legale Rappresentante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66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ind w:left="540"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re con un asterisco le voci di costo e i totali di Categoria per i quali si chiede l’autorizzazione al riequilibrio del Piano Economico poiché superano i limiti di rimodulazione del 10% per ciascuna voce di spesa all’interno della stessa Categoria e/o interessano, a prescindere dall’ammontare, più Categorie di spesa.</w:t>
      </w:r>
    </w:p>
    <w:p>
      <w:pPr>
        <w:pStyle w:val="Corpodeltesto3"/>
        <w:spacing w:before="0" w:after="120"/>
        <w:ind w:left="540"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Nota Esplicativa del Piano Economico riequilibrato limitatamente alle voci di costo che hanno subito una variazione.</w:t>
      </w:r>
    </w:p>
    <w:sectPr>
      <w:footerReference w:type="default" r:id="rId3"/>
      <w:type w:val="nextPage"/>
      <w:pgSz w:orient="landscape" w:w="16838" w:h="11906"/>
      <w:pgMar w:left="284" w:right="3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both"/>
      <w:outlineLvl w:val="2"/>
    </w:pPr>
    <w:rPr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rFonts w:ascii="Arial" w:hAnsi="Arial" w:cs="Arial"/>
      <w:b/>
      <w:small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Cs w:val="20"/>
      <w:lang w:val="fr-FR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709" w:hanging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20" w:hanging="0"/>
      <w:jc w:val="both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CarattereCarattere1CharCharCarattereCarattereCarattere">
    <w:name w:val="Char Char Carattere Carattere1 Char Char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4:00Z</dcterms:created>
  <dc:creator>PalantraniV</dc:creator>
  <dc:description/>
  <cp:keywords/>
  <dc:language>en-US</dc:language>
  <cp:lastModifiedBy>barlaam</cp:lastModifiedBy>
  <cp:lastPrinted>2009-12-04T11:05:00Z</cp:lastPrinted>
  <dcterms:modified xsi:type="dcterms:W3CDTF">2012-05-14T08:12:00Z</dcterms:modified>
  <cp:revision>6</cp:revision>
  <dc:subject/>
  <dc:title>P</dc:title>
</cp:coreProperties>
</file>