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odello 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/>
        <w:drawing>
          <wp:inline distT="0" distB="0" distL="0" distR="0">
            <wp:extent cx="251777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Settore B8 Lavoro e Formazion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120"/>
              <w:ind w:right="-54" w:hanging="0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/>
                <w:smallCaps/>
                <w:sz w:val="10"/>
                <w:szCs w:val="10"/>
              </w:rPr>
            </w:r>
          </w:p>
          <w:p>
            <w:pPr>
              <w:pStyle w:val="Didascalia"/>
              <w:ind w:right="-57" w:hanging="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corso di formazione professionale per “____________________________”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compilarsi in formato elettronic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MUNICAZIONE DI CONCLUSIONE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’ATTIVITÀ FORMATIVA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viso pubblico 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. Dir. Settore B8 n. ______ del 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ggetto attuatore: 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olo Corso: 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ne di svolgimento: 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G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P: ___________________________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pprovazione graduatorie n. _________del 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ffidamento n. ________ del 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ore B8 - Lavoro e Formazione 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Normal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  <w:t>Spazio per la vidimazione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7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corso di formazione professionale per “_________________________</w:t>
            </w:r>
            <w:r>
              <w:rPr>
                <w:smallCaps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0"/>
              </w:rPr>
              <w:t>DATI GENERALI DELL’INTERVENTO</w:t>
            </w:r>
          </w:p>
        </w:tc>
      </w:tr>
      <w:tr>
        <w:trPr>
          <w:trHeight w:val="3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da compilarsi in formato elettronico)</w:t>
            </w:r>
          </w:p>
        </w:tc>
      </w:tr>
    </w:tbl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2065"/>
        <w:gridCol w:w="191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ella comunicazione di affida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_________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__________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i svolgimento – Comun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i svolgimento – Indirizzo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di corso (di specializzazione, di aggiornamento, riqualificazione,…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e qualifica rilasciata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complessiv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di stag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allievi iscritti total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allievi iscritti maschi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allievi iscritti femmin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dell’intervento ammesso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o della formazione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ennità allievi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szCs w:val="20"/>
        </w:rPr>
        <w:t>DATI DELL’ENTE DI FORMAZIONE -</w:t>
      </w:r>
      <w:r>
        <w:rPr/>
        <w:t xml:space="preserve"> SOGGETTO ATTUATOR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 giuridic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legale - indirizz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operativa  - indirizz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e legal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del progett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amministrativ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 dell’attivit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dell’attivit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ore di attività </w:t>
            </w:r>
            <w:r>
              <w:rPr>
                <w:sz w:val="18"/>
              </w:rPr>
              <w:t>(solo per imprese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ISTAT attività </w:t>
            </w:r>
            <w:r>
              <w:rPr>
                <w:sz w:val="18"/>
              </w:rPr>
              <w:t>(solo per imprese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ettori di attività (solo per imprese): Agricoltura, Industria, Edilizia, Terziari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Codice ISTAT attività (solo per imprese): Riportare il codice indicato nell’attribuzione del n. di partita IVA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19" w:footer="1021" w:bottom="143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i/>
          <w:i/>
          <w:iCs/>
        </w:rPr>
      </w:pPr>
      <w:r>
        <w:rPr>
          <w:i/>
          <w:iCs/>
        </w:rPr>
        <w:t xml:space="preserve">Classe di addetti (solo per imprese): indicare una delle seguenti classi: 1- 9 addetti; 10 – 49 addetti; 50 – 249 addetti; 250 addetti e oltre. </w:t>
      </w:r>
    </w:p>
    <w:p>
      <w:pPr>
        <w:pStyle w:val="Heading6"/>
        <w:rPr>
          <w:szCs w:val="20"/>
        </w:rPr>
      </w:pPr>
      <w:r>
        <w:rPr>
          <w:szCs w:val="20"/>
        </w:rPr>
        <w:t>Dati sulla tempistica delle attività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66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avvio delle attività d’aul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avvio dello stag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ll’esame o della prova final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conclusione previst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conclusione effettiv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Cs w:val="false"/>
        </w:rPr>
      </w:pPr>
      <w:r>
        <w:rPr>
          <w:bCs w:val="false"/>
        </w:rPr>
        <w:t>Dati finanziari alla conclusion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conti percepi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. atto amministrat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tto amministrat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ffettiva erogazio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acconti percepiti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gamenti certificati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. certificaz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ertificazion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agamenti certificati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gamenti effettuati e non ancora certificati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 di spesa con riferimento a preventivo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agamenti effettuati e non ancora certificat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102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929765</wp:posOffset>
                </wp:positionV>
                <wp:extent cx="8996045" cy="105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0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"/>
                              <w:gridCol w:w="1047"/>
                              <w:gridCol w:w="847"/>
                              <w:gridCol w:w="754"/>
                              <w:gridCol w:w="1047"/>
                              <w:gridCol w:w="847"/>
                              <w:gridCol w:w="754"/>
                              <w:gridCol w:w="1047"/>
                              <w:gridCol w:w="847"/>
                              <w:gridCol w:w="754"/>
                              <w:gridCol w:w="1047"/>
                              <w:gridCol w:w="847"/>
                              <w:gridCol w:w="754"/>
                              <w:gridCol w:w="1047"/>
                              <w:gridCol w:w="847"/>
                              <w:gridCol w:w="75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tirati dall'avvio dell'intervento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seriti dall'avvio dell'intervento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unti al termine dell'attività formativa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messi agli esami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nno superato l'es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umero Allievi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5pt;height:83pt;mso-wrap-distance-left:0pt;mso-wrap-distance-right:7.05pt;mso-wrap-distance-top:0pt;mso-wrap-distance-bottom:0pt;margin-top:151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"/>
                        <w:gridCol w:w="1047"/>
                        <w:gridCol w:w="847"/>
                        <w:gridCol w:w="754"/>
                        <w:gridCol w:w="1047"/>
                        <w:gridCol w:w="847"/>
                        <w:gridCol w:w="754"/>
                        <w:gridCol w:w="1047"/>
                        <w:gridCol w:w="847"/>
                        <w:gridCol w:w="754"/>
                        <w:gridCol w:w="1047"/>
                        <w:gridCol w:w="847"/>
                        <w:gridCol w:w="754"/>
                        <w:gridCol w:w="1047"/>
                        <w:gridCol w:w="847"/>
                        <w:gridCol w:w="75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tirati dall'avvio dell'intervento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eriti dall'avvio dell'intervento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unti al termine dell'attività formativa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messi agli esami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no superato l'esam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mero Allievi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bCs w:val="false"/>
        </w:rPr>
      </w:pPr>
      <w:r>
        <w:rPr>
          <w:bCs w:val="false"/>
        </w:rPr>
        <w:t>Dati di monitoraggio fisico alla conclusione</w:t>
      </w:r>
      <w:r>
        <w:br w:type="page"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00"/>
        <w:gridCol w:w="1011"/>
        <w:gridCol w:w="1135"/>
        <w:gridCol w:w="578"/>
        <w:gridCol w:w="423"/>
        <w:gridCol w:w="1224"/>
        <w:gridCol w:w="880"/>
        <w:gridCol w:w="883"/>
        <w:gridCol w:w="884"/>
        <w:gridCol w:w="883"/>
        <w:gridCol w:w="947"/>
        <w:gridCol w:w="1099"/>
        <w:gridCol w:w="985"/>
        <w:gridCol w:w="365"/>
        <w:gridCol w:w="364"/>
        <w:gridCol w:w="365"/>
        <w:gridCol w:w="345"/>
        <w:gridCol w:w="347"/>
      </w:tblGrid>
      <w:tr>
        <w:trPr>
          <w:trHeight w:val="277" w:hRule="atLeast"/>
          <w:cantSplit w:val="true"/>
        </w:trPr>
        <w:tc>
          <w:tcPr>
            <w:tcW w:w="14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 xml:space="preserve">ANAGRAFICA ALLIEVI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166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 alliev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sso (M; F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 di nascit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rizzo di residenz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 di domicilio (se diverso da quello di residenza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rizzo di domicilio (se diverso da quello di residenza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o cellular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ttadinanza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tolo di studio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uppi vulnerabili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dizione occupazionale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po di lavoro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po di contratto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0" w:leader="none"/>
        </w:tabs>
        <w:jc w:val="both"/>
        <w:rPr>
          <w:i/>
          <w:i/>
          <w:iCs/>
        </w:rPr>
      </w:pPr>
      <w:r>
        <w:rPr>
          <w:sz w:val="20"/>
          <w:szCs w:val="20"/>
        </w:rPr>
        <w:t>Nota: Per la compilazione della tabella avvalersi dell’allegato al Modello C (foglio elettronico excel). Oltre al cartaceo inviare, su supporto elettronico, il citato file excel al Settore B8 – Lavoro e Formazione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jc w:val="both"/>
        <w:rPr/>
      </w:pPr>
      <w:r>
        <w:rPr>
          <w:i/>
          <w:iCs/>
        </w:rPr>
        <w:t xml:space="preserve">Luogo e data ……………………………. </w:t>
        <w:tab/>
        <w:tab/>
        <w:tab/>
        <w:tab/>
        <w:tab/>
        <w:tab/>
        <w:tab/>
        <w:tab/>
        <w:tab/>
        <w:t>Timbro e firma del Responsabile di progetto</w:t>
      </w:r>
    </w:p>
    <w:p>
      <w:pPr>
        <w:sectPr>
          <w:footerReference w:type="default" r:id="rId5"/>
          <w:type w:val="nextPage"/>
          <w:pgSz w:orient="landscape" w:w="16838" w:h="11906"/>
          <w:pgMar w:left="993" w:right="822" w:gutter="0" w:header="0" w:top="899" w:footer="1021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i/>
          <w:iCs/>
        </w:rPr>
        <w:t xml:space="preserve">La presente comunicazione i compone di n. ……. Pagine   </w:t>
        <w:tab/>
        <w:tab/>
        <w:tab/>
        <w:tab/>
        <w:tab/>
        <w:tab/>
        <w:t xml:space="preserve">……………………………………………………………………..                                                           </w:t>
      </w:r>
    </w:p>
    <w:p>
      <w:pPr>
        <w:pStyle w:val="Endnote"/>
        <w:rPr/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18"/>
        </w:rPr>
        <w:t>Cittadinanza</w:t>
      </w:r>
      <w:r>
        <w:rPr>
          <w:sz w:val="18"/>
        </w:rPr>
        <w:t>: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18"/>
        </w:rPr>
        <w:t>Indicare il Paese per esteso.</w:t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/>
      </w:pPr>
      <w:r>
        <w:rPr>
          <w:b/>
          <w:sz w:val="18"/>
          <w:szCs w:val="24"/>
          <w:vertAlign w:val="superscript"/>
        </w:rPr>
        <w:t xml:space="preserve">2 </w:t>
      </w:r>
      <w:r>
        <w:rPr>
          <w:sz w:val="18"/>
        </w:rPr>
        <w:t xml:space="preserve">Per il </w:t>
      </w:r>
      <w:r>
        <w:rPr>
          <w:b/>
          <w:bCs/>
          <w:sz w:val="18"/>
        </w:rPr>
        <w:t>Titolo di studio</w:t>
      </w:r>
      <w:r>
        <w:rPr/>
        <w:t xml:space="preserve"> Indicare uno dei seguenti casi: </w:t>
      </w:r>
    </w:p>
    <w:tbl>
      <w:tblPr>
        <w:tblW w:w="696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237"/>
      </w:tblGrid>
      <w:tr>
        <w:trPr>
          <w:trHeight w:val="284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Titolo Studio 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Descrizione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Nessun titol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icenza elementare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icenza media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Dipl. qualifica di 2-3 anni, non consente accesso univ.tà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Dipl. scuola secondaria superiore 4-5 anni (accesso univ.tà)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lta Form. Artistica e Musicale (AFAM) e equipollenti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Diploma universitario o di scuola diretta fini speciali (vecchio ordinamento)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aurea triennale (nuovo ordinamento)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Master post laurea triennale (o master di I livello)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aurea specialistica(3+2) /laurea v. o./laurea a ciclo unic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Master post laurea specialistica (o  v. o.)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Specializzazione post laurea-compresi corsi perfezionamen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Dottorato di ricerca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non utilizzabile</w:t>
            </w:r>
          </w:p>
        </w:tc>
      </w:tr>
    </w:tbl>
    <w:p>
      <w:pPr>
        <w:pStyle w:val="Endnote"/>
        <w:ind w:left="284" w:hanging="0"/>
        <w:rPr>
          <w:sz w:val="18"/>
        </w:rPr>
      </w:pPr>
      <w:r>
        <w:rPr>
          <w:sz w:val="18"/>
        </w:rPr>
      </w:r>
    </w:p>
    <w:p>
      <w:pPr>
        <w:pStyle w:val="Endnote"/>
        <w:rPr/>
      </w:pPr>
      <w:r>
        <w:rPr>
          <w:b/>
          <w:sz w:val="18"/>
          <w:szCs w:val="24"/>
          <w:vertAlign w:val="superscript"/>
        </w:rPr>
        <w:t xml:space="preserve">3 </w:t>
      </w:r>
      <w:r>
        <w:rPr>
          <w:sz w:val="18"/>
        </w:rPr>
        <w:t xml:space="preserve">Per gli eventuali </w:t>
      </w:r>
      <w:r>
        <w:rPr>
          <w:b/>
          <w:sz w:val="18"/>
        </w:rPr>
        <w:t>Gruppi Vulnerabili</w:t>
      </w:r>
      <w:r>
        <w:rPr>
          <w:sz w:val="18"/>
        </w:rPr>
        <w:t xml:space="preserve"> (</w:t>
      </w:r>
      <w:r>
        <w:rPr>
          <w:bCs/>
          <w:sz w:val="18"/>
        </w:rPr>
        <w:t>Condizioni di disagio</w:t>
      </w:r>
      <w:r>
        <w:rPr>
          <w:b/>
          <w:bCs/>
          <w:sz w:val="18"/>
        </w:rPr>
        <w:t xml:space="preserve">) </w:t>
      </w:r>
      <w:r>
        <w:rPr/>
        <w:t>indicare una delle seguenti condizioni: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8149"/>
      </w:tblGrid>
      <w:tr>
        <w:trPr>
          <w:trHeight w:val="255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Gruppo Vulnerabile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Descrizione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1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Persone disabili/portatori di handicap fisici e/o mentali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2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Migranti: Extracomunitari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3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Migranti: Rom, Sinti e Camminanti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4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Migranti: altri migranti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5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Minoranze (linguistiche, etniche, religiose, ...)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6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ltri soggetti svantaggiati: persone inquadrabili nei fenomeni di nuova povertà (leggi di settore)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7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ltri soggetti svantaggiati: tossicodipendenti / ex tossicodipendenti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8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ltri soggetti svantaggiati: detenuti / ex-detenuti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9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ltri soggetti svantaggiati: altro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0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Nessuna delle precedenti tipologie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1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avoratori destinati al trattamento in deroga (art. 19 del D.L. 185/2008)</w:t>
            </w:r>
          </w:p>
        </w:tc>
      </w:tr>
    </w:tbl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/>
      </w:pPr>
      <w:r>
        <w:rPr>
          <w:b/>
          <w:sz w:val="18"/>
          <w:szCs w:val="24"/>
          <w:vertAlign w:val="superscript"/>
        </w:rPr>
        <w:t xml:space="preserve">4 </w:t>
      </w:r>
      <w:r>
        <w:rPr>
          <w:sz w:val="18"/>
        </w:rPr>
        <w:t xml:space="preserve">Per la </w:t>
      </w:r>
      <w:r>
        <w:rPr>
          <w:b/>
          <w:bCs/>
          <w:sz w:val="18"/>
        </w:rPr>
        <w:t>Condizione occupazionale</w:t>
      </w:r>
      <w:r>
        <w:rPr/>
        <w:t xml:space="preserve"> indicare una delle seguenti condizioni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221"/>
      </w:tblGrid>
      <w:tr>
        <w:trPr>
          <w:trHeight w:val="28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Condizione Occupazionale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Descrizione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In cerca di prima occupazione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Occupato (compreso chi ha un'occupazione saltuaria/atipica e chi è in CIG)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Disoccupato alla ricerca di nuova occupazione (o iscritto alle liste di mobilità)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Studente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Inattivo diverso da studente (casalinga/o, ritirato/a dal lavoro, inabile al lavoro, in servizio di leva o servizio civile, in altra condizione)</w:t>
            </w:r>
          </w:p>
        </w:tc>
      </w:tr>
    </w:tbl>
    <w:p>
      <w:pPr>
        <w:pStyle w:val="Endnot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Endnote"/>
        <w:rPr/>
      </w:pPr>
      <w:r>
        <w:rPr>
          <w:b/>
          <w:sz w:val="18"/>
          <w:szCs w:val="24"/>
          <w:vertAlign w:val="superscript"/>
        </w:rPr>
        <w:t xml:space="preserve">5 </w:t>
      </w:r>
      <w:r>
        <w:rPr>
          <w:sz w:val="18"/>
        </w:rPr>
        <w:t xml:space="preserve">Per il </w:t>
      </w:r>
      <w:r>
        <w:rPr>
          <w:b/>
          <w:sz w:val="18"/>
        </w:rPr>
        <w:t>tipo di lavoro</w:t>
      </w:r>
      <w:r>
        <w:rPr/>
        <w:t xml:space="preserve"> indicare una delle seguenti condizioni.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280"/>
      </w:tblGrid>
      <w:tr>
        <w:trPr>
          <w:trHeight w:val="255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Tipo Lavoro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lle dipendenz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uton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>
          <w:b/>
          <w:sz w:val="18"/>
          <w:szCs w:val="24"/>
          <w:vertAlign w:val="superscript"/>
        </w:rPr>
        <w:t xml:space="preserve">6 </w:t>
      </w:r>
      <w:r>
        <w:rPr>
          <w:sz w:val="18"/>
        </w:rPr>
        <w:t xml:space="preserve">Per il </w:t>
      </w:r>
      <w:r>
        <w:rPr>
          <w:b/>
          <w:sz w:val="18"/>
        </w:rPr>
        <w:t>Tipo di contratto</w:t>
      </w:r>
      <w:r>
        <w:rPr/>
        <w:t xml:space="preserve"> indicare una delle seguenti condizioni.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714"/>
      </w:tblGrid>
      <w:tr>
        <w:trPr>
          <w:trHeight w:val="284" w:hRule="atLeast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Tipo Contratto 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ns Serif;Times New Roman" w:hAnsi="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b/>
                <w:bCs/>
                <w:sz w:val="20"/>
                <w:szCs w:val="20"/>
              </w:rPr>
              <w:t>Descrizione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5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avoro interinale a tempo indetermina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6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avoro interinale a tempo determina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7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avoro intermittente a tempo indetermina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8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avoro intermittente a tempo determina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20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genzia a tempo determina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22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avoro ripartito a tempo determina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24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avoro a domicilio a tempo determina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25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avoro o attività socialmente utile (LSU/ASU)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26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Nessun contratto perché lavoratore autonom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29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Sta svolgendo un tirocinio/stage/praticanta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1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Tempo indeterminato (tipico o standard)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2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Tempo determinato a carattere non stagionale (tipico o standard)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3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Tempo determinato a carattere stagionale (tipico o standard)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4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Formazione e lavoro (solo per la pubblica amministrazione)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5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Inserimento lavorativ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6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pprendistato ex art.16 L.196/97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7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pprendistato per espletamento diritto dovere di istruzione e formazione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8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pprendistato professionalizzante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09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pprendistato per acquisizione diploma o percorsi di alta formazione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0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Collaborazione coordinata e continuativa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1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avoro a proget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2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Collaborazione occasionale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3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ssociazione in partecipazione a tempo indetermina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4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ssociazione in partecipazione a tempo determina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19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genzia a tempo indetermina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21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avoro ripartito a tempo indetermina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23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Lavoro a domicilio a tempo indeterminat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27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Nessun contratto perché coadiuvante in un'impresa famigliare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28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Nessun contratto-accordo informale datore lavoro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30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Serif;Times New Roman" w:hAnsi="Sans Serif;Times New Roman" w:cs="Arial"/>
                <w:sz w:val="20"/>
                <w:szCs w:val="20"/>
              </w:rPr>
            </w:pPr>
            <w:r>
              <w:rPr>
                <w:rFonts w:cs="Arial" w:ascii="Sans Serif;Times New Roman" w:hAnsi="Sans Serif;Times New Roman"/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749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  <w:lang w:val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20" w:hanging="0"/>
      <w:jc w:val="both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arattere1CharCharCarattereCarattereCarattere">
    <w:name w:val="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6:00Z</dcterms:created>
  <dc:creator>PalantraniV</dc:creator>
  <dc:description/>
  <cp:keywords/>
  <dc:language>en-US</dc:language>
  <cp:lastModifiedBy>barlaam</cp:lastModifiedBy>
  <cp:lastPrinted>2009-12-04T11:05:00Z</cp:lastPrinted>
  <dcterms:modified xsi:type="dcterms:W3CDTF">2012-05-10T11:31:00Z</dcterms:modified>
  <cp:revision>21</cp:revision>
  <dc:subject/>
  <dc:title>P</dc:title>
</cp:coreProperties>
</file>