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B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DI CASSA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i/>
        </w:rPr>
        <w:t>Il presente registro è composto di n°_____pagine progressivamente numerate dal n°____ al n°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iso pubblic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. Dir. Settore B8 n. ______ de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e di formazion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tolo Cors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 di svolgimen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G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P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pprovazione graduatorie n. _________de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ffidamento n. ________ de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ttore B8 - Lavoro e Formazione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</w:r>
      <w:r>
        <w:rPr>
          <w:i/>
          <w:bdr w:val="single" w:sz="4" w:space="0" w:color="000000"/>
        </w:rPr>
        <w:t>Spazio per la vidimazione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069580" cy="681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8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corso di formazione professionale per “________________________________________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.65pt;mso-wrap-distance-left:7.05pt;mso-wrap-distance-right:7.05pt;mso-wrap-distance-top:0pt;mso-wrap-distance-bottom:0pt;margin-top:0.1pt;mso-position-vertical-relative:text;margin-left: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8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corso di formazione professionale per “________________________________________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I C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7736205" cy="4414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0"/>
                              <w:gridCol w:w="1367"/>
                              <w:gridCol w:w="1336"/>
                              <w:gridCol w:w="2144"/>
                              <w:gridCol w:w="977"/>
                              <w:gridCol w:w="2609"/>
                              <w:gridCol w:w="1200"/>
                              <w:gridCol w:w="165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ENTRAT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US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Rif.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escrizion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f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347.6pt;mso-wrap-distance-left:7.05pt;mso-wrap-distance-right:7.05pt;mso-wrap-distance-top:0pt;mso-wrap-distance-bottom:0pt;margin-top:6.9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0"/>
                        <w:gridCol w:w="1367"/>
                        <w:gridCol w:w="1336"/>
                        <w:gridCol w:w="2144"/>
                        <w:gridCol w:w="977"/>
                        <w:gridCol w:w="2609"/>
                        <w:gridCol w:w="1200"/>
                        <w:gridCol w:w="165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74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ENTRATE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USCITE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Rif.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escrizion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f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368800</wp:posOffset>
                </wp:positionV>
                <wp:extent cx="2400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i/>
                                <w:bdr w:val="single" w:sz="4" w:space="0" w:color="000000"/>
                              </w:rPr>
                              <w:t>Spazio per la vidi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bdr w:val="single" w:sz="4" w:space="0" w:color="000000"/>
                        </w:rPr>
                      </w:pPr>
                      <w:r>
                        <w:rPr>
                          <w:i/>
                          <w:bdr w:val="single" w:sz="4" w:space="0" w:color="000000"/>
                        </w:rPr>
                        <w:t>Spazio per la 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4483100</wp:posOffset>
                </wp:positionV>
                <wp:extent cx="3543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Timbro e firma del Responsabile di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5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2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Timbro e firma del Responsabile di Proge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49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4-02T07:51:00Z</dcterms:modified>
  <cp:revision>23</cp:revision>
  <dc:subject/>
  <dc:title>P</dc:title>
</cp:coreProperties>
</file>