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odello 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DIMAZIONE REGISTR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viso pubblico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. Dir. Settore B8 n. ______ de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te di formazion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tolo Corso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une di svolgimento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G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UP: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erminazione di approvazione graduatorie n. _________del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erminazione di affidamento n. ________ de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ttore B8 - Lavoro e Formazione -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corso di formazione professionale per “__________________________</w:t>
            </w:r>
            <w:r>
              <w:rPr>
                <w:smallCaps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ICHIESTA DI VIDIMAZIONE DEI REGISTR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Sig. __________________________________, in qualità di responsabile del corso di formazione sopra indicato, chiede la vidimazione dei seguenti registri necessari per la gestione delle attiv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Registro presenza allievi (Mod. B/1), composto da pagg. _______ ;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Registro dei beni prodotti (Mod. B/2), composto da pagg. _______;</w:t>
      </w:r>
    </w:p>
    <w:p>
      <w:pPr>
        <w:pStyle w:val="Normal"/>
        <w:ind w:left="180" w:hanging="180"/>
        <w:jc w:val="both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Registro di cassa/prima nota (Mod. B/3), composto da pagg. _______, ovvero N. ____ fogli in caso di utilizzo di un sistema informatizzato;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Registro carico/scarico (Mod. B/4), composto da pagg. _______, ovvero N. ____ fogli in caso di utilizzo di un sistema informatizzato;</w:t>
      </w:r>
    </w:p>
    <w:p>
      <w:pPr>
        <w:pStyle w:val="Normal"/>
        <w:ind w:left="180" w:hanging="180"/>
        <w:jc w:val="both"/>
        <w:rPr/>
      </w:pP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Registro stage/tirocinio (Mod. B/5), composto da pagg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materiali utilizzati nel corso e per le entrate e le uscite relative allo stesso i registri sono disponibili presso 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ero per i materiali utilizzati nel corso e per le entrate e le uscite relative allo stesso chiede di poter utilizzare un sistema informatizzato con possibilità di estrapolazione delle specifiche del corso disponibile presso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ab/>
        <w:tab/>
        <w:t>Il Responsabile del Proget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0:00Z</dcterms:created>
  <dc:creator>PalantraniV</dc:creator>
  <dc:description/>
  <cp:keywords/>
  <dc:language>en-US</dc:language>
  <cp:lastModifiedBy>barlaam</cp:lastModifiedBy>
  <cp:lastPrinted>2012-05-10T09:20:00Z</cp:lastPrinted>
  <dcterms:modified xsi:type="dcterms:W3CDTF">2012-05-10T07:55:00Z</dcterms:modified>
  <cp:revision>15</cp:revision>
  <dc:subject/>
  <dc:title>P</dc:title>
</cp:coreProperties>
</file>