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odello B/2</w:t>
      </w:r>
    </w:p>
    <w:p>
      <w:pPr>
        <w:pStyle w:val="Heading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1777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Settore B8 Lavoro e Formazione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snapToGrid w:val="false"/>
              <w:spacing w:before="0" w:after="120"/>
              <w:ind w:right="-54" w:hanging="0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/>
                <w:smallCaps/>
                <w:sz w:val="10"/>
                <w:szCs w:val="10"/>
              </w:rPr>
            </w:r>
          </w:p>
          <w:p>
            <w:pPr>
              <w:pStyle w:val="Didascalia"/>
              <w:ind w:right="-57" w:hanging="0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corso di formazione professionale per “________________________”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 compilarsi in formato elettronic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ISTRO DEI BENI PRODOTT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vviso pubblico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t. Dir. Settore B8 n. ______ del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te di formazione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itolo Corso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une di svolgimento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IG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UP: 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terminazione di approvazione graduatorie n. _________del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terminazione di affidamento n. ________ del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ttore B8 - Lavoro e Formazione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</w:r>
      <w:r>
        <w:rPr>
          <w:i/>
          <w:bdr w:val="single" w:sz="4" w:space="0" w:color="000000"/>
        </w:rPr>
        <w:t>Spazio per la vidimazione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rso di formazione professionale per “____________________________</w:t>
            </w:r>
            <w:r>
              <w:rPr>
                <w:smallCaps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DEI BENI PRODOTTI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53"/>
        <w:gridCol w:w="1917"/>
        <w:gridCol w:w="1276"/>
        <w:gridCol w:w="318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l be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ateriale utilizza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i invent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Heading3"/>
        <w:ind w:left="120" w:hanging="0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5315</wp:posOffset>
                </wp:positionH>
                <wp:positionV relativeFrom="page">
                  <wp:posOffset>4686935</wp:posOffset>
                </wp:positionV>
                <wp:extent cx="587375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/>
                              <w:tc>
                                <w:tcPr>
                                  <w:tcW w:w="925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1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Timbro e firma del Responsabile di 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ientronormale"/>
                                    <w:ind w:left="0" w:hanging="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55.2pt;mso-wrap-distance-left:7.05pt;mso-wrap-distance-right:7.05pt;mso-wrap-distance-top:0pt;mso-wrap-distance-bottom:0pt;margin-top:369.05pt;mso-position-vertical-relative:page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/>
                        <w:tc>
                          <w:tcPr>
                            <w:tcW w:w="9250" w:type="dxa"/>
                            <w:tcBorders/>
                          </w:tcPr>
                          <w:p>
                            <w:pPr>
                              <w:pStyle w:val="Heading3"/>
                              <w:ind w:left="120" w:hanging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Timbro e firma del Responsabile di 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ientronormale"/>
                              <w:ind w:left="0" w:hanging="0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22"/>
          <w:szCs w:val="22"/>
          <w:bdr w:val="single" w:sz="4" w:space="0" w:color="000000"/>
        </w:rPr>
        <w:t>Spazio per la vidimazione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both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rFonts w:ascii="Arial" w:hAnsi="Arial" w:cs="Arial"/>
      <w:b/>
      <w:small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  <w:lang w:val="fr-FR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20" w:hanging="0"/>
      <w:jc w:val="both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CarattereCarattere1CharCharCarattereCarattereCarattere">
    <w:name w:val="Char Char Carattere Carattere1 Char Char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7:00Z</dcterms:created>
  <dc:creator>PalantraniV</dc:creator>
  <dc:description/>
  <cp:keywords/>
  <dc:language>en-US</dc:language>
  <cp:lastModifiedBy>barlaam</cp:lastModifiedBy>
  <cp:lastPrinted>2009-12-04T11:05:00Z</cp:lastPrinted>
  <dcterms:modified xsi:type="dcterms:W3CDTF">2012-04-02T07:51:00Z</dcterms:modified>
  <cp:revision>13</cp:revision>
  <dc:subject/>
  <dc:title>P</dc:title>
</cp:coreProperties>
</file>