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Modello B/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5177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PRESENZE ALLIEV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vviso pubblico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. Dir. Settore B8 n. ______ de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te di formazion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tolo Corso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une di svolgimento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G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UP: 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erminazione di approvazione graduatorie n. _________del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terminazione di affidamento n. ________ de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ttore B8 - Lavoro e Formazione 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bdr w:val="single" w:sz="4" w:space="0" w:color="000000"/>
        </w:rPr>
        <w:t>Spazio per la vidimazione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rso di formazione professionale per “__________________</w:t>
            </w:r>
            <w:r>
              <w:rPr>
                <w:smallCaps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/>
        <w:t>MATTINO ______</w:t>
        <w:tab/>
        <w:t xml:space="preserve">POMERIGGIO ______ </w:t>
        <w:tab/>
        <w:tab/>
      </w:r>
    </w:p>
    <w:p>
      <w:pPr>
        <w:pStyle w:val="Normal"/>
        <w:ind w:left="360" w:hanging="0"/>
        <w:rPr/>
      </w:pPr>
      <w:r>
        <w:rPr/>
        <w:t>Foglio di presenza per il giorno ______, mese __________________, anno 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/>
      </w:pPr>
      <w:r>
        <w:rPr/>
        <w:t>ORA INIZIO _________</w:t>
        <w:tab/>
        <w:t xml:space="preserve">             ORA FINE_________</w:t>
      </w:r>
    </w:p>
    <w:p>
      <w:pPr>
        <w:pStyle w:val="Normal"/>
        <w:ind w:left="360" w:hanging="0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5"/>
        <w:gridCol w:w="848"/>
        <w:gridCol w:w="2129"/>
        <w:gridCol w:w="567"/>
        <w:gridCol w:w="945"/>
        <w:gridCol w:w="756"/>
        <w:gridCol w:w="24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ALLIEV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re giorno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a Svolt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: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i trattati:…………………......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:  dalle.………...alle……………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insegnate: ………………………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: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i trattati:…………………......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:  dalle.………...alle……………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insegnate: ………………………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: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i trattati:…………………......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:  dalle.………...alle……………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insegnate: ………………………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: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menti trattati:…………………......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rio:  dalle.………...alle……………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insegnate: ……………………….</w:t>
            </w:r>
          </w:p>
        </w:tc>
      </w:tr>
      <w:tr>
        <w:trPr>
          <w:trHeight w:val="280" w:hRule="atLeast"/>
          <w:cantSplit w:val="true"/>
        </w:trPr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i allievi n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nti allievi n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el Tut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____________________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 ogg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effettuate cumulat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e da effettu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corso</w:t>
            </w:r>
          </w:p>
        </w:tc>
      </w:tr>
      <w:tr>
        <w:trPr>
          <w:trHeight w:val="4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bdr w:val="single" w:sz="4" w:space="0" w:color="000000"/>
        </w:rPr>
        <w:t>Spazio per la vidimazione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dato cumulato, delle ore effettuate, fino alla data odier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1:00Z</dcterms:created>
  <dc:creator>PalantraniV</dc:creator>
  <dc:description/>
  <cp:keywords/>
  <dc:language>en-US</dc:language>
  <cp:lastModifiedBy>barlaam</cp:lastModifiedBy>
  <cp:lastPrinted>2009-12-04T11:05:00Z</cp:lastPrinted>
  <dcterms:modified xsi:type="dcterms:W3CDTF">2012-04-02T07:50:00Z</dcterms:modified>
  <cp:revision>34</cp:revision>
  <dc:subject/>
  <dc:title>P</dc:title>
</cp:coreProperties>
</file>