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-62865</wp:posOffset>
                </wp:positionV>
                <wp:extent cx="7734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-4.9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drawing>
                          <wp:inline distT="0" distB="0" distL="0" distR="0">
                            <wp:extent cx="58928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97775</wp:posOffset>
                </wp:positionH>
                <wp:positionV relativeFrom="paragraph">
                  <wp:posOffset>86995</wp:posOffset>
                </wp:positionV>
                <wp:extent cx="7105650" cy="996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96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SULTATI DEGLI ES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M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critti al corso        Ammessi agli esami        Esaminati         Idonei   F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Non idonei   F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OT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TOT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DIZIO FINALE DELLA COMMISSIONE ESAMIN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1" w:leader="none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left="-70" w:hanging="85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4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784.5pt;mso-wrap-distance-left:9.05pt;mso-wrap-distance-right:9.05pt;mso-wrap-distance-top:0pt;mso-wrap-distance-bottom:0pt;margin-top:6.85pt;mso-position-vertical-relative:text;margin-left:-5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ULTATI DEGLI ES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M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M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Iscritti al corso        Ammessi agli esami        Esaminati         Idonei   F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Non idonei   F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TOT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TOT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DIZIO FINALE DELLA COMMISSIONE ESAMIN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6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1" w:leader="none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left="-70" w:hanging="85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4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.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6" w:firstLine="708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  <w:szCs w:val="32"/>
        </w:rPr>
        <w:t xml:space="preserve">                                          </w:t>
      </w:r>
      <w:r>
        <w:rPr>
          <w:b/>
          <w:bCs/>
          <w:smallCaps/>
          <w:sz w:val="24"/>
          <w:szCs w:val="32"/>
        </w:rPr>
        <w:t xml:space="preserve">PROVINCIA DI </w:t>
      </w:r>
      <w:r>
        <w:rPr>
          <w:b/>
          <w:bCs/>
          <w:smallCaps/>
          <w:sz w:val="24"/>
        </w:rPr>
        <w:t xml:space="preserve"> </w:t>
      </w:r>
      <w:r>
        <w:rPr>
          <w:b/>
          <w:bCs/>
          <w:smallCaps/>
          <w:sz w:val="24"/>
          <w:szCs w:val="32"/>
        </w:rPr>
        <w:t>TERAMO</w:t>
      </w:r>
    </w:p>
    <w:p>
      <w:pPr>
        <w:pStyle w:val="Heading4"/>
        <w:rPr/>
      </w:pPr>
      <w:r>
        <w:rPr>
          <w:color w:val="000000"/>
        </w:rPr>
        <w:t xml:space="preserve">Settore B8 - Lavoro e Formazione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680"/>
              <w:rPr>
                <w:sz w:val="64"/>
              </w:rPr>
            </w:pPr>
            <w:r>
              <w:rPr>
                <w:sz w:val="64"/>
              </w:rPr>
              <w:t>VERBALE DEGLI ESAMI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ORMAZIONE DIRETTA ANNO 2012 - Avviso pubblico per la realizzazione di n. 3 Corsi per “Operatore EDP” e n. 1 Corso di “Alfabetizzazione lingua inglese”.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  <w:p>
            <w:pPr>
              <w:pStyle w:val="Heading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Soggetto attuatore: </w:t>
            </w:r>
            <w:r>
              <w:rPr>
                <w:bCs/>
                <w:color w:val="000000"/>
              </w:rPr>
              <w:t>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9"/>
              <w:spacing w:lineRule="auto" w:line="24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olo dell’intervento formativo: _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TTO:_________CIG:______________________CUP: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estinatari n°   </w:t>
            </w:r>
            <w:r>
              <w:rPr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dato con Det. Dirigenziale Registro Settore B8 Provincia di Teramo  n.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   del: </w:t>
            </w:r>
            <w:r>
              <w:rPr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 svolgimento corso</w:t>
            </w:r>
            <w:r>
              <w:rPr>
                <w:sz w:val="24"/>
                <w:u w:val="single"/>
              </w:rPr>
              <w:t xml:space="preserve">:  </w:t>
            </w:r>
            <w:r>
              <w:rPr>
                <w:b/>
                <w:sz w:val="24"/>
                <w:u w:val="single"/>
              </w:rPr>
              <w:t>______________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via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>______________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 xml:space="preserve">tel.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TTIVITÀ PROGETTUALI     Data avvio: ___________ Data prevista di conclusione: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VITÀ FORMATIVE         Data avvio ____________Data conclusione: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E                                       Data avvio _______________Data conclusione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re complessive di formazione n</w:t>
            </w:r>
            <w:r>
              <w:rPr>
                <w:sz w:val="24"/>
                <w:u w:val="single"/>
              </w:rPr>
              <w:t xml:space="preserve">°   </w:t>
            </w:r>
            <w:r>
              <w:rPr>
                <w:b/>
                <w:sz w:val="24"/>
                <w:u w:val="single"/>
              </w:rPr>
              <w:t xml:space="preserve">___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di cui n</w:t>
            </w:r>
            <w:r>
              <w:rPr>
                <w:sz w:val="24"/>
                <w:u w:val="single"/>
              </w:rPr>
              <w:t xml:space="preserve">°                         </w:t>
            </w:r>
            <w:r>
              <w:rPr>
                <w:sz w:val="24"/>
              </w:rPr>
              <w:t xml:space="preserve">ore complessive stag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complessivamente effettuate intero corso n</w:t>
            </w:r>
            <w:r>
              <w:rPr>
                <w:sz w:val="24"/>
                <w:u w:val="single"/>
              </w:rPr>
              <w:t xml:space="preserve">°     </w:t>
            </w:r>
            <w:r>
              <w:rPr>
                <w:b/>
                <w:sz w:val="24"/>
                <w:u w:val="single"/>
              </w:rPr>
              <w:t>____</w:t>
            </w:r>
            <w:r>
              <w:rPr>
                <w:sz w:val="24"/>
                <w:u w:val="single"/>
              </w:rPr>
              <w:t xml:space="preserve">       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ami svolti nei giorni</w:t>
            </w:r>
            <w:r>
              <w:rPr>
                <w:sz w:val="24"/>
                <w:u w:val="single"/>
              </w:rPr>
              <w:t xml:space="preserve">:    </w:t>
            </w:r>
            <w:r>
              <w:rPr>
                <w:b/>
                <w:sz w:val="24"/>
                <w:u w:val="single"/>
              </w:rPr>
              <w:t xml:space="preserve"> ___________</w:t>
            </w:r>
            <w:r>
              <w:rPr>
                <w:sz w:val="24"/>
                <w:u w:val="single"/>
              </w:rPr>
              <w:t xml:space="preserve">                  c/o____________________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</w:rPr>
              <w:t>QUALIFICA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   “                                                               </w:t>
            </w:r>
            <w:r>
              <w:rPr>
                <w:b/>
                <w:sz w:val="24"/>
                <w:u w:val="single"/>
              </w:rPr>
              <w:t>______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  <w:u w:val="single"/>
              </w:rPr>
              <w:t xml:space="preserve">“ (PER LA QUALIFICA DI OPERATORE EDP, INSERIRE ACCANTO ALLA STESSA ANCHE LA NUOVA DENOMINAZIONE E CODICE ISTAT 2011 OVVERO “OPERATORE MECCANOGRAFICO” CODICE 4122010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MISSIONE ESAMINATRICE </w:t>
            </w:r>
            <w:r>
              <w:rPr>
                <w:sz w:val="22"/>
              </w:rPr>
              <w:t>(costituita con Det. Dir. Settore B8 Provincia di Teramo n….. del…….)</w:t>
            </w: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 ai sensi dell’art.7 del regolamento di attuazione delle leggi della F.P. approvato dal C.R. con atti n° 13/10 del 7/11/199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  <w:gridCol w:w="283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ualifica profess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n rappresentanz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GIONE ABRUZ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nis.Pubblica Istruzi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nistero Lavo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ganizz.Datori Lavo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ganizzazione Sindac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ggetto Attuato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segnante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segnante 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Maestri lav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Prova pratica: </w:t>
            </w:r>
            <w:r>
              <w:rPr>
                <w:sz w:val="24"/>
                <w:u w:val="single"/>
              </w:rPr>
              <w:t>_______________________________________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Colloquio di: </w:t>
            </w:r>
            <w:r>
              <w:rPr>
                <w:sz w:val="24"/>
                <w:u w:val="single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480"/>
        <w:ind w:right="-6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6345</wp:posOffset>
                </wp:positionH>
                <wp:positionV relativeFrom="paragraph">
                  <wp:posOffset>-363855</wp:posOffset>
                </wp:positionV>
                <wp:extent cx="14353540" cy="10257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3540" cy="1025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250" w:type="dxa"/>
                              <w:jc w:val="left"/>
                              <w:tblInd w:w="-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2431"/>
                              <w:gridCol w:w="1850"/>
                              <w:gridCol w:w="1193"/>
                              <w:gridCol w:w="3478"/>
                              <w:gridCol w:w="1276"/>
                              <w:gridCol w:w="925"/>
                              <w:gridCol w:w="966"/>
                              <w:gridCol w:w="992"/>
                              <w:gridCol w:w="992"/>
                              <w:gridCol w:w="992"/>
                              <w:gridCol w:w="1004"/>
                              <w:gridCol w:w="1008"/>
                              <w:gridCol w:w="933"/>
                              <w:gridCol w:w="1134"/>
                              <w:gridCol w:w="1401"/>
                              <w:gridCol w:w="120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UALE RESID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Via e città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cen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re 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UDIZIO DELLA COMMISSIONE ESAMINAT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1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udizio per materia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left="414" w:hanging="4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 xml:space="preserve"> PRATIC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dia Teoria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t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ud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ssivo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ssantesim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12" w:firstLine="2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0.2pt;height:807.7pt;mso-wrap-distance-left:9.05pt;mso-wrap-distance-right:9.05pt;mso-wrap-distance-top:0pt;mso-wrap-distance-bottom:0pt;margin-top:-28.65pt;mso-position-vertical-relative:text;margin-left:-597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250" w:type="dxa"/>
                        <w:jc w:val="left"/>
                        <w:tblInd w:w="-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2431"/>
                        <w:gridCol w:w="1850"/>
                        <w:gridCol w:w="1193"/>
                        <w:gridCol w:w="3478"/>
                        <w:gridCol w:w="1276"/>
                        <w:gridCol w:w="925"/>
                        <w:gridCol w:w="966"/>
                        <w:gridCol w:w="992"/>
                        <w:gridCol w:w="992"/>
                        <w:gridCol w:w="992"/>
                        <w:gridCol w:w="1004"/>
                        <w:gridCol w:w="1008"/>
                        <w:gridCol w:w="933"/>
                        <w:gridCol w:w="1134"/>
                        <w:gridCol w:w="1401"/>
                        <w:gridCol w:w="120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UALE RES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Via e città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en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e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UDIZIO DELLA COMMISSIONE ESAMINATRIC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udizio per materi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414" w:hanging="4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 PRATICA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dia Teoria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tic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ud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ssivo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ssantesim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ervato all’ufficio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12" w:firstLine="21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247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0" w:leader="none"/>
      </w:tabs>
      <w:spacing w:lineRule="atLeas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7:00Z</dcterms:created>
  <dc:creator>REGIONE ABRUZZO</dc:creator>
  <dc:description/>
  <cp:keywords/>
  <dc:language>en-US</dc:language>
  <cp:lastModifiedBy>barlaam</cp:lastModifiedBy>
  <cp:lastPrinted>2004-12-01T13:35:00Z</cp:lastPrinted>
  <dcterms:modified xsi:type="dcterms:W3CDTF">2012-08-16T07:49:00Z</dcterms:modified>
  <cp:revision>10</cp:revision>
  <dc:subject/>
  <dc:title>GIUNTA REGIONALE_</dc:title>
</cp:coreProperties>
</file>