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FORMAZIONE DIRETTA - Avviso pubblico per la realizzazione di n. 3 Corsi per “Operatore EDP” e n. 1 Corso di “Alfabetizzazione lingua inglese”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orso “_______________________________________________________________” LOTTO ___ CIG _____________________ CUP ______________________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sede di svolgimento _________________________________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NTE DI FORMAZIONE ATTUATORE   _________________________________________</w:t>
      </w:r>
    </w:p>
    <w:p>
      <w:pPr>
        <w:pStyle w:val="Normal"/>
        <w:spacing w:before="240" w:after="0"/>
        <w:ind w:right="169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AMMISSIONE ALLIEVI</w:t>
      </w:r>
    </w:p>
    <w:p>
      <w:pPr>
        <w:pStyle w:val="Heading9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9"/>
        <w:spacing w:lineRule="auto" w: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l giorno ……………….., alle ore ……………. c/o ……………….. il/i docente/i dell’intervento formativo denominato “_________________________________________”, sulla base della documentazione amministrativa in suo/loro possesso e sulla base della valutazione didattica ammette/ono a sostenere l’esame finale i seguenti destinatari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;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;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;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;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;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;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;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uogo e data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Il/i Docente/i</w:t>
      </w:r>
    </w:p>
    <w:p>
      <w:pPr>
        <w:pStyle w:val="Normal"/>
        <w:ind w:left="5670" w:hanging="0"/>
        <w:jc w:val="center"/>
        <w:rPr/>
      </w:pPr>
      <w:r>
        <w:rPr/>
        <w:t>_____________________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_____________________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RESPONSABILE/DIRETTORE INTERVENTO FORM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EFFETTIVAMENTE SVOLTE:</w:t>
      </w:r>
    </w:p>
    <w:p>
      <w:pPr>
        <w:pStyle w:val="Normal"/>
        <w:rPr/>
      </w:pPr>
      <w:r>
        <w:rPr/>
      </w:r>
    </w:p>
    <w:tbl>
      <w:tblPr>
        <w:tblW w:w="7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SVOL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Il Responsabile/Direttore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822" w:right="28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" w:cs="Courier" w:ascii="Courier" w:hAnsi="Courier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4:00Z</dcterms:created>
  <dc:creator>REGIONE ABRUZZO</dc:creator>
  <dc:description/>
  <cp:keywords/>
  <dc:language>en-US</dc:language>
  <cp:lastModifiedBy>barlaam</cp:lastModifiedBy>
  <cp:lastPrinted>2010-07-09T13:00:00Z</cp:lastPrinted>
  <dcterms:modified xsi:type="dcterms:W3CDTF">2012-08-16T08:15:00Z</dcterms:modified>
  <cp:revision>3</cp:revision>
  <dc:subject/>
  <dc:title>SETTORE POLITICHE DEL LAVORO</dc:title>
</cp:coreProperties>
</file>