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</w:t>
      </w:r>
      <w:r>
        <w:rPr>
          <w:rFonts w:cs="Garamond" w:ascii="Garamond" w:hAnsi="Garamond"/>
          <w:b/>
          <w:szCs w:val="24"/>
        </w:rPr>
        <w:t>DICHIARAZIONE SOSTITUTIVA DELL’ATTO DI NOTORIETA’               (Mod. 1)</w:t>
      </w:r>
    </w:p>
    <w:p>
      <w:pPr>
        <w:pStyle w:val="TextBody"/>
        <w:spacing w:lineRule="auto" w:line="360"/>
        <w:jc w:val="center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(art.  47 D.P.R. 28 dicembre 2000, n. 445)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BOTTEGA SCUOLA-ANNUALITA’ 2010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/la sottoscritto/a ________________________________________________________________nato/a a ___________________________________residente in ______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tolare dell’Impresa artigiana _______________________________________(tel.___________________), ai sensi dell'art. 46 del D.P.R. 28 dicembre 2000 n. 445 e successive modifiche, consapevole delle sanzioni previste dall'art. 76 del D.P.R. 28 dicembre 2000 n. 445 e successive modifiche, sotto la propria responsabilità, dichiara che: negli allegati n°_________fogli, fotocopiati dal registro originale e che formano parte integrante e sostanziale della presente dichiarazione, sono riportate le presenze giornaliere del sottoindicato allievo autorizzato ad essere posto in formazione professionale presso la mia Bottega-Scuola, giusta L.R. 30 Ottobre 2009, n.° 23; che l’ammontare complessivo delle presenze è di gg. _____ effettuate come di seguito specificato: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) COGNOME E NOME</w:t>
        <w:tab/>
        <w:tab/>
        <w:t>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) DATA E LUOGO DI NASCITA</w:t>
        <w:tab/>
        <w:t>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) CODICE FISCALE</w:t>
        <w:tab/>
        <w:tab/>
        <w:tab/>
        <w:t>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) RESIDENZA</w:t>
        <w:tab/>
        <w:t>_________________________________    TEL. ___________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) DATA INIZIO CORSO 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) N________ TRIMESTRE DEL _________ ANNO DI CORSO  DAL __________ AL ____________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7) TOTALE DELLE GIORNATE LAVORATIVE EFFETTUATE DURANTE IL TRIMESTRE DI CUI SOPRA AMMONTA A N° ___________ PER UN TOTALE DI N° __________ ORE MENSILI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8) TOTALE DELLE ASSENZE GIORNALIERE EFFETTUATE DURANTE IL TRIMESTRE DI CUI SOPRA AMMONTA A N° ________________________</w:t>
      </w:r>
    </w:p>
    <w:p>
      <w:pPr>
        <w:pStyle w:val="TextBody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IEPILOGO GIORNATE LAVORATIVE: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>Mese di ___________________</w:t>
        <w:tab/>
        <w:t xml:space="preserve">   totale giorni _____________</w:t>
        <w:tab/>
        <w:t xml:space="preserve">             totale ore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>Mese di ___________________</w:t>
        <w:tab/>
        <w:t xml:space="preserve">   totale giorni _____________</w:t>
        <w:tab/>
        <w:tab/>
        <w:t>totale ore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>Mese di ___________________</w:t>
        <w:tab/>
        <w:t xml:space="preserve">   totale giorni _____________</w:t>
        <w:tab/>
        <w:tab/>
        <w:t>totale ore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se di ___________________               totale giorni _____________              totale ore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l sottoscritto dichiara, inoltre, di aver corrisposto la quota di presalario prevista dall’art. 3 della L.R. 30 Ottobre 2009, n.° 23 Parte seconda Titolo 1 – Artt. 24-27  – Disposizioni di attuazione, dovuta all’allievo (</w:t>
      </w:r>
      <w:r>
        <w:rPr>
          <w:rFonts w:cs="Garamond" w:ascii="Garamond" w:hAnsi="Garamond"/>
          <w:i/>
          <w:sz w:val="20"/>
        </w:rPr>
        <w:t>nome e cognome</w:t>
      </w:r>
      <w:r>
        <w:rPr>
          <w:rFonts w:cs="Garamond" w:ascii="Garamond" w:hAnsi="Garamond"/>
          <w:szCs w:val="24"/>
        </w:rPr>
        <w:t>)_________________________________________________per il trimestre di riferimento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autorizza il trattamento dati ai sensi del D. Lgs. del 30 giugno 2003, n° 196 “Codice in materia di protezione dei dati personali” per tutte le finalità del Settore Lavoro e Formazione della Provincia di Teramo.</w:t>
        <w:tab/>
      </w:r>
    </w:p>
    <w:p>
      <w:pPr>
        <w:pStyle w:val="TextBody"/>
        <w:spacing w:lineRule="auto" w:line="360"/>
        <w:ind w:left="2124" w:hanging="0"/>
        <w:rPr/>
      </w:pPr>
      <w:r>
        <w:rPr>
          <w:rFonts w:cs="Garamond" w:ascii="Garamond" w:hAnsi="Garamond"/>
          <w:szCs w:val="24"/>
        </w:rPr>
        <w:tab/>
        <w:tab/>
        <w:tab/>
        <w:tab/>
        <w:t xml:space="preserve">   </w:t>
      </w:r>
      <w:r>
        <w:rPr>
          <w:rFonts w:cs="Garamond" w:ascii="Garamond" w:hAnsi="Garamond"/>
          <w:b/>
          <w:bCs/>
          <w:szCs w:val="24"/>
        </w:rPr>
        <w:t>IL TITOLARE DELL’IMPRESA ARTIGIANA</w:t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 allegato copia fotostatica documento di identità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4:00Z</dcterms:created>
  <dc:creator>Amministrazione Provinciale</dc:creator>
  <dc:description/>
  <cp:keywords/>
  <dc:language>en-US</dc:language>
  <cp:lastModifiedBy>CatenaroN</cp:lastModifiedBy>
  <cp:lastPrinted>2009-03-17T12:03:00Z</cp:lastPrinted>
  <dcterms:modified xsi:type="dcterms:W3CDTF">2011-11-25T08:24:00Z</dcterms:modified>
  <cp:revision>2</cp:revision>
  <dc:subject/>
  <dc:title>DICHIARAZIONE SOSTITUTIVA DELL’ATTO DI NOTORIETÀ</dc:title>
</cp:coreProperties>
</file>