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RBALE DI IPOTESI DI ACCORDO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rocedura per licenziamento collettivo ex Lege 223/1991 e s.m.i.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’anno duemilaquindici, il giorno dodici del mese di giugno, in Teramo, nella Sede della Provincia, alla presenza del Dott. Pierluigi Babbicola -  Responsabile del Procedimento per il Servizio Relazioni Industriali dell'Ente, e del Sig. Franco Cipolletti della medesima struttura, in qualità di verbalizzante, sono convenuti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la TERAMO AMBIENTE S.p.A. in persona dell’Ing. Pietro Bozzelli, dell’Avv. Anna Di Russo e dell’Ing. Pierangelo Stirpe, rispettivamente Presidente, Consigliere e Dirigente Tecnico, assistita dall’Avv. Guido Canestri e dal Rag. Luciano De Remigis, rispettivamente Consulente Legale e Vice Direttore di Confindustria Tera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la R.S.U. della TERAMO AMBIENTE S.p.A., in persona dei Sigg.ri Alfredo Di Berardino, Orlando Quaranta, Cristian Di Pietro e Antonio Matè;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>
          <w:rFonts w:cs="Arial"/>
        </w:rPr>
      </w:pPr>
      <w:r>
        <w:rPr/>
        <w:t>le OO.SS. Territoriali, rappresentate dai Sigg.ri Amedeo Marcattilii, Segretario Provinciale della F.P. C.G.I.L. di Teramo, Fabio Benintendi, per la C.I.S.L. di Teramo, Massimo Di Carlo, Segretario Provinciale della FIADEL di Teramo; Riccardo Di Giacomo e Primo Cipriani rispettivamente Segretario Generale e Segretario Generale Agg.to. della Uiltrasporti Adriatica Gran Sasso;</w:t>
      </w:r>
    </w:p>
    <w:p>
      <w:pPr>
        <w:pStyle w:val="TextBodyIndent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ind w:firstLine="360"/>
        <w:rPr>
          <w:rFonts w:cs="Arial"/>
        </w:rPr>
      </w:pPr>
      <w:r>
        <w:rPr>
          <w:rFonts w:cs="Arial"/>
        </w:rPr>
        <w:t xml:space="preserve">La riunione odierna fa seguito alla richiesta di parte aziendale del 22 maggio u.s. e all’avvio della fase istituzionale nell’ambito della procedura per il licenziamento collettivo di n. 46 addetti del 5 giugno u.s.. </w:t>
      </w:r>
    </w:p>
    <w:p>
      <w:pPr>
        <w:pStyle w:val="TextBodyIndent"/>
        <w:ind w:firstLine="360"/>
        <w:rPr>
          <w:rFonts w:cs="Arial"/>
        </w:rPr>
      </w:pPr>
      <w:r>
        <w:rPr>
          <w:rFonts w:cs="Arial"/>
        </w:rPr>
      </w:r>
    </w:p>
    <w:p>
      <w:pPr>
        <w:pStyle w:val="TextBodyIndent"/>
        <w:ind w:firstLine="360"/>
        <w:rPr>
          <w:rFonts w:cs="Arial"/>
        </w:rPr>
      </w:pPr>
      <w:r>
        <w:rPr>
          <w:rFonts w:cs="Arial"/>
        </w:rPr>
        <w:t>La discussione si è incentrata su alcune ipotesi poste all’attenzione del Tavolo da parte dei Rappresentanti sindacali e tendenti a scongiurare il ricorso ad una ipotesi traumatica della procedura in corso.</w:t>
      </w:r>
    </w:p>
    <w:p>
      <w:pPr>
        <w:pStyle w:val="TextBodyIndent"/>
        <w:ind w:firstLine="360"/>
        <w:rPr>
          <w:rFonts w:cs="Arial"/>
        </w:rPr>
      </w:pPr>
      <w:r>
        <w:rPr>
          <w:rFonts w:cs="Arial"/>
        </w:rPr>
      </w:r>
    </w:p>
    <w:p>
      <w:pPr>
        <w:pStyle w:val="TextBodyIndent"/>
        <w:ind w:firstLine="360"/>
        <w:rPr>
          <w:rFonts w:cs="Arial"/>
        </w:rPr>
      </w:pPr>
      <w:r>
        <w:rPr>
          <w:rFonts w:cs="Arial"/>
        </w:rPr>
        <w:t>La Parte aziendale si è detta disponibile a recepire le proposte formulate dalle OO.SS., riservandosi di fornire i dettagli alle OO.SS. ed alla Provincia a breve e, comunque prima della prossima riunione.</w:t>
      </w:r>
    </w:p>
    <w:p>
      <w:pPr>
        <w:pStyle w:val="TextBodyIndent"/>
        <w:ind w:firstLine="36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TextBodyIndent"/>
        <w:ind w:firstLine="360"/>
        <w:rPr/>
      </w:pPr>
      <w:r>
        <w:rPr>
          <w:rFonts w:cs="Arial"/>
        </w:rPr>
        <w:t xml:space="preserve">Pertanto, al fine di consentire la sottoscrizione di una intesa che preveda il ricorso a strumenti sociali alternativi alla procedura de qua, nella fattispecie un Contratto di solidarietà Difensivo unitamente ad un accordo che preveda il ricorso alla Cassa Integrazione </w:t>
        <w:tab/>
        <w:t>Guadagni Straordinaria, le Parti convengono di aggiornarsi  - presso la presente Sede Istituzionale - per l’auspicabile conclusione della predetta procedura, il giorno giovedì 18 giugno 2015, alle ore 9,30, senza necessità di ulteriori comunicazioni da parte dell’Ufficio.</w:t>
      </w:r>
    </w:p>
    <w:p>
      <w:pPr>
        <w:pStyle w:val="TextBodyIndent"/>
        <w:ind w:firstLine="360"/>
        <w:rPr>
          <w:rFonts w:cs="Arial"/>
        </w:rPr>
      </w:pPr>
      <w:r>
        <w:rPr>
          <w:rFonts w:cs="Arial"/>
        </w:rPr>
      </w:r>
    </w:p>
    <w:p>
      <w:pPr>
        <w:pStyle w:val="TextBodyIndent"/>
        <w:ind w:firstLine="360"/>
        <w:rPr>
          <w:rFonts w:cs="Arial"/>
        </w:rPr>
      </w:pPr>
      <w:r>
        <w:rPr>
          <w:rFonts w:cs="Arial"/>
        </w:rPr>
        <w:t>.</w:t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l che è verbal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tto, confermato e sottoscritto.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b/>
        <w:b/>
        <w:bCs/>
      </w:rPr>
    </w:pPr>
    <w:r>
      <w:rPr>
        <w:b/>
        <w:i/>
      </w:rPr>
      <w:drawing>
        <wp:inline distT="0" distB="0" distL="0" distR="0">
          <wp:extent cx="949960" cy="1040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4" r="-4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49960" cy="1040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VINCIA DI TERAMO</w:t>
    </w:r>
  </w:p>
  <w:p>
    <w:pPr>
      <w:pStyle w:val="Heading2"/>
      <w:rPr>
        <w:rFonts w:ascii="Arial" w:hAnsi="Arial" w:cs="Arial"/>
        <w:i/>
        <w:i/>
        <w:sz w:val="20"/>
        <w:u w:val="none"/>
      </w:rPr>
    </w:pPr>
    <w:r>
      <w:rPr>
        <w:rFonts w:cs="Arial" w:ascii="Arial" w:hAnsi="Arial"/>
        <w:i/>
        <w:sz w:val="20"/>
        <w:u w:val="none"/>
      </w:rPr>
      <w:t>SERVIZIO RELAZIONI INDUSTRIALI – AMMORTIZZATORI SOCIALI – RICERCA ED ANALISI</w:t>
    </w:r>
  </w:p>
  <w:p>
    <w:pPr>
      <w:pStyle w:val="Header"/>
      <w:rPr>
        <w:rFonts w:ascii="Arial" w:hAnsi="Arial" w:cs="Arial"/>
        <w:i/>
        <w:i/>
        <w:sz w:val="20"/>
        <w:u w:val="none"/>
      </w:rPr>
    </w:pPr>
    <w:r>
      <w:rPr>
        <w:rFonts w:cs="Arial" w:ascii="Arial" w:hAnsi="Arial"/>
        <w:i/>
        <w:sz w:val="20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Book Antiqu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Bookman Old Styl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Book Antiqu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widowControl w:val="false"/>
      <w:ind w:firstLine="360"/>
      <w:jc w:val="both"/>
    </w:pPr>
    <w:rPr>
      <w:rFonts w:ascii="Bookman Old Style" w:hAnsi="Bookman Old Style" w:cs="Bookman Old Style"/>
      <w:sz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rFonts w:ascii="Arial" w:hAnsi="Arial" w:cs="Arial"/>
      <w:b/>
      <w:bCs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0:59:00Z</dcterms:created>
  <dc:creator>Bruno Brunelli</dc:creator>
  <dc:description/>
  <cp:keywords/>
  <dc:language>en-US</dc:language>
  <cp:lastModifiedBy>cipolletti</cp:lastModifiedBy>
  <cp:lastPrinted>2015-06-05T17:02:00Z</cp:lastPrinted>
  <dcterms:modified xsi:type="dcterms:W3CDTF">2015-06-12T11:21:00Z</dcterms:modified>
  <cp:revision>7</cp:revision>
  <dc:subject/>
  <dc:title>L’anno duemilaquattro il giorno 22 del mese di novembre, presso la sede della Direzione Generale Servizi Relazioni Industriali e Ammortizzatori Sociali della Provincia di Teramo, alla presenza del Dr</dc:title>
</cp:coreProperties>
</file>