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1506174553"/>
      <w:bookmarkStart w:id="1" w:name="_1506174533"/>
      <w:bookmarkStart w:id="2" w:name="_1506174490"/>
      <w:bookmarkStart w:id="3" w:name="_1506174402"/>
      <w:bookmarkStart w:id="4" w:name="_1506174164"/>
      <w:bookmarkStart w:id="5" w:name="_1506174104"/>
      <w:bookmarkStart w:id="6" w:name="_1506174099"/>
      <w:bookmarkStart w:id="7" w:name="_1506174022"/>
      <w:bookmarkStart w:id="8" w:name="_1506174010"/>
      <w:bookmarkStart w:id="9" w:name="_1506173959"/>
      <w:bookmarkStart w:id="10" w:name="_1506173943"/>
      <w:bookmarkStart w:id="11" w:name="_1506173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  <w:szCs w:val="22"/>
        </w:rPr>
        <w:object w:dxaOrig="9507" w:dyaOrig="1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5pt;height:623.75pt" filled="f" o:ole="">
            <v:imagedata r:id="rId3" o:title=""/>
          </v:shape>
          <o:OLEObject Type="Embed" ProgID="Excel.Sheet.12" ShapeID="ole_rId2" DrawAspect="Content" ObjectID="_210491200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7:00Z</dcterms:created>
  <dc:creator>Manente</dc:creator>
  <dc:description/>
  <cp:keywords/>
  <dc:language>en-US</dc:language>
  <cp:lastModifiedBy>Manente</cp:lastModifiedBy>
  <dcterms:modified xsi:type="dcterms:W3CDTF">2015-10-13T11:17:00Z</dcterms:modified>
  <cp:revision>1</cp:revision>
  <dc:subject/>
  <dc:title> </dc:title>
</cp:coreProperties>
</file>