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right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Al Presidente della Repubblica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. Giorgio Napolitano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lazzo del Quirinale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MA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Al Presidente del Consiglio dei Ministri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n. Silvio Berlusconi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lazzo Chigi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MA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Comic Sans MS" w:ascii="Comic Sans MS" w:hAnsi="Comic Sans MS"/>
          <w:b/>
        </w:rPr>
        <w:t>OGGETTO:</w:t>
      </w:r>
      <w:r>
        <w:rPr>
          <w:rFonts w:cs="Comic Sans MS" w:ascii="Comic Sans MS" w:hAnsi="Comic Sans MS"/>
        </w:rPr>
        <w:t xml:space="preserve"> Emergenza terremoto del 6 aprile e emergenza alluvione del 21 e 22 aprile. </w:t>
      </w:r>
      <w:r>
        <w:rPr>
          <w:rFonts w:cs="Comic Sans MS" w:ascii="Comic Sans MS" w:hAnsi="Comic Sans MS"/>
          <w:b/>
        </w:rPr>
        <w:t xml:space="preserve">Riconoscimento dello </w:t>
      </w:r>
      <w:r>
        <w:rPr>
          <w:rFonts w:cs="Comic Sans MS" w:ascii="Comic Sans MS" w:hAnsi="Comic Sans MS"/>
          <w:b/>
          <w:caps/>
        </w:rPr>
        <w:t>Stato di Emergenza per la Provincia di Teramo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omic Sans MS" w:hAnsi="Comic Sans MS" w:cs="Comic Sans MS"/>
          <w:caps/>
        </w:rPr>
      </w:pPr>
      <w:r>
        <w:rPr>
          <w:rFonts w:cs="Comic Sans MS" w:ascii="Comic Sans MS" w:hAnsi="Comic Sans MS"/>
          <w:caps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esta Provincia, dopo i tristi eventi sismici che recentemente hanno scosso l’intero territorio della Regione Abruzzo, con gravissimi danni anche al territorio e alle  popolazioni teramane, è costretta  a fare fronte ad una nuova emergenza di enormi dimensioni per danni alla viabilità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seguito degli eventi alluvionali del 21 e 22 aprile, con allagamenti anche di abitazioni private, esondazioni, smottamenti e frane, precipitazioni di massi, il sistema viario nazionale e locale di questa Provincia è stato messo a dura prova, collassando su numerose arterie di fondamentale importanza per l’economia del territorio e l’ordinaria mobilità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Comic Sans MS" w:ascii="Comic Sans MS" w:hAnsi="Comic Sans MS"/>
        </w:rPr>
        <w:t>I danni subiti, già ad una prima indagine, sono per dimensione e valore gravissimi, non sopportabili con gli strumenti normativi e le risorse disponibili per l’ordinaria amministrazione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Comic Sans MS" w:ascii="Comic Sans MS" w:hAnsi="Comic Sans MS"/>
        </w:rPr>
        <w:t>Allo stato, costretti a vivere e fare fronte ad una emergenza dietro l’altra, le Amministrazioni locali sono spesso   impotenti, in assenza di adeguate risorse finanziarie e in presenza dei vincoli di spesa imposti dalle leggi di finanza pubblica, verso le legittime richieste di aiuto e soccorso provenienti da ogni parte del territorio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’è noto, inoltre, dal 23 aprile i Consigli sono stati sciolti per le imminenti elezioni amministrativ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momento più alto e di maggior rilievo del percorso democratico di una Repubblica e della sua gente, oggi pesa come un macigno sia sulle spalle di chi è candidato sia su quella dei cittadini che avvertono il disagio e la difficoltà degli Enti e degli Amministratori nel recepimento di istanze, tutte con il carattere dell’emergenza e dell’ineludibilità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presente, pertanto, non vuole essere una richiesta, ma un accorato appello alle Istituzioni che hanno responsabilità di garanzia e di governo, necessitati ad intervenire in presenza di eventi calamitosi quando  pregiudicano e squilibrano il normale sviluppo economico e la sicurezza sociale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Comic Sans MS" w:ascii="Comic Sans MS" w:hAnsi="Comic Sans MS"/>
        </w:rPr>
        <w:t>Con questo spirito di attaccamento e di rispetto verso le Istituzioni Repubblicane e la propria Terra, si resta in  attesa del RICONOSCIMENTO DELLO STATO DI EMERGENZA  per le ragioni esposte negli allegati documenti, nonché, dell’assegnazione di fondi straordinari essenziali per fronteggiare le emergenze e il successivo ritorno alla normalità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Comic Sans MS" w:ascii="Comic Sans MS" w:hAnsi="Comic Sans MS"/>
        </w:rPr>
        <w:t>Certi di ricevere le giuste attenzioni, in fiduciosa attesa, si porgono cordiali saluti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</w:t>
      </w:r>
      <w:r>
        <w:rPr>
          <w:rFonts w:cs="Comic Sans MS" w:ascii="Comic Sans MS" w:hAnsi="Comic Sans MS"/>
        </w:rPr>
        <w:t>IL PRESIDENTE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</w:t>
      </w:r>
      <w:r>
        <w:rPr>
          <w:rFonts w:cs="Comic Sans MS" w:ascii="Comic Sans MS" w:hAnsi="Comic Sans MS"/>
        </w:rPr>
        <w:t>Ernino D’Agostino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rFonts w:ascii="Arial" w:hAnsi="Arial" w:eastAsia="Arial" w:cs="Arial"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2540</wp:posOffset>
          </wp:positionV>
          <wp:extent cx="73660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4" r="-4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</w:rPr>
      <w:t xml:space="preserve"> </w:t>
    </w:r>
  </w:p>
  <w:p>
    <w:pPr>
      <w:pStyle w:val="Didascalia"/>
      <w:rPr/>
    </w:pPr>
    <w:r>
      <w:rPr/>
      <w:t>PROVINCIA DI TERAMO</w:t>
    </w:r>
  </w:p>
  <w:p>
    <w:pPr>
      <w:pStyle w:val="Normal"/>
      <w:jc w:val="center"/>
      <w:rPr>
        <w:rFonts w:ascii="Comic Sans MS" w:hAnsi="Comic Sans MS" w:cs="Comic Sans MS"/>
        <w:szCs w:val="24"/>
      </w:rPr>
    </w:pPr>
    <w:r>
      <w:rPr>
        <w:rFonts w:cs="Comic Sans MS" w:ascii="Comic Sans MS" w:hAnsi="Comic Sans MS"/>
        <w:szCs w:val="24"/>
      </w:rPr>
      <w:t>Il Presidente</w:t>
    </w:r>
  </w:p>
  <w:p>
    <w:pPr>
      <w:pStyle w:val="Normal"/>
      <w:jc w:val="center"/>
      <w:rPr>
        <w:rFonts w:ascii="Comic Sans MS" w:hAnsi="Comic Sans MS" w:cs="Comic Sans MS"/>
        <w:i/>
        <w:i/>
        <w:szCs w:val="24"/>
      </w:rPr>
    </w:pPr>
    <w:r>
      <w:rPr>
        <w:rFonts w:cs="Comic Sans MS" w:ascii="Comic Sans MS" w:hAnsi="Comic Sans MS"/>
        <w:i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52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Bookman Old Style" w:hAnsi="Bookman Old Style" w:cs="Bookman Old Style"/>
      <w:b/>
      <w:sz w:val="22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retario generale senza oggetto_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1:01:00Z</dcterms:created>
  <dc:creator>Pirozzolo</dc:creator>
  <dc:description/>
  <cp:keywords/>
  <dc:language>en-US</dc:language>
  <cp:lastModifiedBy>CatenaroN</cp:lastModifiedBy>
  <cp:lastPrinted>2009-04-24T09:24:00Z</cp:lastPrinted>
  <dcterms:modified xsi:type="dcterms:W3CDTF">2009-04-24T11:01:00Z</dcterms:modified>
  <cp:revision>2</cp:revision>
  <dc:subject/>
  <dc:title>Rideterminazione Dotazione Organica</dc:title>
</cp:coreProperties>
</file>