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tervento di Robert Verrocchio in Consiglio Provinciale su Sanità.</w:t>
      </w:r>
    </w:p>
    <w:p>
      <w:pPr>
        <w:pStyle w:val="Normal"/>
        <w:rPr>
          <w:sz w:val="32"/>
          <w:szCs w:val="32"/>
        </w:rPr>
      </w:pPr>
      <w:r>
        <w:rPr>
          <w:sz w:val="32"/>
          <w:szCs w:val="32"/>
        </w:rPr>
        <w:t>Avevamo chiesto che si tenesse questo consiglio già da molto tempo e, nonostante il ritardo con cui ci è stato concesso, ringraziamo gli ospiti dell’assise odierna per il rispetto comunque dimostrato per le regole democratiche che – sempre – devono dar forma alle nostre azioni.</w:t>
      </w:r>
    </w:p>
    <w:p>
      <w:pPr>
        <w:pStyle w:val="Normal"/>
        <w:rPr/>
      </w:pPr>
      <w:r>
        <w:rPr>
          <w:sz w:val="32"/>
          <w:szCs w:val="32"/>
        </w:rPr>
        <w:t>Siamo qui, dunque, in un momento che vede la Regione Abruzzo – e in particolare il suo commissario alla sanità – annunciare con orgoglio un pareggio di bilancio che, sinceramente, a nostro avviso, è il minimo che ci si potesse aspettare da lui, anche perché lo strumento che Chiodi ha utilizzato è, né più né meno, che il piano di rientro messo a punto dal centro-sinistra già nel 2007.</w:t>
      </w:r>
    </w:p>
    <w:p>
      <w:pPr>
        <w:pStyle w:val="Normal"/>
        <w:jc w:val="both"/>
        <w:rPr/>
      </w:pPr>
      <w:r>
        <w:rPr>
          <w:sz w:val="32"/>
          <w:szCs w:val="32"/>
        </w:rPr>
        <w:t>Ma, al di là delle sterili polemiche su meriti e colpe, siamo certamente soddisfatti del traguardo raggiunto, che – se effettivo – dovrebbe portarci in tempi rapidi a non aver più bisogno di un commissario e, quindi, a poter ricondurre nella sede istituzionale del Consiglio Regionale le decisioni strategiche che riguardano la sanità abruzzese.</w:t>
      </w:r>
    </w:p>
    <w:p>
      <w:pPr>
        <w:pStyle w:val="Normal"/>
        <w:jc w:val="both"/>
        <w:rPr/>
      </w:pPr>
      <w:r>
        <w:rPr>
          <w:rFonts w:cs="Calibri"/>
          <w:sz w:val="32"/>
          <w:szCs w:val="32"/>
        </w:rPr>
        <w:t xml:space="preserve"> </w:t>
      </w:r>
      <w:r>
        <w:rPr>
          <w:sz w:val="32"/>
          <w:szCs w:val="32"/>
        </w:rPr>
        <w:t xml:space="preserve">Nonostante la soddisfazione appena espressa, non possiamo fare a meno di notare come questo pareggio pesi da anni, ormai, quasi esclusivamente sulle spalle della sanità della provincia di Teramo. </w:t>
      </w:r>
    </w:p>
    <w:p>
      <w:pPr>
        <w:pStyle w:val="Normal"/>
        <w:jc w:val="both"/>
        <w:rPr>
          <w:sz w:val="32"/>
          <w:szCs w:val="32"/>
        </w:rPr>
      </w:pPr>
      <w:r>
        <w:rPr>
          <w:sz w:val="32"/>
          <w:szCs w:val="32"/>
        </w:rPr>
        <w:t>E’ noto, infatti, come le Asl di Chieti e L’Aquila siano ancora molto lontane dall’obiettivo e – se possiamo comprendere che a Chiodi interessi il dato complessivo – non è neppure difficile capire come per i cittadini teramani poco conti questo pareggio, se vedono, come vedono, erodere progressivamente i servizi sanitari a loro disposizione.</w:t>
      </w:r>
    </w:p>
    <w:p>
      <w:pPr>
        <w:pStyle w:val="Normal"/>
        <w:jc w:val="both"/>
        <w:rPr>
          <w:sz w:val="32"/>
          <w:szCs w:val="32"/>
        </w:rPr>
      </w:pPr>
      <w:r>
        <w:rPr>
          <w:sz w:val="32"/>
          <w:szCs w:val="32"/>
        </w:rPr>
        <w:t xml:space="preserve">Ed è proprio questa la ragione che oggi ci porta qui. Noi non possiamo ignorare il mandato che ci proviene direttamente dai nostri elettori, che è quello di rappresentare le loro esigenze e le loro difficoltà, cui è </w:t>
      </w:r>
      <w:r>
        <w:rPr>
          <w:sz w:val="32"/>
          <w:szCs w:val="32"/>
          <w:u w:val="single"/>
        </w:rPr>
        <w:t>assolutamente necessario</w:t>
      </w:r>
      <w:r>
        <w:rPr>
          <w:sz w:val="32"/>
          <w:szCs w:val="32"/>
        </w:rPr>
        <w:t xml:space="preserve"> porre rimedio.</w:t>
      </w:r>
    </w:p>
    <w:p>
      <w:pPr>
        <w:pStyle w:val="Normal"/>
        <w:jc w:val="both"/>
        <w:rPr>
          <w:sz w:val="32"/>
          <w:szCs w:val="32"/>
        </w:rPr>
      </w:pPr>
      <w:r>
        <w:rPr>
          <w:sz w:val="32"/>
          <w:szCs w:val="32"/>
        </w:rPr>
        <w:t>E’ sotto gli occhi di tutti, innegabile, il degrado in termini sia quantitativi che qualitativi dei servizi sanitari della provincia di Teramo. Tutti i giorni i mass media ci restituiscono una fotografia puntuale degli enormi disagi che i cittadini teramani subiscono ogni volta che provano ad usufruire della sanità locale:</w:t>
      </w:r>
    </w:p>
    <w:p>
      <w:pPr>
        <w:pStyle w:val="Normal"/>
        <w:numPr>
          <w:ilvl w:val="0"/>
          <w:numId w:val="1"/>
        </w:numPr>
        <w:jc w:val="both"/>
        <w:rPr>
          <w:sz w:val="32"/>
          <w:szCs w:val="32"/>
        </w:rPr>
      </w:pPr>
      <w:r>
        <w:rPr>
          <w:sz w:val="32"/>
          <w:szCs w:val="32"/>
        </w:rPr>
        <w:t>liste d’attesa improponibili (una media di 300 giorni per una risonanza magnetica o per una visita chirurgica vascolare, 180 giorni per una Tac, 260 giorni per un ecocolordoppler… e si potrebbe continuare)</w:t>
      </w:r>
    </w:p>
    <w:p>
      <w:pPr>
        <w:pStyle w:val="Normal"/>
        <w:numPr>
          <w:ilvl w:val="0"/>
          <w:numId w:val="1"/>
        </w:numPr>
        <w:jc w:val="both"/>
        <w:rPr/>
      </w:pPr>
      <w:r>
        <w:rPr>
          <w:sz w:val="32"/>
          <w:szCs w:val="32"/>
        </w:rPr>
        <w:t>Pronto Soccorso che scoppiano… in particolare quello di Teramo, che sale agli onori della cronaca di malasanità così spesso, da costringere addirittura gli operatori a scrivere una lettera accorata alla Procura della Repubblica, denunciando le pessime condizioni in cui sono costretti a lavorare, compresa la mancanza di elementari strumenti utili a differenziare la diagnosi all’ingresso</w:t>
      </w:r>
    </w:p>
    <w:p>
      <w:pPr>
        <w:pStyle w:val="Normal"/>
        <w:numPr>
          <w:ilvl w:val="0"/>
          <w:numId w:val="1"/>
        </w:numPr>
        <w:jc w:val="both"/>
        <w:rPr>
          <w:sz w:val="32"/>
          <w:szCs w:val="32"/>
        </w:rPr>
      </w:pPr>
      <w:r>
        <w:rPr>
          <w:sz w:val="32"/>
          <w:szCs w:val="32"/>
        </w:rPr>
        <w:t>Servizi territoriali carenti, mancanza di Nuclei di Cure Primarie, promesse disattese su improbabili collaborazioni dei Medici di Base nei Pronto Soccorso</w:t>
      </w:r>
    </w:p>
    <w:p>
      <w:pPr>
        <w:pStyle w:val="Normal"/>
        <w:numPr>
          <w:ilvl w:val="0"/>
          <w:numId w:val="1"/>
        </w:numPr>
        <w:jc w:val="both"/>
        <w:rPr>
          <w:sz w:val="32"/>
          <w:szCs w:val="32"/>
        </w:rPr>
      </w:pPr>
      <w:r>
        <w:rPr>
          <w:sz w:val="32"/>
          <w:szCs w:val="32"/>
        </w:rPr>
        <w:t xml:space="preserve">Riduzione delle postazioni di 118 e riduzione delle loro ore di lavoro </w:t>
      </w:r>
    </w:p>
    <w:p>
      <w:pPr>
        <w:pStyle w:val="Normal"/>
        <w:jc w:val="both"/>
        <w:rPr/>
      </w:pPr>
      <w:r>
        <w:rPr>
          <w:sz w:val="32"/>
          <w:szCs w:val="32"/>
        </w:rPr>
        <w:t>Dunque, non può certamente essere un caso, se la ASL di Teramo è quella d’Abruzzo con la maggiore percentuale di mobilità passiva. Mobilità che mostra, peraltro, un trend in aumento e che deve essere ricondotta, da un lato, alla oggettiva difficoltà ad accedere ai servizi in tempi “normali” e, dall’altro, alla sempre crescente mancanza di fiducia degli utenti rispetto alla qualità delle prestazioni sanitarie.</w:t>
      </w:r>
    </w:p>
    <w:p>
      <w:pPr>
        <w:pStyle w:val="Normal"/>
        <w:jc w:val="both"/>
        <w:rPr>
          <w:sz w:val="32"/>
          <w:szCs w:val="32"/>
        </w:rPr>
      </w:pPr>
      <w:r>
        <w:rPr>
          <w:sz w:val="32"/>
          <w:szCs w:val="32"/>
        </w:rPr>
        <w:t>Apparecchiature obsolete che non garantiscono diagnosi accurate, una sola Risonanza Magnetica, niente PET, nessuna innovazione tecnologica né organizzativa, mancanza di percorsi diagnostico-terapeutici strutturati, pazienti lasciati al loro destino, ostaggio pure di una burocrazia becera che, ultimamente, ha raggiunto l’apoteosi quando ha addirittura costretto i cittadini a presentare una formale delega anche solo per pagare il ticket al posto di un congiunto.</w:t>
      </w:r>
    </w:p>
    <w:p>
      <w:pPr>
        <w:pStyle w:val="Normal"/>
        <w:jc w:val="both"/>
        <w:rPr>
          <w:sz w:val="32"/>
          <w:szCs w:val="32"/>
        </w:rPr>
      </w:pPr>
      <w:r>
        <w:rPr>
          <w:sz w:val="32"/>
          <w:szCs w:val="32"/>
        </w:rPr>
        <w:t>Potrei continuare ancora con l’elencazione delle innumerevoli questioni che non vanno nella nostra sanità provinciale, ma credo che gli esempi fatti siano già sufficienti.</w:t>
      </w:r>
    </w:p>
    <w:p>
      <w:pPr>
        <w:pStyle w:val="Normal"/>
        <w:jc w:val="both"/>
        <w:rPr>
          <w:sz w:val="32"/>
          <w:szCs w:val="32"/>
        </w:rPr>
      </w:pPr>
      <w:r>
        <w:rPr>
          <w:sz w:val="32"/>
          <w:szCs w:val="32"/>
        </w:rPr>
        <w:t>Quello che ci chiediamo, a questo punto, è: qual è la programmazione? Quale la strategia per migliorare?</w:t>
      </w:r>
    </w:p>
    <w:p>
      <w:pPr>
        <w:pStyle w:val="Normal"/>
        <w:jc w:val="both"/>
        <w:rPr>
          <w:sz w:val="32"/>
          <w:szCs w:val="32"/>
        </w:rPr>
      </w:pPr>
      <w:r>
        <w:rPr>
          <w:sz w:val="32"/>
          <w:szCs w:val="32"/>
        </w:rPr>
        <w:t>E non ci si venga a dire che la strategia si evince da un provvedimento di riorganizzazione aziendale partorito nel chiuso delle stanze della Direzione Generale, che è stato modificato almeno 8 volte e che – a nostro avviso – non solo non indica la strada da seguire ma che – invece – anche in ragione delle continue modifiche che hanno riguardato le nomine a Responsabile di questo o quel servizio, oltre che i declassamenti di molte Unità Operative, sembra pericolosamente orientato verso la solita logica spartitoria del potere, piuttosto che verso il merito.</w:t>
      </w:r>
    </w:p>
    <w:p>
      <w:pPr>
        <w:pStyle w:val="Normal"/>
        <w:jc w:val="both"/>
        <w:rPr>
          <w:sz w:val="32"/>
          <w:szCs w:val="32"/>
        </w:rPr>
      </w:pPr>
      <w:r>
        <w:rPr>
          <w:sz w:val="32"/>
          <w:szCs w:val="32"/>
        </w:rPr>
        <w:t>E, mentre grandi manovre riguardano solo l’Ospedale di S.Omero, gli altri ospedali periferici vengono svuotati di competenze e di risorse. Senza contare che non si parla mai dell’Ospedale di Teramo, come se questo fosse esente da problemi sia strutturali che organizzativi. Una contraddizione eclatante, ad esempio, si verifica nel momento in cui vengono ristrutturate le sale operatorie del nosocomio di S.Omero, che pure è il più nuovo tra gli ospedali, e quelle di Teramo vengono lasciate indietro, nonostante le cronache ci abbiano raccontato di sale in cui piove, di quelle senza porta, di quelle senza percorso per la biancheria sporca ecc. ecc.</w:t>
      </w:r>
    </w:p>
    <w:p>
      <w:pPr>
        <w:pStyle w:val="Normal"/>
        <w:jc w:val="both"/>
        <w:rPr>
          <w:sz w:val="32"/>
          <w:szCs w:val="32"/>
        </w:rPr>
      </w:pPr>
      <w:r>
        <w:rPr>
          <w:sz w:val="32"/>
          <w:szCs w:val="32"/>
        </w:rPr>
        <w:t xml:space="preserve">Oggi, signori, il PD e tutto il centro-sinistra è qui per dare voce ai cittadini teramani. Per urlare forte il loro scontento e la preoccupazione per servizi sanitari inadeguati e inefficienti. </w:t>
      </w:r>
    </w:p>
    <w:p>
      <w:pPr>
        <w:pStyle w:val="Normal"/>
        <w:jc w:val="both"/>
        <w:rPr>
          <w:sz w:val="32"/>
          <w:szCs w:val="32"/>
        </w:rPr>
      </w:pPr>
      <w:r>
        <w:rPr>
          <w:sz w:val="32"/>
          <w:szCs w:val="32"/>
        </w:rPr>
        <w:t>Il PD è qui per chiedere al centro-destra che governa provincia e regione di prendere atto della situazione, di smettere di fare solo propaganda e di occuparsi davvero di quelli che sono i problemi reali che, quotidianamente, i cittadini devono affrontare per la loro salute.</w:t>
      </w:r>
    </w:p>
    <w:p>
      <w:pPr>
        <w:pStyle w:val="Normal"/>
        <w:jc w:val="both"/>
        <w:rPr/>
      </w:pPr>
      <w:r>
        <w:rPr>
          <w:sz w:val="32"/>
          <w:szCs w:val="32"/>
        </w:rPr>
        <w:t>Chiediamo alla Direzione Generale della Asl di Teramo di proporci soluzioni concrete e in tempi certi, non mancando di ricordare, a tutti noi, quella che è la vera essenza del servizio sanitario: garantire salute, ancor prima del pareggio di bilancio.</w:t>
      </w:r>
    </w:p>
    <w:p>
      <w:pPr>
        <w:pStyle w:val="Normal"/>
        <w:spacing w:before="0" w:after="200"/>
        <w:jc w:val="both"/>
        <w:rPr>
          <w:sz w:val="32"/>
          <w:szCs w:val="32"/>
        </w:rPr>
      </w:pPr>
      <w:r>
        <w:rPr>
          <w:sz w:val="32"/>
          <w:szCs w:val="32"/>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10:00Z</dcterms:created>
  <dc:creator> </dc:creator>
  <dc:description/>
  <cp:keywords/>
  <dc:language>en-US</dc:language>
  <cp:lastModifiedBy>Manente</cp:lastModifiedBy>
  <cp:lastPrinted>2011-07-27T10:25:00Z</cp:lastPrinted>
  <dcterms:modified xsi:type="dcterms:W3CDTF">2011-07-29T12:10:00Z</dcterms:modified>
  <cp:revision>2</cp:revision>
  <dc:subject/>
  <dc:title>Intervento di Robert Verrocchio in Consiglio Provinciale su Sanità</dc:title>
</cp:coreProperties>
</file>