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6" w:leader="none"/>
        </w:tabs>
        <w:jc w:val="right"/>
        <w:rPr/>
      </w:pPr>
      <w:r>
        <w:rPr>
          <w:sz w:val="32"/>
        </w:rPr>
        <w:t xml:space="preserve">Intervento Capogruppo IDV </w:t>
      </w:r>
      <w:r>
        <w:rPr>
          <w:i/>
          <w:iCs/>
          <w:sz w:val="32"/>
        </w:rPr>
        <w:t>Dott. Mauro Sacco</w:t>
      </w:r>
    </w:p>
    <w:p>
      <w:pPr>
        <w:pStyle w:val="Heading1"/>
        <w:rPr/>
      </w:pPr>
      <w:r>
        <w:rPr/>
        <w:t>Consiglio Provinciale del 27-07-2011</w:t>
      </w:r>
    </w:p>
    <w:p>
      <w:pPr>
        <w:pStyle w:val="Normal"/>
        <w:rPr/>
      </w:pPr>
      <w:r>
        <w:rPr/>
      </w:r>
    </w:p>
    <w:p>
      <w:pPr>
        <w:pStyle w:val="Heading2"/>
        <w:jc w:val="both"/>
        <w:rPr>
          <w:sz w:val="24"/>
        </w:rPr>
      </w:pPr>
      <w:r>
        <w:rPr>
          <w:sz w:val="24"/>
        </w:rPr>
        <w:tab/>
        <w:t>Innanzitutto voglio rimarcare l’importanza di questo momento per la nostra collettività, voglio sottolineare lo stato di estrema preoccupazione che vive la nostra cittadinanza di fronte ad una profonda crisi in cui versa la sanità provinciale.</w:t>
      </w:r>
    </w:p>
    <w:p>
      <w:pPr>
        <w:pStyle w:val="Normal"/>
        <w:jc w:val="both"/>
        <w:rPr>
          <w:sz w:val="24"/>
        </w:rPr>
      </w:pPr>
      <w:r>
        <w:rPr>
          <w:sz w:val="24"/>
        </w:rPr>
        <w:tab/>
        <w:t>La nostra ASL, la più virtuosa di tutte quelle abruzzesi, non ha contratto debiti, non può continuare a pagare il progressivo deterioramento dei servizi sanitari offerti ai cittadini dopo aver subito da sempre il drenaggio di risorse dalle strutture private di altre aree territoriali.</w:t>
      </w:r>
    </w:p>
    <w:p>
      <w:pPr>
        <w:pStyle w:val="Normal"/>
        <w:jc w:val="both"/>
        <w:rPr>
          <w:sz w:val="24"/>
        </w:rPr>
      </w:pPr>
      <w:r>
        <w:rPr>
          <w:sz w:val="24"/>
        </w:rPr>
        <w:tab/>
        <w:t xml:space="preserve">Per questo, tale situazione, essendo straordinaria richiede interventi straordinari: chiediamo quindi al Presidente Chiodi che se ne faccia carico trovando le risorse necessarie per ridare alla sanità provinciale il rinnovamento delle strutture, le dotazioni tecnologiche ed il  personale adeguato tali da permettere a tutti gli addetti ai lavori di operare con serenità ed ai cittadini  di avere prestazioni efficaci ed efficienti. </w:t>
      </w:r>
    </w:p>
    <w:p>
      <w:pPr>
        <w:pStyle w:val="Normal"/>
        <w:jc w:val="both"/>
        <w:rPr>
          <w:sz w:val="24"/>
        </w:rPr>
      </w:pPr>
      <w:r>
        <w:rPr>
          <w:sz w:val="24"/>
        </w:rPr>
        <w:tab/>
        <w:t>Le scelte, per quanto possano sembrare ovvio dirlo, dovrebbero essere improntate a criteri di programmazione e confronto e non essere, invece, emergenziali e di corto respiro.</w:t>
      </w:r>
    </w:p>
    <w:p>
      <w:pPr>
        <w:pStyle w:val="Normal"/>
        <w:jc w:val="both"/>
        <w:rPr>
          <w:sz w:val="24"/>
        </w:rPr>
      </w:pPr>
      <w:r>
        <w:rPr>
          <w:sz w:val="24"/>
        </w:rPr>
        <w:tab/>
        <w:t>Ed è per questo che non abbiamo compreso le ragioni per le quali la maggioranza respinge una mozione consiliare da me presentata nel maggio del 2010 con la quale si chiedeva, in maniera alquanto opportuna di rilanciare in questa fase un ruolo attivo della Provincia, su questioni di forte interesse per gli utenti e gli operatori del servizio sanitario stesso, riproponendo la ricostituzione del Gruppo di Lavoro sui temi della sanità teramana e della politica sanitaria, composto da rappresentanti dei Dipartimenti, Distretti, Presidi Ospedalieri, rappresentanti OOSS, Tribunale del Malato e del Volontariato e logicamente di Consiglieri di maggioranza ed opposizione.</w:t>
      </w:r>
    </w:p>
    <w:p>
      <w:pPr>
        <w:pStyle w:val="TextBody"/>
        <w:rPr/>
      </w:pPr>
      <w:r>
        <w:rPr/>
        <w:tab/>
        <w:t>Questo organismo sarebbe stato di notevole supporto ed ausilio ed un mezzo di confronto sulle decisioni che il Direttore Farmaceutico avrebbe preso: in questo odo è stata preclusa qualsiasi opportunità di espressione degli attori sociali ed istituzionali e si è prodotto un atto monocratico assolutamente non condivisibile.</w:t>
      </w:r>
    </w:p>
    <w:p>
      <w:pPr>
        <w:pStyle w:val="Normal"/>
        <w:jc w:val="both"/>
        <w:rPr>
          <w:sz w:val="24"/>
        </w:rPr>
      </w:pPr>
      <w:r>
        <w:rPr>
          <w:sz w:val="24"/>
        </w:rPr>
        <w:tab/>
        <w:t>La soppressione di molte unità operative complesse e la conferma di altre, non sembra armonizzarsi con le reali esigenze del territorio:</w:t>
      </w:r>
    </w:p>
    <w:p>
      <w:pPr>
        <w:pStyle w:val="Normal"/>
        <w:numPr>
          <w:ilvl w:val="0"/>
          <w:numId w:val="2"/>
        </w:numPr>
        <w:jc w:val="both"/>
        <w:rPr>
          <w:sz w:val="24"/>
        </w:rPr>
      </w:pPr>
      <w:r>
        <w:rPr>
          <w:sz w:val="24"/>
        </w:rPr>
        <w:t>pensiamo a comparti pletorici di unità complesse come quello farmaceutico ed amministrativo, mentre altri risultano assai penalizzati come il comparto psichiatrico, materno-infantile, emergenza ed accettazione;</w:t>
      </w:r>
    </w:p>
    <w:p>
      <w:pPr>
        <w:pStyle w:val="Normal"/>
        <w:numPr>
          <w:ilvl w:val="0"/>
          <w:numId w:val="2"/>
        </w:numPr>
        <w:jc w:val="both"/>
        <w:rPr>
          <w:sz w:val="24"/>
        </w:rPr>
      </w:pPr>
      <w:r>
        <w:rPr>
          <w:sz w:val="24"/>
        </w:rPr>
        <w:t>l’anomalia di posizioni organizzative che vedono premiati solo alcuni comparti e penalizzati molti altri;</w:t>
      </w:r>
    </w:p>
    <w:p>
      <w:pPr>
        <w:pStyle w:val="Normal"/>
        <w:numPr>
          <w:ilvl w:val="0"/>
          <w:numId w:val="2"/>
        </w:numPr>
        <w:jc w:val="both"/>
        <w:rPr>
          <w:sz w:val="24"/>
        </w:rPr>
      </w:pPr>
      <w:r>
        <w:rPr>
          <w:sz w:val="24"/>
        </w:rPr>
        <w:t>il più valorizzato è quello relativo alla posizioni amministrative mentre risultano assai carenti quelle dei profili sanitari e soprattutto quelle relative alle integrazioni sociali e sanitarie caratteristiche dei servizi territoriali.</w:t>
      </w:r>
    </w:p>
    <w:p>
      <w:pPr>
        <w:pStyle w:val="Normal"/>
        <w:jc w:val="both"/>
        <w:rPr>
          <w:sz w:val="24"/>
        </w:rPr>
      </w:pPr>
      <w:r>
        <w:rPr>
          <w:sz w:val="24"/>
        </w:rPr>
        <w:t>Ma la cosa che più di ogni altra è grave è il taglio indiscriminato del servizio 118.</w:t>
      </w:r>
    </w:p>
    <w:p>
      <w:pPr>
        <w:pStyle w:val="Normal"/>
        <w:jc w:val="both"/>
        <w:rPr>
          <w:sz w:val="24"/>
        </w:rPr>
      </w:pPr>
      <w:r>
        <w:rPr>
          <w:sz w:val="24"/>
        </w:rPr>
        <w:tab/>
        <w:t>La cosa che più ci preoccupa è che situazione si riverbererà soprattutto sui settori cosiddetti minori che comporta penalizzazioni o ancora riproposizioni di vecchie logiche.</w:t>
      </w:r>
    </w:p>
    <w:p>
      <w:pPr>
        <w:pStyle w:val="Normal"/>
        <w:jc w:val="both"/>
        <w:rPr>
          <w:sz w:val="24"/>
        </w:rPr>
      </w:pPr>
      <w:r>
        <w:rPr>
          <w:sz w:val="24"/>
        </w:rPr>
        <w:tab/>
        <w:t>Questa condizione, pertanto, è assolutamente assurda e totalmente da rivedere poiché non si può assistere a situazioni nelle quali ne va di mezzo la vita dei cittadini delle realtà territoriali più periferiche.</w:t>
      </w:r>
    </w:p>
    <w:p>
      <w:pPr>
        <w:pStyle w:val="Normal"/>
        <w:jc w:val="both"/>
        <w:rPr>
          <w:sz w:val="24"/>
        </w:rPr>
      </w:pPr>
      <w:r>
        <w:rPr>
          <w:sz w:val="24"/>
        </w:rPr>
        <w:tab/>
        <w:t>Tutte le operazioni di risparmio economico, indispensabili per rimettere ordine nei conti e ricondurre il complesso dei costi ad una situazione governabile, non possono fondare su una scelta di politica sanitaria caratterizzata da una serie di colonne di costi e ricavi, pena l’esclusione del diritto alla salute.</w:t>
      </w:r>
    </w:p>
    <w:p>
      <w:pPr>
        <w:pStyle w:val="Normal"/>
        <w:jc w:val="both"/>
        <w:rPr/>
      </w:pPr>
      <w:r>
        <w:rPr>
          <w:sz w:val="24"/>
        </w:rPr>
        <w:tab/>
        <w:t>Se la nostra ASL vuole candidarsi al ruolo di centro attrattore verso le vicine province, questo sarà possibile solo se tutti i soggetti coinvolti sapranno sottrarsi ad una esiziale guerra fra poveri, favorendo una partecipazione delle professionalità afferenti il sistema sanitario provinciale e delle istituzioni locali, per concorrere a definire un nuovo patto sociale per la sanità teramana tale da  fondare una concreta condizione di cittadinanza in cui la malattia ed i percorsi all’interno del sistema di cure non  riducano i diritti del cittadino malato, ma anzi faranno si che egli possa sentirsi a casa propria, utente di un servizio fondamentale in un Paese che ambisce a definirsi moderno e civile.</w:t>
      </w:r>
      <w:r>
        <w:rPr>
          <w:sz w:val="22"/>
        </w:rPr>
        <w:tab/>
      </w:r>
      <w:r>
        <w:rPr>
          <w:i/>
          <w:iCs/>
          <w:sz w:val="32"/>
        </w:rPr>
        <w:tab/>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7056" w:leader="none"/>
      </w:tabs>
      <w:jc w:val="right"/>
      <w:outlineLvl w:val="0"/>
    </w:pPr>
    <w:rPr>
      <w:sz w:val="20"/>
    </w:rPr>
  </w:style>
  <w:style w:type="paragraph" w:styleId="Heading2">
    <w:name w:val="Heading 2"/>
    <w:basedOn w:val="Normal"/>
    <w:next w:val="Normal"/>
    <w:qFormat/>
    <w:pPr>
      <w:keepNext w:val="true"/>
      <w:numPr>
        <w:ilvl w:val="1"/>
        <w:numId w:val="1"/>
      </w:numPr>
      <w:outlineLvl w:val="1"/>
    </w:pPr>
    <w:rPr>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7:00Z</dcterms:created>
  <dc:creator>COMUNE DI COLLEDARA</dc:creator>
  <dc:description/>
  <cp:keywords/>
  <dc:language>en-US</dc:language>
  <cp:lastModifiedBy>Manente</cp:lastModifiedBy>
  <cp:lastPrinted>2011-07-28T13:25:00Z</cp:lastPrinted>
  <dcterms:modified xsi:type="dcterms:W3CDTF">2011-07-28T11:37:00Z</dcterms:modified>
  <cp:revision>2</cp:revision>
  <dc:subject/>
  <dc:title>Intervento Capogruppo IDV Dott</dc:title>
</cp:coreProperties>
</file>