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Tecnica fiume Salinello</w:t>
        <w:tab/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br/>
        <w:t>a)        Risezionamento: si interverrà con l’escavazione dei materiali in eccesso presenti in alveo. Sono evidenti in alcuni punti, infatti, fenomeni di deposito che determinano il progressivo innalzamento della quota di fondo e la conseguente diminuzione della capacità di portata della sezione. L’intervento permetterà di perseguire il duplice obiettivo di conferire all’alveo la sezione di deflusso originaria e di reperire parte dei materiali necessari per la formazione degli argini.</w:t>
        <w:br/>
        <w:t xml:space="preserve">b)        Argini in terra: tale intervento si compone di lavori di movimenti terra con scavi realizzati all’interno dell’alveo e riporti realizzati in parte con lo stesso materiale per la formazione di rilevati; la sistemazione interessa, anche se in misura diversa, vari tratto dell’alveo oggetto d’intervento, in quanto l’attuale sezione presenta numerose irregolarità dovute a fenomeni erosivi, ed una vegetazione ricca di canneti, cespugli secchi ed essenze arboree infestanti che producono un ostacolo al normale deflusso dell’acqua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c)        Gabbionate: tali opere saranno formate con gabbioni del tipo a scatola H=1,00 ml., del tipo “PALVIS” in filo di ferro zincato a doppia torsione con maglia esagonale tipo 10x12 in accordo con le UNI 8018, tessuta con trafilato di ferro avente diametro non inferiore a mm 3,00 conforme alle UNI 3598 e 10218, compresi i tiranti, l'attacco con i gabbioni adiacenti, la fornitura e riempimento di pietrame di cava sistemato a mano, l'obbligo delle legature con filo di ferro zincato di conveniente spessore e quanto altro occorre per dare l'opera compiuta a perfetta regola d'arte. A completamento dell’opera è compreso l'inserimento e la posa in opera di talee di salice vivo od altra specie legnosa con alta capacità di propagazione vegetativa, almeno 5/mq di paramento in vista, ramaglia viva, piante di specie autoctone all'interno del gabbione e tra gabbione e quello sovrastante in fase di costruzione. Con tali gabbionate si ha la possibilità di realizzare delle opere di sostegno capaci di fronteggiare il fenomeno erosivo dell’acqua e consolidare gli argini lladdove non è possibile intervenire sulla geometria della sezione, come ad esempio nei tratti in prossimità del viadotto autostradale, dove l’alveo ha una sezione molto stretta e le sponde hanno una pendenza superiore a 45°.  </w:t>
        <w:br/>
        <w:t>d)        Materassino flessibile tipo Reno: è un intervento di protezione delle sponde che verrà utilizzato in alternativa alle gabbionate; tale protezione consiste nella posa in opera di rivestimenti flessibili con materassi metallici a tasche aventi spessore 0.23 ml., con rete metallica a doppia torsione tipo forte, con maglia esagonale tipo 6x8 in accordo con le UNI 8018, tessuta con trafilato di ferro di diametro 2,20 mm., conforme alle UNI 3598 e 10218, compresa la fornitura del filo di ferro per la cucitura delle tasche, i tiranti in alto ed i paletti di ritegno in misura non inferiore a n. 4 per mq.</w:t>
        <w:br/>
        <w:t>e)        Il lavoro si conclude con il riempimento e la sistemazione meccanica e manuale del pietrame, l'inserimento e posa in opera di talee di salice vivo od altra specie legnosa con alta capacità di propagazione vegetativa, almeno 1/mq di superficie. Le talee dovranno attraversare completamente il materasso ed essere inserite nel terreno dietro al materasso stesso per una profondità che dia garanzia di cresc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793" w:footer="1134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ill Sans MT" w:hAnsi="Gill Sans MT" w:eastAsia="Gill Sans MT" w:cs="Gill Sans MT"/>
        <w:color w:val="333333"/>
        <w:spacing w:val="-2"/>
        <w:sz w:val="20"/>
        <w:szCs w:val="20"/>
        <w:lang w:bidi="zxx"/>
      </w:rPr>
    </w:pPr>
    <w:r>
      <w:rPr>
        <w:rFonts w:eastAsia="Gill Sans MT" w:cs="Gill Sans MT" w:ascii="Gill Sans MT" w:hAnsi="Gill Sans MT"/>
        <w:color w:val="333333"/>
        <w:spacing w:val="-2"/>
        <w:sz w:val="20"/>
        <w:szCs w:val="20"/>
        <w:lang w:bidi="zxx"/>
      </w:rPr>
      <w:t xml:space="preserve">Via Milli 2 – 64100 TERAMO – Tel. 0861331313.331238– Fax 0861 331206- </w:t>
    </w:r>
  </w:p>
  <w:p>
    <w:pPr>
      <w:pStyle w:val="Normal"/>
      <w:spacing w:lineRule="auto" w:line="360"/>
      <w:jc w:val="right"/>
      <w:rPr/>
    </w:pPr>
    <w:r>
      <w:rPr>
        <w:rFonts w:eastAsia="Gill Sans MT" w:cs="Gill Sans MT" w:ascii="Gill Sans MT" w:hAnsi="Gill Sans MT"/>
        <w:color w:val="333333"/>
        <w:spacing w:val="-2"/>
        <w:sz w:val="20"/>
        <w:szCs w:val="20"/>
        <w:lang w:bidi="zxx"/>
      </w:rPr>
      <w:t>Pina Manente ufficio.stampa</w:t>
    </w:r>
    <w:r>
      <w:rPr>
        <w:rFonts w:eastAsia="Gill Sans MT" w:cs="Gill Sans MT" w:ascii="Gill Sans MT" w:hAnsi="Gill Sans MT"/>
        <w:color w:val="333333"/>
        <w:spacing w:val="-2"/>
        <w:sz w:val="18"/>
        <w:szCs w:val="18"/>
        <w:lang w:bidi="zxx"/>
      </w:rPr>
      <w:t>@provincia.teramo.it</w:t>
    </w:r>
  </w:p>
  <w:p>
    <w:pPr>
      <w:pStyle w:val="Normal"/>
      <w:spacing w:lineRule="auto" w:line="360"/>
      <w:jc w:val="right"/>
      <w:rPr>
        <w:rFonts w:ascii="Gill Sans MT" w:hAnsi="Gill Sans MT" w:eastAsia="Gill Sans MT" w:cs="Gill Sans MT"/>
        <w:b/>
        <w:b/>
        <w:bCs/>
        <w:color w:val="333333"/>
        <w:spacing w:val="-2"/>
        <w:sz w:val="22"/>
        <w:szCs w:val="22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ill Sans MT" w:cs="Gill Sans MT" w:ascii="Gill Sans MT" w:hAnsi="Gill Sans MT"/>
        <w:b/>
        <w:bCs/>
        <w:color w:val="333333"/>
        <w:spacing w:val="-2"/>
        <w:sz w:val="22"/>
        <w:szCs w:val="22"/>
        <w:lang w:bidi="zxx"/>
      </w:rPr>
      <w:t>mobile 329.2608975</w:t>
    </w:r>
  </w:p>
  <w:p>
    <w:pPr>
      <w:pStyle w:val="Normal"/>
      <w:spacing w:lineRule="auto" w:line="360"/>
      <w:jc w:val="right"/>
      <w:rPr>
        <w:rFonts w:ascii="Gill Sans MT" w:hAnsi="Gill Sans MT" w:eastAsia="Gill Sans MT" w:cs="Gill Sans MT"/>
        <w:b/>
        <w:b/>
        <w:bCs/>
        <w:color w:val="333333"/>
        <w:spacing w:val="-2"/>
        <w:sz w:val="20"/>
        <w:szCs w:val="20"/>
        <w:lang w:bidi="zxx"/>
      </w:rPr>
    </w:pPr>
    <w:r>
      <w:rPr>
        <w:rFonts w:eastAsia="Gill Sans MT" w:cs="Gill Sans MT" w:ascii="Gill Sans MT" w:hAnsi="Gill Sans MT"/>
        <w:b/>
        <w:bCs/>
        <w:color w:val="333333"/>
        <w:spacing w:val="-2"/>
        <w:sz w:val="20"/>
        <w:szCs w:val="20"/>
        <w:lang w:bidi="zxx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lang w:val="en-US" w:eastAsia="en-US" w:bidi="zxx"/>
      </w:rPr>
    </w:pPr>
    <w:r>
      <w:rPr>
        <w:rFonts w:cs="Tahoma"/>
        <w:lang w:val="en-US" w:eastAsia="en-US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635</wp:posOffset>
          </wp:positionV>
          <wp:extent cx="6623050" cy="704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  <w:kern w:val="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Top">
    <w:name w:val="top"/>
    <w:basedOn w:val="Carpredefinitoparagrafo4"/>
    <w:qFormat/>
    <w:rPr/>
  </w:style>
  <w:style w:type="character" w:styleId="Conv">
    <w:name w:val="conv"/>
    <w:basedOn w:val="Carpredefinitoparagrafo4"/>
    <w:qFormat/>
    <w:rPr/>
  </w:style>
  <w:style w:type="character" w:styleId="InternetLink">
    <w:name w:val="Hyperlink"/>
    <w:basedOn w:val="Carpredefinitoparagrafo4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Testo1">
    <w:name w:val="testo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Linkmailto">
    <w:name w:val="link-mailto"/>
    <w:basedOn w:val="Carpredefinitoparagrafo"/>
    <w:qFormat/>
    <w:rPr/>
  </w:style>
  <w:style w:type="character" w:styleId="Testi1">
    <w:name w:val="testi1"/>
    <w:basedOn w:val="Carpredefinitoparagrafo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Oggetto1">
    <w:name w:val="oggetto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Etichettaoggetto">
    <w:name w:val="Etichetta oggetto"/>
    <w:basedOn w:val="Normal"/>
    <w:qFormat/>
    <w:pPr>
      <w:spacing w:before="0" w:after="120"/>
    </w:pPr>
    <w:rPr>
      <w:rFonts w:ascii="Gill Sans MT" w:hAnsi="Gill Sans MT" w:cs="Gill Sans MT"/>
      <w:sz w:val="20"/>
    </w:rPr>
  </w:style>
  <w:style w:type="paragraph" w:styleId="Protocollo">
    <w:name w:val="Protocollo"/>
    <w:basedOn w:val="Normal"/>
    <w:qFormat/>
    <w:pPr>
      <w:jc w:val="right"/>
    </w:pPr>
    <w:rPr>
      <w:rFonts w:ascii="Gill Sans MT" w:hAnsi="Gill Sans MT" w:cs="Gill Sans MT"/>
      <w:sz w:val="20"/>
    </w:rPr>
  </w:style>
  <w:style w:type="paragraph" w:styleId="Dataprotocollo">
    <w:name w:val="Data protocollo"/>
    <w:basedOn w:val="Protocollo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i">
    <w:name w:val="testi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color w:val="000000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9:00Z</dcterms:created>
  <dc:creator>bruno cozzi</dc:creator>
  <dc:description/>
  <cp:keywords/>
  <dc:language>en-US</dc:language>
  <cp:lastModifiedBy>Manente</cp:lastModifiedBy>
  <cp:lastPrinted>2013-01-02T12:07:00Z</cp:lastPrinted>
  <dcterms:modified xsi:type="dcterms:W3CDTF">2013-07-02T09:54:00Z</dcterms:modified>
  <cp:revision>4</cp:revision>
  <dc:subject/>
  <dc:title>Caro Direttore,</dc:title>
</cp:coreProperties>
</file>