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both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-309245</wp:posOffset>
            </wp:positionV>
            <wp:extent cx="1656715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PROVINCIA  DI  TERAMO</w:t>
      </w:r>
    </w:p>
    <w:p>
      <w:pPr>
        <w:pStyle w:val="Heading1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FFICIO DI PRESIDENZA</w:t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  <w:t>Via G. Milli, 2 – 64100 Teramo</w:t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color w:val="0000FF"/>
          <w:sz w:val="20"/>
        </w:rPr>
        <w:t>Tel. 0861 331340 / 0861 331367 – Fax 0861 33120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Heading1"/>
        <w:spacing w:lineRule="auto" w:line="360"/>
        <w:jc w:val="both"/>
        <w:rPr>
          <w:bCs/>
        </w:rPr>
      </w:pPr>
      <w:r>
        <w:rPr>
          <w:bCs/>
        </w:rPr>
        <w:t xml:space="preserve">LINEE PROGRAMMATICHE </w:t>
      </w:r>
    </w:p>
    <w:p>
      <w:pPr>
        <w:pStyle w:val="Heading1"/>
        <w:spacing w:lineRule="auto" w:line="360"/>
        <w:jc w:val="both"/>
        <w:rPr>
          <w:bCs/>
        </w:rPr>
      </w:pPr>
      <w:r>
        <w:rPr>
          <w:bCs/>
        </w:rPr>
        <w:t xml:space="preserve">DEL </w:t>
      </w:r>
    </w:p>
    <w:p>
      <w:pPr>
        <w:pStyle w:val="Heading1"/>
        <w:spacing w:lineRule="auto" w:line="360"/>
        <w:jc w:val="both"/>
        <w:rPr/>
      </w:pPr>
      <w:r>
        <w:rPr/>
        <w:t xml:space="preserve">MANDATO AMMINISTRATIVO </w:t>
      </w:r>
      <w:r>
        <w:rPr>
          <w:b w:val="false"/>
        </w:rPr>
        <w:t>2009-201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apitoli del programma:</w:t>
      </w:r>
    </w:p>
    <w:p>
      <w:pPr>
        <w:pStyle w:val="Normal"/>
        <w:autoSpaceDE w:val="false"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</w:rPr>
        <w:t>1) Viabilità e infrastrutture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Sicurezza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Lavoro e Formazione</w:t>
      </w:r>
    </w:p>
    <w:p>
      <w:pPr>
        <w:pStyle w:val="Normal"/>
        <w:autoSpaceDE w:val="false"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</w:rPr>
        <w:t>4) Ecoefficienza e sostenibilità ambientale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Turismo, Cultura e Sport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Attività Produttive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Relazioni Industriali</w:t>
      </w:r>
    </w:p>
    <w:p>
      <w:pPr>
        <w:pStyle w:val="Normal"/>
        <w:autoSpaceDE w:val="false"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</w:rPr>
        <w:t>8) Bilancio</w:t>
      </w:r>
    </w:p>
    <w:p>
      <w:pPr>
        <w:pStyle w:val="Normal"/>
        <w:autoSpaceDE w:val="false"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</w:rPr>
        <w:t>9) Welfare</w:t>
      </w:r>
    </w:p>
    <w:p>
      <w:pPr>
        <w:pStyle w:val="Normal"/>
        <w:autoSpaceDE w:val="false"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</w:rPr>
        <w:t>10) Gli strumenti della concertazione</w:t>
      </w:r>
    </w:p>
    <w:p>
      <w:pPr>
        <w:pStyle w:val="Normal"/>
        <w:autoSpaceDE w:val="false"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</w:rPr>
        <w:t>11) Le politiche Europee ed internazionali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MESSA</w:t>
      </w:r>
    </w:p>
    <w:p>
      <w:pPr>
        <w:pStyle w:val="Rientrocorpodeltes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ientrocorpodeltesto3"/>
        <w:rPr/>
      </w:pPr>
      <w:r>
        <w:rPr>
          <w:rFonts w:cs="Times New Roman" w:ascii="Times New Roman" w:hAnsi="Times New Roman"/>
        </w:rPr>
        <w:t>La Provincia ha un ruolo importante di coordinamento tra Stato, Regione e Comuni. Gli obiettivi dell’Amministrazione sono la valorizzazione del proprio ruolo tramite il PTC, il Piano territoriale di coordinamento, sviluppando linee strategiche finalizzate a porre in sinergia i sistemi ambientale, viario, economico e turistico e la creazione di un macrosistema provinciale in grado di governare con efficacia i problemi territoriali e di attuare una strategia di attrazione di investiment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80"/>
          <w:sz w:val="32"/>
          <w:szCs w:val="32"/>
        </w:rPr>
      </w:pPr>
      <w:r>
        <w:rPr>
          <w:rFonts w:cs="Times New Roman" w:ascii="Times New Roman" w:hAnsi="Times New Roman"/>
          <w:color w:val="000080"/>
          <w:sz w:val="32"/>
          <w:szCs w:val="32"/>
        </w:rPr>
      </w:r>
    </w:p>
    <w:p>
      <w:pPr>
        <w:pStyle w:val="Heading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VIABILITÀ ED INFRASTRUTTURE</w:t>
      </w:r>
    </w:p>
    <w:p>
      <w:pPr>
        <w:pStyle w:val="Heading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li intervent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Realizzazione ed ammodernamento di opere viarie in zone strategiche di circolazione urbana         ed interurbana con riferimento alle assi strategiche provinciali (Val Vibrata, collegamento con la Provincia di Pescara, Teramo-mare)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Riqualificazione delle reti minori di viabilità in connessione con progetti di valorizzazione turistica, naturalistica e storica.</w:t>
      </w:r>
    </w:p>
    <w:p>
      <w:pPr>
        <w:pStyle w:val="Heading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cedure più snelle e Patto etico con le impres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Attuazione di un patto etico con le imprese ed i sindaci affinché i tempi di pagamento possano essere concentrati nell’arco di periodi brevi e predeterminati, scongiurando rischi di ritardi nei pagamenti medesimi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Sostituzione nei criteri di aggiudicazione, laddove previsto dalla legge, della logica del massimo ribasso a favore dell’offerta economicamente più vantaggiosa o della trattativa privata al fine di garantire la qualità dell’impresa esecutrice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nità Tecnica per il governo del territori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Costituzione di un organismo tecnico che affiancherà i Comuni nella valutazione e nella verifica delle procedure amministrative per la realizzazione di nuovi insediamenti produttivi (project financing, concessioni etc.), affinchè la Provincia possa contribuire, insieme con il territorio, a disegnare una nuova linea di sviluppo e di progettualità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’Unità tecnica dovrà essere il centro di ascolto per fare crescere in modo sinergico il territorio, e favorire nei Comuni la costruzione di nuove competenze in materia urbanistic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Heading5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SICUREZZA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e azioni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Realizzazione di piani di previsione e prevenzione per i rischi sismici e idrogeologici per garantire sicurezza ai territori e agli abitanti ed attuazione di piani di riqualificazione e ricostruzione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Potenziamento del servizio di protezione civile mediante gestione coordinata tra tutti gli Enti interessati e garanzia della sicurezza nei luoghi di lavor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Manutenzione ordinaria e straordinaria e messa in sicurezza delle urbanizzazioni primarie e secondarie garantendo in particolare l’adeguamento sismico per gli edifici scolastici e di culto e per l’intero patrimonio infrastrutturale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80"/>
          <w:sz w:val="32"/>
          <w:szCs w:val="32"/>
        </w:rPr>
      </w:pPr>
      <w:r>
        <w:rPr>
          <w:rFonts w:cs="Times New Roman" w:ascii="Times New Roman" w:hAnsi="Times New Roman"/>
          <w:color w:val="000080"/>
          <w:sz w:val="32"/>
          <w:szCs w:val="32"/>
        </w:rPr>
      </w:r>
    </w:p>
    <w:p>
      <w:pPr>
        <w:pStyle w:val="Heading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LAVORO E FORMAZIONE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’obiettivo dell’ Amministrazione è quello di valorizzare le risorse umane, come leva per elevare la qualità sociale del lavoro, per una maggiore competitività dello sviluppo e, al tempo stesso, per garantire i più deboli e allargare le opportunità di crescita per tutti i cittadini.</w:t>
      </w:r>
    </w:p>
    <w:p>
      <w:pPr>
        <w:pStyle w:val="Heading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  azioni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Estensione dell’occupazione e delle opportunità d’impiego, sia sostenendo lo sviluppo economico, sia mediante l’ attuazione di politiche specifiche per il lavoro e l’occupazione dirette a tutelare in modo particolare i soggetti con difficoltà di inserimento nel mercato del lavoro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Adeguamento e potenziamento dell’edilizia scolastica, garantendo contestualmente la maggiore qualificazione possibile dei servizi scolastici e, in particolare, del polo universitario sulla base delle esigenze del tessuto produttivo della provinci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Promozione di politiche integrate tra istruzione, formazione permanente e lavoro attraverso la valorizzazione delle attività dell’Agenzia Formativa Pubblica in un contesto di concertazione con le forze sociali e produttive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Heading5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 ECOEFFICIENZA E SOSTENIBILITÀ AMBIENTALE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obiettivo della Amministrazione è quello di garantire le condizioni necessarie allo sviluppo delle attività economiche e ad assicurare un alto livello di qualità della vita.</w:t>
      </w:r>
    </w:p>
    <w:p>
      <w:pPr>
        <w:pStyle w:val="Heading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ergia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Sensibilizzazione e collaborazione con i Comuni per l’attuazione di politiche di risparmio energetico ed economico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Apertura sportelli “Info Energia”: sportello amico per informazioni e supporto all’utenz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Realizzazione di interventi diretti ad ottenere una riqualificazione energetica ed un risparmio nei consumi energetici anche attraverso l’erogazione di incentivi all’utilizzo di tecnologie a risparmio energetic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ifiuti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estione del servizio di smaltimento dei rifiuti garantendo la riduzione della produzione, il recupero e riciclaggio e la valorizzazione energetica della quota residua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ontrollo sistematico della qualità ambientale, prevenzione e repressione delle varie forme di inquinamento.</w:t>
      </w:r>
    </w:p>
    <w:p>
      <w:pPr>
        <w:pStyle w:val="Heading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rchi naturali e oasi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Trasformazione dei parchi naturali attraverso adeguate politiche di pianificazione strategica, in strumenti di sviluppo sociale ed economico anche attraverso la creazione della Comunità del Parco.</w:t>
      </w:r>
    </w:p>
    <w:p>
      <w:pPr>
        <w:pStyle w:val="Heading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accia e Pesc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Valorizzazione di caccia e pesca con il riconoscimento del loro ruolo sociale e di tutela ambientale.</w:t>
      </w:r>
      <w:r>
        <w:br w:type="page"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Heading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TURISMO, CULTURA E SPORT</w:t>
      </w:r>
    </w:p>
    <w:p>
      <w:pPr>
        <w:pStyle w:val="Heading5"/>
        <w:jc w:val="both"/>
        <w:rPr/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L’obiettivo della Amministrazione è quello di valorizzare le notevoli</w:t>
      </w:r>
      <w:r>
        <w:rPr>
          <w:rFonts w:cs="Times New Roman" w:ascii="Times New Roman" w:hAnsi="Times New Roman"/>
          <w:b w:val="false"/>
          <w:i/>
          <w:iCs/>
          <w:color w:val="000000"/>
          <w:sz w:val="24"/>
          <w:szCs w:val="24"/>
        </w:rPr>
        <w:t xml:space="preserve"> potenzialità del patrimonio artistico, paesaggistico, religioso, costiero e montano affinché possa acquisire una notevole importanza nel complesso dell’economia provinciale e regionale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  <w:t>Gli interventi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- </w:t>
      </w:r>
      <w:r>
        <w:rPr>
          <w:rFonts w:cs="Times New Roman" w:ascii="Times New Roman" w:hAnsi="Times New Roman"/>
          <w:szCs w:val="22"/>
        </w:rPr>
        <w:t>Attuazione di attività promozionali, in grado di incentivare sia i flussi turistici tradizionali che quelli inediti ed alternativi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Valorizzazione dell’offerta turistica tradizionale in particolare nell’ambito del mercato turistico internazionale attraverso l’attività del Centro Provinciale Turismo ed il coinvolgimento di operatori turistici ed investitori privati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Riqualificazione del turismo balneare, del turismo naturalistico e culturale, del turismo del benessere, del turismo montano e di quello religioso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- Valorizzazione del patrimonio culturale in collaborazione con Comuni e Regione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Promozione dello sport per il suo ruolo sociale, educativo e di prevenzione per la salute anche attraverso politiche di sostegno alle associazioni sportive territoriali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Cs w:val="22"/>
        </w:rPr>
        <w:t>- Miglioramento e potenziamento degli impianti sportivi nelle strutture scolastiche di competenza provincial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Cs w:val="22"/>
        </w:rPr>
        <w:t>- Attribuzione all’Amministrazione di una funzione di coordinamento in materia tramite un Piano Provinciale dello Sport.</w:t>
      </w:r>
    </w:p>
    <w:p>
      <w:pPr>
        <w:pStyle w:val="Heading5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 ATTIVITÀ PRODUTTIV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Cs w:val="22"/>
        </w:rPr>
        <w:t>L’obiettivo dell’ Amministrazione è quello di garantire un sostegno alle piccole e medie imprese, anche attraverso la creazione di un fondo di garanzia agli incentivi, finalizzato all’innovazione e alla creazione e salvaguardia di posti di lavoro</w:t>
      </w:r>
      <w:r>
        <w:rPr>
          <w:rFonts w:cs="Times New Roman" w:ascii="Times New Roman" w:hAnsi="Times New Roman"/>
          <w:b/>
          <w:bCs/>
          <w:i/>
          <w:iCs/>
          <w:color w:val="000000"/>
          <w:szCs w:val="22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e azioni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ealizzazione di interventi con la Regione diretti a ricondurre il modello del distretto Industriale in quello del cluster e della filiera nel contesto delle politiche industriali nazionali e regionali anche attraverso opportune sinergie con altri soggetti pubblici operanti nel settore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ttuazione di un progetto diretto alla creazione di un distretto dell’edilizia sostenibile con la presenza di imprese edili, università, centri di ricerca e formazion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Attuazione di politiche di sostegno dei settori trainanti dell’economia provinciale, in particolare l’industria del manifatturiero e dell’edilizi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Rafforzamento del ruolo del sistema regionale dei Confidi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Realizzazione di interventi diretti a rivitalizzare i settori in difficoltà della nostra economia e di piani di marketing territoriale finalizzati all’attrazione di investimenti.</w:t>
      </w:r>
    </w:p>
    <w:p>
      <w:pPr>
        <w:pStyle w:val="Heading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pporti con la Regione e con la UE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ttuazione di interventi di raccordo con la Regione e con il Governo relativamente a tutte le materie di competenza dell’Ente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Accrescimento dell’innovazione e della competitività, per rafforzare l’alta attività del territorio e la competitività del sistema delle imprese abruzzesi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Realizzazione di interventi di sviluppo territoriale al fine di promuovere l’alta attività e la competitività del territorio regionale, attraverso politiche di custodia e prevenzione dell’ambiente naturale volte alle riduzione degli squilibri naturali.</w:t>
      </w:r>
    </w:p>
    <w:p>
      <w:pPr>
        <w:pStyle w:val="Heading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ricoltura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ealizzazione di azioni a salvaguardia della tipicità e della qualità dei prodotti mediante certificazione degli stessi con particolare riguardo alle produzioni delle aree interne, montane ed all’interno dei parchi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Attuazione di interventi diretti al rilancio dei Borghi con individuazione di itinerari e percorsi enogastronomici e rurali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Ampliamento e tutela del patrimonio boschivo, dei parchi fluviali ed urbani e della fauna residente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Diffusione di una cultura finalizzata all’educazione alimentare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ttuazione di interventi diretti alla tutela  ed al sostegno degli imprenditori agricoli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romozione di circuiti integrati di turismo agro-alimentare di azioni informative finalizzate a far conoscere le specificità e le eccellenze della produzione agricola provinciale sul mercato nazionale ed estero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Heading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igianato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ttuazione di interventi diretti al sostegno delle imprese femminili e delle imprese giovanili con particolare attenzione alla formazione professionale.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mmercio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ealizzazione di azioni dirette allo sviluppo e alla tutela del sistema commerciale attraverso la collaborazione con soggetti pubblici e privati.</w:t>
      </w:r>
    </w:p>
    <w:p>
      <w:pPr>
        <w:pStyle w:val="Heading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jc w:val="both"/>
        <w:rPr/>
      </w:pPr>
      <w:r>
        <w:rPr>
          <w:rFonts w:cs="Times New Roman" w:ascii="Times New Roman" w:hAnsi="Times New Roman"/>
        </w:rPr>
        <w:t>7 RELAZIONI INDUSTRIALI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L’obiettivo della Amministrazione è quello di rafforzare le relazioni industriali con particolare riferimento agli interventi da compiere con strutture del Governo (Ministero dello Sviluppo Economico e Presidenza del Consiglio dei Ministri) che saranno incentrati sulle seguenti azioni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percorsi di partecipazione pubblica in aziende in crisi, attraverso le società partecipate dallo Stato (ad es. Invitalia) o eventualmente dalla Regione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riqualificazione e riconversione di aree industriali in dismissione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reperimento di nuovi soggetti imprenditoriali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ricerca di fondi di investimento, banche d’affari o finanziarie nazionali per il salvataggio e la riconversione delle aziende in crisi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attuazione dei protocolli di intesa e di eventuali accordi di programma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 BILANCIO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obiettivo dell’Ente è quello di intraprendere una azione amministrativa che punti alla massima valorizzazione di tutte le risorse con conseguente razionalizzazione di tutti gli sprechi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Le azioni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Attuazione di politiche di contenimento delle spese utilizzando tutti gli strumenti che la normativa consente al fine dell’ottimale realizzazione delle attività della Provincia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Realizzazione di un coordinamento delle risorse degli Enti Locali e della Regione, anche attraverso il cofinanziamento di progetti comuni e definizione di un piano di interventi da realizzare attraverso i finanziamenti provenienti da Regione, Stato e UE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Aggiornamento costante di un parco progetti coerente da utilizzare a fronte delle possibili opportunità di finanziamento provenienti da Regione, Stato e UE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Valorizzazione  dei patrimoni immobiliari destinandoli al soddisfacimento  delle moderne esigenze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80"/>
          <w:sz w:val="32"/>
          <w:szCs w:val="70"/>
        </w:rPr>
      </w:pPr>
      <w:r>
        <w:rPr>
          <w:rFonts w:cs="Times New Roman" w:ascii="Times New Roman" w:hAnsi="Times New Roman"/>
          <w:color w:val="000080"/>
          <w:sz w:val="32"/>
          <w:szCs w:val="70"/>
        </w:rPr>
      </w:r>
    </w:p>
    <w:p>
      <w:pPr>
        <w:pStyle w:val="Heading5"/>
        <w:jc w:val="both"/>
        <w:rPr/>
      </w:pPr>
      <w:r>
        <w:rPr>
          <w:rFonts w:cs="Times New Roman" w:ascii="Times New Roman" w:hAnsi="Times New Roman"/>
        </w:rPr>
        <w:t>9 WELFARE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L’obiettivo della Amministrazione è quello di creare un  rapporto più stretto e fattivo con il mondo del privato-sociale e con quello del volontariato nell’ottica dell’applicazione pratica della sussidiarietà.</w:t>
      </w:r>
    </w:p>
    <w:p>
      <w:pPr>
        <w:pStyle w:val="Heading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litiche di sistema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Costruzione di un nuovo sistema di Welfare, con le politiche della casa e dei servizi sociali e sanitari attraverso  un forte raccordo tra soggetti istituzionali e sociali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Attuazione di interventi nel campo dell’inclusione sociale e del contrasto alla povertà, degli immigrati, dell’impresa sociale, dei giovani e di tutte le categorie a rischio di emarginazione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- Realizzazione di servizi flessibili e personalizzati rivolti ai soggetti in stato di bisogn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>- Attuazione di interventi diretti al sostegno del mondo del volontariato e del no-profit.</w:t>
      </w:r>
    </w:p>
    <w:p>
      <w:pPr>
        <w:pStyle w:val="Heading6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Heading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litiche di salute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Realizzazione di interventi diretti  allo sviluppo di una rete di servizi socio-sanitari per la promozione della salute della popolazione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Potenziamento della prevenzione e piena applicazione delle normative sulla sicurezza nei luoghi di lavoro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Creazione di un Osservatorio sugli Infortuni e malattie professionali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Razionalizzazione e qualificazione dell’intera rete delle strutture ospedaliere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70"/>
        </w:rPr>
      </w:pPr>
      <w:r>
        <w:rPr>
          <w:rFonts w:cs="Times New Roman" w:ascii="Times New Roman" w:hAnsi="Times New Roman"/>
          <w:b/>
          <w:bCs/>
          <w:color w:val="000080"/>
          <w:sz w:val="32"/>
          <w:szCs w:val="7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80"/>
          <w:sz w:val="32"/>
          <w:szCs w:val="70"/>
        </w:rPr>
        <w:t xml:space="preserve">10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</w:rPr>
        <w:t>GLI STRUMENTI DELLA CONCERTAZIONE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L’obiettivo dell’Amministrazione è quello di divenire un essenziale strumento di raccordo e di programmazione intermedia tra Regione e comunità locali.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2"/>
        </w:rPr>
      </w:pPr>
      <w:r>
        <w:rPr>
          <w:rFonts w:cs="Times New Roman" w:ascii="Times New Roman" w:hAnsi="Times New Roman"/>
          <w:i/>
          <w:color w:val="000000"/>
          <w:sz w:val="24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Le azioni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Promuovere un Piano Strategico, quale strumento fondato sia sulla condivisione dell’analisi e degli obiettivi da conseguire nel medio termine, sia sulla cooperazione tra più soggetti per la realizzazione delle iniziative prioritarie per conseguire tali obiettivi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Realizzare un maggiore raccordo con i territori vicini, al fine di sviluppare un sistema di relazioni e collaborazioni sul piano economico e territorial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Dare vita ad una Conferenza Permanente di Programmazione con la partecipazione di tutti gli Enti Locali interessati e presieduta dalla stessa Regione, come strumento di reale partecipazione alle scelte di governo dell’intera area e come nuovo livello di concertazione con l’insieme delle forze economiche e sociali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Realizzare l’obiettivo di fare della Provincia una comunità dei comuni, sviluppando un forte lavoro di programmazione e concertazione con Enti Locali ed Associazioni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Introdurre un Piano Provinciale di Sviluppo, avente una proiezione temporale quinquennale, con il quale verranno definite le strategie e le azioni dell’Ente, sia per quanto riguarda le proprie funzioni sia per quanto riguarda il più ampio raccordo con l’insieme dei soggetti presenti sul territori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Realizzare il Bilancio Sociale, inteso non come strumento politico ma come metodo istituzionale di comunicazione con i cittadini, gli enti e le organizzazioni locali, alle quali, in modo chiaro e semplice, verranno così sottoposti i risultati dell’attività dell’Amministrazione Provinciale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80"/>
          <w:sz w:val="32"/>
          <w:szCs w:val="70"/>
        </w:rPr>
      </w:pPr>
      <w:r>
        <w:rPr>
          <w:rFonts w:cs="Times New Roman" w:ascii="Times New Roman" w:hAnsi="Times New Roman"/>
          <w:b/>
          <w:bCs/>
          <w:color w:val="000080"/>
          <w:sz w:val="32"/>
          <w:szCs w:val="7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80"/>
          <w:sz w:val="32"/>
          <w:szCs w:val="70"/>
        </w:rPr>
        <w:t xml:space="preserve">11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</w:rPr>
        <w:t>LE POLITICHE EUROPEE ED INTERNAZIONALI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’obiettivo dell’Amministrazione è quello di garantire un’informazione costante sulle opportunità che l’Europa mette a disposizione con creazione di bandi e progetti finanziabili, sia per enti pubblici, che per le piccole e medie imprese del territorio, le università, le scuole e le realtà dell’associazionismo locale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Le azioni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Intercettare i fondi strutturali e le risorse in assegnazione diretta della Commissione europea in funzione dei progetti strategici per lo sviluppo socio-economico della provinci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Svolgere un ruolo di informazione e di coordinamento di progetti di accesso ai finanziamenti comunitari che coinvolgano altri enti o soggetti privati in un’ottica di partenariato allargato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Promuovere l’utilizzazione dei fondi europei per azioni di informazione sulla politica agricola comune europea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Focalizzare gli interventi della Provincia in ambito europeo su progetti ritenuti strategici: ambiente, istruzione, impres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Perseguire delle iniziative per la promozione dei valori e dei principi costituzionali della nostra Repubblica, per l’affermazione dei diritti umani, per la solidarietà e la cooperazione internazionale e per un sempre maggiore sviluppo dell’unità politica dell’Europa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Instaurare relazioni con le diverse comunità dell’Unione Europea anche ai fini dello sviluppo di partnership per progetti comuni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Attuare protocolli di amicizia e cooperazione internazional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Sviluppare relazioni con Associazioni rappresentative delle comunità italiane nel mondo, nel segno della collaborazione, dell’amicizia e del comune impegno per l’affermazione dei principi di libertà.</w:t>
      </w:r>
    </w:p>
    <w:p>
      <w:pPr>
        <w:pStyle w:val="Heading1"/>
        <w:spacing w:lineRule="auto" w:line="360"/>
        <w:ind w:left="2832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1"/>
        <w:spacing w:lineRule="auto" w:line="360"/>
        <w:ind w:left="2832"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ind w:left="2832" w:firstLine="708"/>
        <w:jc w:val="both"/>
        <w:rPr>
          <w:sz w:val="24"/>
        </w:rPr>
      </w:pPr>
      <w:r>
        <w:rPr>
          <w:sz w:val="24"/>
        </w:rPr>
        <w:t>Il Presidente della Provincia</w:t>
      </w:r>
    </w:p>
    <w:p>
      <w:pPr>
        <w:pStyle w:val="Heading4"/>
        <w:spacing w:lineRule="auto" w:line="360"/>
        <w:ind w:left="3540" w:firstLine="708"/>
        <w:jc w:val="both"/>
        <w:rPr/>
      </w:pPr>
      <w:r>
        <w:rPr/>
        <w:t>Valter Catar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Book Antiqua"/>
        </w:rPr>
      </w:pPr>
      <w:r>
        <w:rPr>
          <w:rFonts w:eastAsia="Book Antiqua"/>
        </w:rPr>
        <w:t xml:space="preserve">                                 </w:t>
      </w:r>
    </w:p>
    <w:p>
      <w:pPr>
        <w:pStyle w:val="Normal"/>
        <w:rPr/>
      </w:pPr>
      <w:r>
        <w:rPr/>
        <w:t>Firma autografa sostituita a mezzo stampa ai sensi dell’art. 3, comma 2 del D.Lgs. 39/93</w:t>
      </w:r>
    </w:p>
    <w:p>
      <w:pPr>
        <w:pStyle w:val="TextBodyIndent"/>
        <w:tabs>
          <w:tab w:val="clear" w:pos="708"/>
          <w:tab w:val="left" w:pos="4536" w:leader="none"/>
        </w:tabs>
        <w:ind w:left="4956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2240" w:h="15840"/>
      <w:pgMar w:left="1701" w:right="1183" w:gutter="0" w:header="0" w:top="851" w:footer="1069" w:bottom="184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pperplate Gothic Light">
    <w:charset w:val="00"/>
    <w:family w:val="swiss"/>
    <w:pitch w:val="variable"/>
  </w:font>
  <w:font w:name="Arial Narrow">
    <w:charset w:val="00"/>
    <w:family w:val="swiss"/>
    <w:pitch w:val="variable"/>
  </w:font>
  <w:font w:name="TimesNewRomanPSMT">
    <w:charset w:val="00"/>
    <w:family w:val="auto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-ItalicMT">
    <w:charset w:val="00"/>
    <w:family w:val="auto"/>
    <w:pitch w:val="default"/>
  </w:font>
  <w:font w:name="Tahoma">
    <w:charset w:val="00"/>
    <w:family w:val="swiss"/>
    <w:pitch w:val="variable"/>
  </w:font>
  <w:font w:name="CommercialPi BT">
    <w:altName w:val="Wingdings 2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2" w:leader="none"/>
        <w:tab w:val="center" w:pos="4819" w:leader="none"/>
        <w:tab w:val="right" w:pos="9638" w:leader="none"/>
      </w:tabs>
      <w:ind w:right="49" w:hanging="0"/>
      <w:jc w:val="center"/>
      <w:rPr/>
    </w:pPr>
    <w:r>
      <w:rPr>
        <w:rFonts w:cs="Copperplate Gothic Light" w:ascii="Copperplate Gothic Light" w:hAnsi="Copperplate Gothic Light"/>
        <w:color w:val="808080"/>
        <w:sz w:val="13"/>
      </w:rPr>
      <w:t xml:space="preserve">Via G. Milli, 2 – 64100  Teramo * </w:t>
    </w:r>
    <w:r>
      <w:rPr>
        <w:rFonts w:eastAsia="CommercialPi BT;Wingdings 2" w:cs="CommercialPi BT;Wingdings 2" w:ascii="CommercialPi BT;Wingdings 2" w:hAnsi="CommercialPi BT;Wingdings 2"/>
        <w:color w:val="808080"/>
        <w:sz w:val="13"/>
      </w:rPr>
      <w:t></w:t>
    </w:r>
    <w:r>
      <w:rPr>
        <w:rFonts w:cs="Copperplate Gothic Light" w:ascii="Copperplate Gothic Light" w:hAnsi="Copperplate Gothic Light"/>
        <w:color w:val="808080"/>
        <w:sz w:val="13"/>
      </w:rPr>
      <w:t xml:space="preserve"> 0861/3311 * Fax  0861/331206  * Cod. Fisc.  80001070673 * C/C Postale  11587649</w:t>
    </w:r>
  </w:p>
  <w:p>
    <w:pPr>
      <w:pStyle w:val="Footer"/>
      <w:jc w:val="center"/>
      <w:rPr>
        <w:rFonts w:ascii="Copperplate Gothic Light" w:hAnsi="Copperplate Gothic Light" w:cs="Copperplate Gothic Light"/>
        <w:color w:val="808080"/>
        <w:sz w:val="12"/>
      </w:rPr>
    </w:pPr>
    <w:r>
      <w:rPr>
        <w:rFonts w:cs="Copperplate Gothic Light" w:ascii="Copperplate Gothic Light" w:hAnsi="Copperplate Gothic Light"/>
        <w:color w:val="808080"/>
        <w:sz w:val="12"/>
      </w:rPr>
    </w:r>
  </w:p>
  <w:p>
    <w:pPr>
      <w:pStyle w:val="Footer"/>
      <w:jc w:val="center"/>
      <w:rPr>
        <w:rFonts w:ascii="Verdana" w:hAnsi="Verdana" w:cs="Verdana"/>
        <w:color w:val="808080"/>
        <w:sz w:val="14"/>
      </w:rPr>
    </w:pPr>
    <w:hyperlink r:id="rId1">
      <w:r>
        <w:rPr>
          <w:rStyle w:val="InternetLink"/>
          <w:rFonts w:cs="Verdana" w:ascii="Verdana" w:hAnsi="Verdana"/>
          <w:color w:val="808080"/>
          <w:sz w:val="14"/>
        </w:rPr>
        <w:t>http://www.provincia.teramo.it</w:t>
      </w:r>
    </w:hyperlink>
    <w:r>
      <w:rPr>
        <w:rFonts w:cs="Verdana" w:ascii="Verdana" w:hAnsi="Verdana"/>
        <w:color w:val="808080"/>
        <w:sz w:val="14"/>
      </w:rPr>
      <w:t xml:space="preserve"> – e-mail: </w:t>
    </w:r>
    <w:hyperlink r:id="rId2">
      <w:r>
        <w:rPr>
          <w:rStyle w:val="InternetLink"/>
          <w:rFonts w:cs="Verdana" w:ascii="Verdana" w:hAnsi="Verdana"/>
          <w:sz w:val="14"/>
        </w:rPr>
        <w:t>presidenza.consiglio@provincia.teramo.it</w:t>
      </w:r>
    </w:hyperlink>
  </w:p>
  <w:p>
    <w:pPr>
      <w:pStyle w:val="Footer"/>
      <w:jc w:val="center"/>
      <w:rPr>
        <w:rFonts w:ascii="Verdana" w:hAnsi="Verdana" w:cs="Verdana"/>
        <w:color w:val="808080"/>
        <w:sz w:val="14"/>
      </w:rPr>
    </w:pPr>
    <w:r>
      <w:rPr>
        <w:rFonts w:cs="Verdana" w:ascii="Verdana" w:hAnsi="Verdana"/>
        <w:color w:val="808080"/>
        <w:sz w:val="14"/>
      </w:rPr>
    </w:r>
  </w:p>
  <w:p>
    <w:pPr>
      <w:pStyle w:val="Footer"/>
      <w:jc w:val="right"/>
      <w:rPr/>
    </w:pPr>
    <w:r>
      <w:rPr>
        <w:rStyle w:val="PageNumber"/>
        <w:rFonts w:cs="Arial Narrow" w:ascii="Arial Narrow" w:hAnsi="Arial Narrow"/>
        <w:sz w:val="20"/>
      </w:rPr>
      <w:t xml:space="preserve">pag  </w:t>
    </w:r>
    <w:r>
      <w:rPr>
        <w:rStyle w:val="PageNumber"/>
        <w:rFonts w:cs="Arial Narrow" w:ascii="Arial Narrow" w:hAnsi="Arial Narrow"/>
        <w:sz w:val="20"/>
      </w:rPr>
      <w:fldChar w:fldCharType="begin"/>
    </w:r>
    <w:r>
      <w:rPr>
        <w:rStyle w:val="PageNumber"/>
        <w:sz w:val="20"/>
        <w:rFonts w:cs="Arial Narrow" w:ascii="Arial Narrow" w:hAnsi="Arial Narrow"/>
      </w:rPr>
      <w:instrText xml:space="preserve"> PAGE </w:instrText>
    </w:r>
    <w:r>
      <w:rPr>
        <w:rStyle w:val="PageNumber"/>
        <w:sz w:val="20"/>
        <w:rFonts w:cs="Arial Narrow" w:ascii="Arial Narrow" w:hAnsi="Arial Narrow"/>
      </w:rPr>
      <w:fldChar w:fldCharType="separate"/>
    </w:r>
    <w:r>
      <w:rPr>
        <w:rStyle w:val="PageNumber"/>
        <w:sz w:val="20"/>
        <w:rFonts w:cs="Arial Narrow" w:ascii="Arial Narrow" w:hAnsi="Arial Narrow"/>
      </w:rPr>
      <w:t>10</w:t>
    </w:r>
    <w:r>
      <w:rPr>
        <w:rStyle w:val="PageNumber"/>
        <w:sz w:val="20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20"/>
      </w:rPr>
      <w:t xml:space="preserve"> di </w:t>
    </w:r>
    <w:r>
      <w:rPr>
        <w:rStyle w:val="PageNumber"/>
        <w:rFonts w:cs="Arial Narrow" w:ascii="Arial Narrow" w:hAnsi="Arial Narrow"/>
        <w:sz w:val="20"/>
      </w:rPr>
      <w:fldChar w:fldCharType="begin"/>
    </w:r>
    <w:r>
      <w:rPr>
        <w:rStyle w:val="PageNumber"/>
        <w:sz w:val="20"/>
        <w:rFonts w:cs="Arial Narrow" w:ascii="Arial Narrow" w:hAnsi="Arial Narrow"/>
      </w:rPr>
      <w:instrText xml:space="preserve"> NUMPAGES \* ARABIC </w:instrText>
    </w:r>
    <w:r>
      <w:rPr>
        <w:rStyle w:val="PageNumber"/>
        <w:sz w:val="20"/>
        <w:rFonts w:cs="Arial Narrow" w:ascii="Arial Narrow" w:hAnsi="Arial Narrow"/>
      </w:rPr>
      <w:fldChar w:fldCharType="separate"/>
    </w:r>
    <w:r>
      <w:rPr>
        <w:rStyle w:val="PageNumber"/>
        <w:sz w:val="20"/>
        <w:rFonts w:cs="Arial Narrow" w:ascii="Arial Narrow" w:hAnsi="Arial Narrow"/>
      </w:rPr>
      <w:t>10</w:t>
    </w:r>
    <w:r>
      <w:rPr>
        <w:rStyle w:val="PageNumber"/>
        <w:sz w:val="20"/>
        <w:rFonts w:cs="Arial Narrow" w:ascii="Arial Narrow" w:hAnsi="Arial Narro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pperplate Gothic Light" w:hAnsi="Copperplate Gothic Light" w:cs="Copperplate Gothic Light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outlineLvl w:val="2"/>
    </w:pPr>
    <w:rPr>
      <w:rFonts w:ascii="Arial Narrow" w:hAnsi="Arial Narrow" w:cs="Arial Narrow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jc w:val="center"/>
      <w:outlineLvl w:val="3"/>
    </w:pPr>
    <w:rPr>
      <w:rFonts w:ascii="Times New Roman" w:hAnsi="Times New Roman" w:cs="Times New Roman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outlineLvl w:val="4"/>
    </w:pPr>
    <w:rPr>
      <w:rFonts w:ascii="Arial Narrow" w:hAnsi="Arial Narrow" w:cs="Arial Narrow"/>
      <w:b/>
      <w:bCs/>
      <w:color w:val="00008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outlineLvl w:val="5"/>
    </w:pPr>
    <w:rPr>
      <w:rFonts w:ascii="Arial Narrow" w:hAnsi="Arial Narrow" w:cs="Arial Narrow"/>
      <w:b/>
      <w:bCs/>
      <w:color w:val="000000"/>
      <w:sz w:val="24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rFonts w:ascii="Arial Narrow" w:hAnsi="Arial Narrow" w:cs="Arial Narrow"/>
      <w:b/>
      <w:bCs/>
      <w:color w:val="000000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both"/>
      <w:outlineLvl w:val="7"/>
    </w:pPr>
    <w:rPr>
      <w:rFonts w:ascii="Arial Narrow" w:hAnsi="Arial Narrow" w:cs="Arial Narrow"/>
      <w:b/>
      <w:bCs/>
      <w:sz w:val="24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360"/>
      <w:outlineLvl w:val="8"/>
    </w:pPr>
    <w:rPr>
      <w:rFonts w:ascii="TimesNewRomanPSMT" w:hAnsi="TimesNewRomanPSMT" w:cs="TimesNewRomanPSMT"/>
      <w:b/>
      <w:bCs/>
      <w:szCs w:val="22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pperplate Gothic Light" w:hAnsi="Copperplate Gothic Light" w:cs="Copperplate Gothic Light"/>
      <w:b/>
      <w:sz w:val="44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TimesNewRomanPS-ItalicMT" w:hAnsi="TimesNewRomanPS-ItalicMT" w:cs="TimesNewRomanPS-ItalicMT"/>
      <w:i/>
      <w:iCs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5103" w:hanging="0"/>
    </w:pPr>
    <w:rPr/>
  </w:style>
  <w:style w:type="paragraph" w:styleId="Rientrocorpodeltesto3">
    <w:name w:val="Rientro corpo del testo 3"/>
    <w:basedOn w:val="Normal"/>
    <w:qFormat/>
    <w:pPr>
      <w:autoSpaceDE w:val="false"/>
      <w:spacing w:lineRule="auto" w:line="360"/>
      <w:ind w:left="567" w:hanging="0"/>
      <w:jc w:val="both"/>
    </w:pPr>
    <w:rPr>
      <w:rFonts w:ascii="TimesNewRomanPSMT" w:hAnsi="TimesNewRomanPSMT" w:cs="TimesNewRomanPSMT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rFonts w:ascii="TimesNewRomanPSMT" w:hAnsi="TimesNewRomanPSMT" w:cs="TimesNewRomanPSMT"/>
      <w:color w:val="000000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rovincia.teramo.it/" TargetMode="External"/><Relationship Id="rId2" Type="http://schemas.openxmlformats.org/officeDocument/2006/relationships/hyperlink" Target="mailto:presidenza.consiglio@provincia.teram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1:40:00Z</dcterms:created>
  <dc:creator>Manente</dc:creator>
  <dc:description/>
  <cp:keywords/>
  <dc:language>en-US</dc:language>
  <cp:lastModifiedBy>Manente</cp:lastModifiedBy>
  <cp:lastPrinted>2009-07-07T16:14:00Z</cp:lastPrinted>
  <dcterms:modified xsi:type="dcterms:W3CDTF">2009-07-08T11:36:00Z</dcterms:modified>
  <cp:revision>39</cp:revision>
  <dc:subject/>
  <dc:title>PROVINCIA  DI  TERAMO</dc:title>
</cp:coreProperties>
</file>