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ROVINCIA PER LA SCUOLA</w:t>
      </w:r>
    </w:p>
    <w:p>
      <w:pPr>
        <w:pStyle w:val="Normal"/>
        <w:jc w:val="both"/>
        <w:rPr/>
      </w:pPr>
      <w:r>
        <w:rPr/>
      </w:r>
    </w:p>
    <w:p>
      <w:pPr>
        <w:pStyle w:val="Heading1"/>
        <w:jc w:val="left"/>
        <w:rPr/>
      </w:pPr>
      <w:r>
        <w:rPr/>
      </w:r>
    </w:p>
    <w:p>
      <w:pPr>
        <w:pStyle w:val="Heading1"/>
        <w:jc w:val="left"/>
        <w:rPr/>
      </w:pPr>
      <w:r>
        <w:rPr/>
        <w:t>Ernino D’AGOSTINO</w:t>
      </w:r>
    </w:p>
    <w:p>
      <w:pPr>
        <w:pStyle w:val="Heading3"/>
        <w:rPr>
          <w:i w:val="false"/>
          <w:i w:val="false"/>
          <w:iCs w:val="false"/>
        </w:rPr>
      </w:pPr>
      <w:r>
        <w:rPr/>
        <w:t>Presidente della Provincia di Teramo</w:t>
      </w:r>
    </w:p>
    <w:p>
      <w:pPr>
        <w:pStyle w:val="Normal"/>
        <w:rPr>
          <w:i/>
          <w:i/>
          <w:iCs/>
        </w:rPr>
      </w:pPr>
      <w:r>
        <w:rPr>
          <w:i/>
          <w:iCs/>
        </w:rPr>
      </w:r>
    </w:p>
    <w:p>
      <w:pPr>
        <w:pStyle w:val="Normal"/>
        <w:rPr/>
      </w:pPr>
      <w:r>
        <w:rPr/>
        <w:t xml:space="preserve">Scegliere. Una parolona,  forse quella che fa più paura ad una ragazza, ad un ragazzo di 13 anni. Voi, quest’anno, dovrete scegliere, con tutte le ansie, i timori, i dubbi, che le scelte sempre comportano, anche per gli adulti. Chiudete un ciclo ne aprite un altro. Un passaggio della vita di quelli che si ricordano, che fanno sentire grandi. La  prossima scuola sarà il primo, primissimo passo, verso la vostra identità sociale e professionale da adulti. </w:t>
      </w:r>
    </w:p>
    <w:p>
      <w:pPr>
        <w:pStyle w:val="Normal"/>
        <w:jc w:val="both"/>
        <w:rPr/>
      </w:pPr>
      <w:r>
        <w:rPr/>
        <w:t xml:space="preserve">La Provincia di Teramo, che come ente pubblico locale ha dei doveri e dei compiti verso il mondo dell’istruzione ma soprattutto ha il dovere di garantirvi opportunità adeguate alla vostra crescita personale, per la seconda volta, ha realizzato una guida per aiutarvi a scegliere. Ci auguriamo che torni utile, almeno, a conoscere i tanti istituti superiori che sono nella nostra provincia e le loro offerte didattiche. </w:t>
      </w:r>
    </w:p>
    <w:p>
      <w:pPr>
        <w:pStyle w:val="Normal"/>
        <w:jc w:val="both"/>
        <w:rPr/>
      </w:pPr>
      <w:r>
        <w:rPr/>
        <w:t>In una società che ci propone  modelli, linguaggi, competenze “flessibili”, “veloci”, “dinamici”, la scuola ha un compito davvero molto difficile: dovrebbe continuare a garantire  uno spazio per la riflessione, proteggervi dalla fretta, insegnarvi ad indagare, e, quindi, a far emergere le vostre capacità e a metterle in relazione con gli aspetti pratici della vita.</w:t>
      </w:r>
    </w:p>
    <w:p>
      <w:pPr>
        <w:pStyle w:val="Normal"/>
        <w:jc w:val="both"/>
        <w:rPr/>
      </w:pPr>
      <w:r>
        <w:rPr/>
        <w:t>Avere sotto gli occhi una guida degli istituti superiori è un modo per fermarsi, confrontare, incuriosirsi. Andate a visitarle queste scuole, parlate con gli insegnanti, cercate di capire, prendetevi del tempo, insieme con la vostra famiglia, per scegliere un indirizzo di studio che, innanzitutto deve suscitare il vostro interesse.</w:t>
      </w:r>
    </w:p>
    <w:p>
      <w:pPr>
        <w:pStyle w:val="Normal"/>
        <w:jc w:val="both"/>
        <w:rPr/>
      </w:pPr>
      <w:r>
        <w:rPr/>
        <w:t>Un interesse che possa mantenersi vivo e anzi accrescere nei prossimi cinque anni. L’augurio migliore che sento di farvi.</w:t>
      </w:r>
    </w:p>
    <w:p>
      <w:pPr>
        <w:pStyle w:val="Normal"/>
        <w:jc w:val="both"/>
        <w:rPr/>
      </w:pPr>
      <w:r>
        <w:rPr/>
      </w:r>
    </w:p>
    <w:p>
      <w:pPr>
        <w:pStyle w:val="Heading2"/>
        <w:jc w:val="right"/>
        <w:rPr/>
      </w:pPr>
      <w:r>
        <w:rPr/>
      </w:r>
    </w:p>
    <w:p>
      <w:pPr>
        <w:pStyle w:val="Heading4"/>
        <w:rPr/>
      </w:pPr>
      <w:r>
        <w:rPr/>
        <w:t>Rosanna DI LIBERATORE</w:t>
      </w:r>
    </w:p>
    <w:p>
      <w:pPr>
        <w:pStyle w:val="Heading3"/>
        <w:rPr/>
      </w:pPr>
      <w:r>
        <w:rPr/>
        <w:t>Assessore alla Pubblica Istruzione</w:t>
      </w:r>
    </w:p>
    <w:p>
      <w:pPr>
        <w:pStyle w:val="Normal"/>
        <w:jc w:val="both"/>
        <w:rPr/>
      </w:pPr>
      <w:r>
        <w:rPr/>
      </w:r>
    </w:p>
    <w:p>
      <w:pPr>
        <w:pStyle w:val="Normal"/>
        <w:jc w:val="both"/>
        <w:rPr/>
      </w:pPr>
      <w:r>
        <w:rPr/>
        <w:t>Per scegliere il tuo futuro, avrai bisogno di tante altre informazioni, oltre quelle che troverai in questa pubblicazione. Avrai bisogno di fare esperienze, di capire i tuoi talenti, di imparare a riconoscere le tue capacità.</w:t>
      </w:r>
    </w:p>
    <w:p>
      <w:pPr>
        <w:pStyle w:val="Normal"/>
        <w:jc w:val="both"/>
        <w:rPr/>
      </w:pPr>
      <w:r>
        <w:rPr/>
        <w:t>Avrai bisogno di avere accanto la tua famiglia, di confrontarti con insegnanti, di parlarne con gli amici.</w:t>
      </w:r>
    </w:p>
    <w:p>
      <w:pPr>
        <w:pStyle w:val="Normal"/>
        <w:jc w:val="both"/>
        <w:rPr/>
      </w:pPr>
      <w:r>
        <w:rPr/>
        <w:t>Intanto, però, con questa guida, ti sarà più facile orientarti in una scelta che, oggi, è molto vasta e meno schematica che nel passato. Maggiori opportunità, quindi, ma anche maggiori elementi da valutare.</w:t>
      </w:r>
    </w:p>
    <w:p>
      <w:pPr>
        <w:pStyle w:val="Normal"/>
        <w:jc w:val="both"/>
        <w:rPr/>
      </w:pPr>
      <w:r>
        <w:rPr/>
        <w:t>Abbiamo raccolto, ovviamente in forma sintetica, tutte quelle informazioni di primo approccio che, intanto, ti servono a sapere quante scuole ci sono nella provincia, quali indirizzi di studio offrono, quali progetti speciali attivano, quali attività extradidattiche organizzano.</w:t>
      </w:r>
    </w:p>
    <w:p>
      <w:pPr>
        <w:pStyle w:val="Normal"/>
        <w:jc w:val="both"/>
        <w:rPr/>
      </w:pPr>
      <w:r>
        <w:rPr/>
        <w:t xml:space="preserve">Ho passato tutta la mia vita dentro la scuola, prima come studentessa, poi come insegnante. Ho amato i libri, continuo ad essere curiosa e il mio unico rammarico è che non ho sempre il tempo per apprendere tutto quello che vorrei, per leggere tutto quello che mi piace. </w:t>
      </w:r>
    </w:p>
    <w:p>
      <w:pPr>
        <w:pStyle w:val="Normal"/>
        <w:jc w:val="both"/>
        <w:rPr/>
      </w:pPr>
      <w:r>
        <w:rPr/>
        <w:t>Questa passione, però, oggi, mi torna molto utile nella mia attività di assessore alla cultura e alla pubblica istruzione. La mia attenzione nei confronti del mondo della scuola, studenti, insegnanti, operatori scolastici, famiglie, è massima.</w:t>
      </w:r>
    </w:p>
    <w:p>
      <w:pPr>
        <w:pStyle w:val="Normal"/>
        <w:jc w:val="both"/>
        <w:rPr/>
      </w:pPr>
      <w:r>
        <w:rPr/>
        <w:t>Tenete conto che la Provincia non ha competenze e risorse illimitate: per legge può occuparsi dell’edilizia scolastica – quindi delle strutture -; della dotazione logistica e strumentale – dai computers ai banchi di scuola – di formazione; in collaborazione con gli istituti e le imprese, può realizzare progetti che facilitino l’approccio dello studente con il mondo della scuola; con la Consulta della Pubblica istruzione è di supporto nella individuazione di nuovi indirizzi scolastici.</w:t>
      </w:r>
    </w:p>
    <w:p>
      <w:pPr>
        <w:pStyle w:val="Normal"/>
        <w:jc w:val="both"/>
        <w:rPr/>
      </w:pPr>
      <w:r>
        <w:rPr/>
        <w:t>La maggior parte dei finanziamenti, che lo Stato continua a diminuire, la dobbiamo ricavare dal nostro bilancio, e deve essere destinata, come potete ben immaginare, alla realizzazione di nuove strutture, alla manutenzione e a consentire il funzionamento quotidiano delle scuole, quindi alle spese per i servizi; luce, acqua, gas, forniture di strumenti di lavoro.</w:t>
      </w:r>
    </w:p>
    <w:p>
      <w:pPr>
        <w:pStyle w:val="Normal"/>
        <w:jc w:val="both"/>
        <w:rPr/>
      </w:pPr>
      <w:r>
        <w:rPr/>
        <w:t xml:space="preserve">Sappiamo che non sempre il nostro intervento è tempestivo e adeguato alle vostre esigenze di studenti, posso assicurarvi, però, che la scuola, insieme alle strade, rappresenta la nostra voce di bilancio più alta e il nostro pensiero più ricorrente, perché la scuola rappresenta il vostro futuro e voi ragazzi rappresentate il nostro futuro, quello della nostra comunità. </w:t>
      </w:r>
    </w:p>
    <w:p>
      <w:pPr>
        <w:pStyle w:val="Normal"/>
        <w:jc w:val="both"/>
        <w:rPr/>
      </w:pPr>
      <w:r>
        <w:rPr/>
        <w:t>Voi potete esserci molto utile: scrivetemi, troverete la mia e-mail fra gli indirizzi utili, raccontateci le vostre impressioni, giudicate i nostri servizi, segnalateci quello che pensate vada migliorato. Buon Lavor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color w:val="FF660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color w:val="FF6600"/>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66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20:00Z</dcterms:created>
  <dc:creator>Manente</dc:creator>
  <dc:description/>
  <dc:language>en-US</dc:language>
  <cp:lastModifiedBy>Presante</cp:lastModifiedBy>
  <dcterms:modified xsi:type="dcterms:W3CDTF">2005-01-17T11:49:00Z</dcterms:modified>
  <cp:revision>3</cp:revision>
  <dc:subject/>
  <dc:title>Scegliere</dc:title>
</cp:coreProperties>
</file>