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Concorso “Lavorando s’impara”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Il premio è riservato agli studenti delle classi IV e V degli istituti scolastici superiori della provincia di Teramo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Cari ragazzi,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la Provincia di Teramo, per rendervi più comprensibili i termini legati al mondo del lavoro, ha redatto il “Glossario delle parole del lavoro”, distribuito in questi giorni nelle vostre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scuole.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Il Glossario vuole rappresentare un vero e proprio strumento di orientamento per farvi muovere con maggiore agilità in un mondo per alcuni versi complesso, e distante dai vostri interessi. 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Nel Glossario troverete, infatti, tutti i termini principali che il mondo del lavoro adotta quotidianamente, alcuni dei quali entrati ormai nel linguaggio comune. 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Per facilitare il vostro rapporto con le “parole del lavoro” la Provincia bandisce un concorso, “Lavorando s’impara”, che si divide in tre sezioni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La sceneggiatura di un cortometraggi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Il raccont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Il fumetto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Le sezioni, nelle quali si articola il concorso, prevedono la realizzazione di elaborati, nei quali figurano i termini contenuti nel glossario. 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Gli autori segnalati dalla giuria saranno premiati con una targa, e con del materiale didattico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Saranno selezionati tre racconti, tre fumetti e tre sceneggiature. Gli elaborati scelti dalla giuria saranno pubblicati dalla Provincia, mentre la sceneggiatura sarà utilizzata per realizzare un cortometraggio.  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La giuria sarà composta da docenti della Facoltà di Scienze della Comunicazione dell’Università di Teramo, esperti in Comunicazione, giornalisti, insegnanti, rappresentanti della Consulta provinciale dei docenti, e da rappresentanti della Provincia. 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Al premio possono partecipare studenti singoli o a gruppi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Gli elaborati devono essere inviati, entro il 10 maggio 2005, al seguente indirizzo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Provincia di Teramo, Assessorato alle Politiche del Lavoro, Segreteria Concorso “Lavorando s’impara”, via del Castello, 10, 64100 Teramo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Info: 0861-331330, 0861-249278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Il bando del concorso può essere acquisito alla Segreteria della vostra scuola o agli indirizzi internet 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www.teramolavoro.it</w:t>
        </w:r>
      </w:hyperlink>
      <w:r>
        <w:rPr>
          <w:rFonts w:cs="Tahoma" w:ascii="Tahoma" w:hAnsi="Tahoma"/>
          <w:color w:val="000000"/>
          <w:sz w:val="22"/>
          <w:szCs w:val="22"/>
        </w:rPr>
        <w:t xml:space="preserve">, </w:t>
      </w:r>
      <w:hyperlink r:id="rId3">
        <w:r>
          <w:rPr>
            <w:rStyle w:val="InternetLink"/>
            <w:rFonts w:cs="Tahoma" w:ascii="Tahoma" w:hAnsi="Tahoma"/>
            <w:sz w:val="22"/>
            <w:szCs w:val="22"/>
          </w:rPr>
          <w:t>www.provincia.teramo.it</w:t>
        </w:r>
      </w:hyperlink>
      <w:r>
        <w:rPr>
          <w:rFonts w:cs="Tahoma" w:ascii="Tahoma" w:hAnsi="Tahoma"/>
          <w:color w:val="000000"/>
          <w:sz w:val="22"/>
          <w:szCs w:val="22"/>
        </w:rPr>
        <w:t xml:space="preserve">, dove è stata predisposta una apposita sezione sul concorso.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L’assessore alla Pubblica Istruzione 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della Provincia di Teramo  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Rosanna Di Liberatore</w:t>
      </w:r>
    </w:p>
    <w:p>
      <w:pPr>
        <w:pStyle w:val="Normal"/>
        <w:spacing w:lineRule="auto" w:line="360"/>
        <w:jc w:val="righ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L’assessore alle Politiche del Lavoro </w:t>
      </w:r>
    </w:p>
    <w:p>
      <w:pPr>
        <w:pStyle w:val="Normal"/>
        <w:spacing w:lineRule="auto" w:line="360"/>
        <w:jc w:val="righ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della Provincia di Teramo  </w:t>
      </w:r>
    </w:p>
    <w:p>
      <w:pPr>
        <w:pStyle w:val="Normal"/>
        <w:spacing w:lineRule="auto" w:line="360"/>
        <w:jc w:val="righ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Paolo Basilico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05"/>
        </w:tabs>
        <w:ind w:left="100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amolavoro.it/" TargetMode="External"/><Relationship Id="rId3" Type="http://schemas.openxmlformats.org/officeDocument/2006/relationships/hyperlink" Target="http://www.provincia.teramo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5T09:42:00Z</dcterms:created>
  <dc:creator>*</dc:creator>
  <dc:description/>
  <dc:language>en-US</dc:language>
  <cp:lastModifiedBy>*</cp:lastModifiedBy>
  <dcterms:modified xsi:type="dcterms:W3CDTF">2005-02-28T19:19:00Z</dcterms:modified>
  <cp:revision>11</cp:revision>
  <dc:subject/>
  <dc:title>Concorso “Lavorare X gioco”</dc:title>
</cp:coreProperties>
</file>