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Concorso “Lavorare X gioco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l premio è riservato agli studenti delle classi II e III media degli istituti scolastici delle medie inferiori della provincia di Teram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ari ragazzi,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esti giorni è in distribuzione nelle vostre scuole il “Glossario delle parole del lavoro”, un piccolo libro dove troverete i termini principali usati dal mondo del lavor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 Glossario è stato pensato per farvi conoscere quelle parole e quelle voci, la cui comprensione vi aiuterà un giorno a muovervi con più facilità nel mondo del lavor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rendere più semplice il vostro rapporto con le “parole del lavoro” la Provincia bandisce un concorso, “Lavorare X gioco”, che si divide nelle seguenti sezio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sceneggiatura di un cortometragg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racco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fumett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 sezioni, nelle quali si articola il concorso, prevedono la realizzazione di elaborati, nei quali figurano i termini contenuti nel glossari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li autori segnalati dalla giuria saranno premiati con una targa, e con del materiale didattico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ranno selezionati tre racconti, tre fumetti e tre sceneggiature. Gli elaborati scelti dalla giuria saranno pubblicati dalla Provincia, mentre la sceneggiatura sarà utilizzata per realizzare un cortometraggio.  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a giuria sarà composta da docenti della Facoltà di Scienze della Comunicazione dell’Università di Teramo, esperti in Comunicazione, giornalisti, insegnanti, rappresentanti della Consulta provinciale dei docenti, e da rappresentanti della Provincia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 premio possono partecipare studenti singoli o a gruppi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Gli elaborati devono essere inviati, entro il 10 maggio 2005, al seguente indirizz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Provincia di Teramo, Assessorato alle Politiche del Lavoro, Segreteria Concorso “Lavorando s’impara”, via del Castello, 10, 64100 Teram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: 0861-331330, 0861-249278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bando del concorso può essere acquisito alla Segreteria della vostra scuola o agli indirizzi internet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eramolavoro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provincia.teramo.it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, dove è stata predisposta una apposita sezione sul concorso. 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’assessore alla Pubblica Istruzione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lla Provincia di Teramo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sanna Di Liberatore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’assessore alle Politiche del Lavoro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ella Provincia di Teramo  </w:t>
      </w:r>
    </w:p>
    <w:p>
      <w:pPr>
        <w:pStyle w:val="Normal"/>
        <w:spacing w:lineRule="auto" w:line="3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olo Basilic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amolavoro.it/" TargetMode="External"/><Relationship Id="rId3" Type="http://schemas.openxmlformats.org/officeDocument/2006/relationships/hyperlink" Target="http://www.provincia.tera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7:54:00Z</dcterms:created>
  <dc:creator>*</dc:creator>
  <dc:description/>
  <dc:language>en-US</dc:language>
  <cp:lastModifiedBy>*</cp:lastModifiedBy>
  <dcterms:modified xsi:type="dcterms:W3CDTF">2005-02-28T19:21:00Z</dcterms:modified>
  <cp:revision>23</cp:revision>
  <dc:subject/>
  <dc:title>Dai uno slogan alla sicurezz</dc:title>
</cp:coreProperties>
</file>