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uskin2" w:hAnsi="Puskin2" w:cs="Puskin2"/>
          <w:b/>
          <w:b/>
          <w:sz w:val="20"/>
          <w:u w:val="single"/>
          <w:lang w:val="ru-RU"/>
        </w:rPr>
      </w:pPr>
      <w:r>
        <w:rPr>
          <w:rFonts w:cs="Puskin2" w:ascii="Puskin2" w:hAnsi="Puskin2"/>
          <w:b/>
          <w:sz w:val="20"/>
          <w:lang w:val="ru-RU"/>
        </w:rPr>
        <w:t xml:space="preserve">9.   </w:t>
      </w:r>
      <w:r>
        <w:rPr>
          <w:rFonts w:cs="Puskin2" w:ascii="Puskin2" w:hAnsi="Puskin2"/>
          <w:b/>
          <w:bCs/>
          <w:sz w:val="20"/>
          <w:u w:val="single"/>
          <w:lang w:val="ru-RU"/>
        </w:rPr>
        <w:t>MEDICINSKOE OBSLUHIVANIE</w:t>
      </w:r>
    </w:p>
    <w:p>
      <w:pPr>
        <w:pStyle w:val="Normal"/>
        <w:jc w:val="both"/>
        <w:rPr>
          <w:rFonts w:ascii="Puskin2" w:hAnsi="Puskin2" w:cs="Puskin2"/>
          <w:b/>
          <w:b/>
          <w:sz w:val="20"/>
          <w:u w:val="single"/>
          <w:lang w:val="ru-RU"/>
        </w:rPr>
      </w:pPr>
      <w:r>
        <w:rPr>
          <w:rFonts w:cs="Puskin2" w:ascii="Puskin2" w:hAnsi="Puskin2"/>
          <w:b/>
          <w:sz w:val="20"/>
          <w:u w:val="single"/>
          <w:lang w:val="ru-RU"/>
        </w:rPr>
      </w:r>
    </w:p>
    <w:p>
      <w:pPr>
        <w:pStyle w:val="Subtitle"/>
        <w:rPr/>
      </w:pPr>
      <w:r>
        <w:rPr>
          <w:rFonts w:cs="Puskin2" w:ascii="Puskin2" w:hAnsi="Puskin2"/>
          <w:b/>
          <w:bCs/>
          <w:sz w:val="20"/>
          <w:lang w:val="ru-RU"/>
        </w:rPr>
        <w:t>Medicinskoe obsluhivanie dlà inostrancev, zakonno prohivaò</w:t>
      </w:r>
      <w:r>
        <w:rPr>
          <w:rFonts w:cs="Puskin2" w:ascii="Puskin2" w:hAnsi="Puskin2"/>
          <w:sz w:val="20"/>
          <w:lang w:val="ru-RU"/>
        </w:rPr>
        <w:t>ù</w:t>
      </w:r>
      <w:r>
        <w:rPr>
          <w:rFonts w:cs="Puskin2" w:ascii="Puskin2" w:hAnsi="Puskin2"/>
          <w:b/>
          <w:bCs/>
          <w:sz w:val="20"/>
          <w:lang w:val="ru-RU"/>
        </w:rPr>
        <w:t>ix v Italii</w:t>
      </w:r>
    </w:p>
    <w:p>
      <w:pPr>
        <w:pStyle w:val="Normal"/>
        <w:jc w:val="both"/>
        <w:rPr>
          <w:rFonts w:ascii="Puskin2" w:hAnsi="Puskin2" w:cs="Puskin2"/>
          <w:b/>
          <w:b/>
          <w:bCs/>
          <w:sz w:val="20"/>
          <w:lang w:val="ru-RU"/>
        </w:rPr>
      </w:pPr>
      <w:r>
        <w:rPr>
          <w:rFonts w:cs="Puskin2" w:ascii="Puskin2" w:hAnsi="Puskin2"/>
          <w:b/>
          <w:bCs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u w:val="single"/>
          <w:lang w:val="ru-RU"/>
        </w:rPr>
        <w:t>Obàzatelìnaà registracià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Dolhny vstatì na uq\t v Upravlenie Nacionalìnogo Zdravooxranenià (S.S.N.) v territorialìnom upravlenii zdravooxranenià (ASL) mestohitelìstva: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inostrancy, zakonno prohivaòùie v Italii po na\mnoj ili samostoàtelìnoj rabote ili zapisannye v bòro po trudoustrojstvu;</w:t>
      </w:r>
    </w:p>
    <w:p>
      <w:pPr>
        <w:pStyle w:val="Normal"/>
        <w:numPr>
          <w:ilvl w:val="0"/>
          <w:numId w:val="9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inostrancy, zakonno prohivaòùie v Italii ili uhe podavwie zaàvlenie na prodlenie vida na hitelìstvo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o na\mnoj ili samostoàtelìnoj rabote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o semejnym obstoàtelìstvam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dlà poluqenià politiqeskogo ili gumanitarnogo ubehiùa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 ohidanii usynovlenià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 ohidanii vremennogo usynovlenià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 ohidanii grahdanstva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TextBody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3.     Qleny semìi na ihdivenii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360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V fevrale 2000–ogo goda, territorialìnoe upravlenie zdravooxranenià (ASL) i Kuèstura Teramo zaklòqili dogovor. Storony soglalsilisì, qto inostranec, zakonno prohivaòùij v Italii, kotoryj dolhen vstatì na uq\t v Upravlenie Nacionalìnogo Zdravooxranenià, dolhen àvitìsà v Kuèsturu. Kuèstura vydast zaverennuò kopiò ankety zaàvlenià na vremennyj vid na hitelìstvo, vmeste s kvitanciej. </w:t>
      </w:r>
    </w:p>
    <w:p>
      <w:pPr>
        <w:pStyle w:val="Normal"/>
        <w:ind w:left="360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Inostranec dolhen obratitìsà v kompetentnoj Okruhnoj Otdel Zdravooxranenià (Distretto Sanitario) s vysokoupomànutoj dokumentaciej. Okruhnoj Otdel Zdravooxranenià vydast vremennuò medicinskuò knihku (srokom na 60 dnej). Poluqiv medicinskuò knihku, inostranec dolhen vernutìsà v Kuèsturu, qtoby poluqitì vremennyj vid na hitelìstvo, s kotorym on vern\tsà v Okruhnoj Otdel Zdravooxranenià, qtoby poluqitì prodlenie medicinskoj knihki, na srok vida na hitelìstvo. </w:t>
      </w:r>
    </w:p>
    <w:p>
      <w:pPr>
        <w:pStyle w:val="Normal"/>
        <w:ind w:firstLine="1560"/>
        <w:jc w:val="both"/>
        <w:rPr>
          <w:rFonts w:ascii="Puskin2" w:hAnsi="Puskin2" w:eastAsia="Puskin2" w:cs="Puskin2"/>
          <w:u w:val="single"/>
          <w:lang w:val="ru-RU"/>
        </w:rPr>
      </w:pPr>
      <w:r>
        <w:rPr>
          <w:rFonts w:eastAsia="Puskin2" w:cs="Puskin2" w:ascii="Puskin2" w:hAnsi="Puskin2"/>
          <w:u w:val="single"/>
          <w:lang w:val="ru-RU"/>
        </w:rPr>
        <w:t xml:space="preserve">                   </w:t>
      </w:r>
    </w:p>
    <w:p>
      <w:pPr>
        <w:pStyle w:val="Normal"/>
        <w:jc w:val="both"/>
        <w:rPr>
          <w:rFonts w:ascii="Puskin2" w:hAnsi="Puskin2" w:eastAsia="Puskin2" w:cs="Puskin2"/>
          <w:lang w:val="ru-RU"/>
        </w:rPr>
      </w:pPr>
      <w:r>
        <w:rPr>
          <w:rFonts w:eastAsia="Puskin2" w:cs="Puskin2" w:ascii="Puskin2" w:hAnsi="Puskin2"/>
          <w:lang w:val="ru-RU"/>
        </w:rPr>
        <w:t xml:space="preserve">  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Puskin2" w:hAnsi="Puskin2" w:cs="Puskin2"/>
          <w:u w:val="single"/>
          <w:lang w:val="ru-RU"/>
        </w:rPr>
      </w:pPr>
      <w:r>
        <w:rPr>
          <w:rFonts w:cs="Puskin2" w:ascii="Puskin2" w:hAnsi="Puskin2"/>
          <w:u w:val="single"/>
          <w:lang w:val="ru-RU"/>
        </w:rPr>
        <w:t>Dobrovolìnaà registracià</w:t>
      </w:r>
    </w:p>
    <w:p>
      <w:pPr>
        <w:pStyle w:val="TextBody"/>
        <w:rPr>
          <w:rFonts w:ascii="Puskin2" w:hAnsi="Puskin2" w:cs="Puskin2"/>
          <w:u w:val="single"/>
          <w:lang w:val="ru-RU"/>
        </w:rPr>
      </w:pPr>
      <w:r>
        <w:rPr>
          <w:rFonts w:cs="Puskin2" w:ascii="Puskin2" w:hAnsi="Puskin2"/>
          <w:u w:val="single"/>
          <w:lang w:val="ru-RU"/>
        </w:rPr>
      </w:r>
    </w:p>
    <w:p>
      <w:pPr>
        <w:pStyle w:val="TextBody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Inostrancy, ne vxodàùie v vysokoupomànutye sluqai, dolhny dobrovolìno registrirovatìsà v Upravlenie Nacionalìnogo Zdravooxranenià, obraùaàsì v kompetentnoe territorialìnoe upravlenie zdravooxranenià (ASL) ili zaklòqitì straxovoj polis ot nesqastnyx sluqaev s qastnoj straxovoj kompaniej, priznavaemoj na nacionalìnoj territorii (naprimer: inostrancy, priezhaòùie v Italiò blagodarà predostavleniò garantii dlà dostupa k rabote - statìà 23 Svodnyj Zakon). </w:t>
      </w:r>
    </w:p>
    <w:p>
      <w:pPr>
        <w:pStyle w:val="TextBody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Upravleniem Nacionalìnogo Zdravooxranenià garantirovano: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Sroqnaà medicinskaà pomoùì (ambulatornoe leqenie, gospitalizacà, ili &lt;dèj xospital&gt;), kotoruò neobxodimo oplaqivatì pri vypiske; 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pecializirovannaà medicinskaà pomoùì, posle oplaty sootvestvuòùix rascenok.</w:t>
      </w:r>
    </w:p>
    <w:p>
      <w:pPr>
        <w:pStyle w:val="Normal"/>
        <w:ind w:left="708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Dobrovolìnuò registraciò mogut poprositì takhe: </w:t>
      </w:r>
    </w:p>
    <w:p>
      <w:pPr>
        <w:pStyle w:val="Normal"/>
        <w:numPr>
          <w:ilvl w:val="0"/>
          <w:numId w:val="6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inostrancy, zakonno prohivaòùie v Italii po uq\be;</w:t>
      </w:r>
    </w:p>
    <w:p>
      <w:pPr>
        <w:pStyle w:val="Normal"/>
        <w:numPr>
          <w:ilvl w:val="0"/>
          <w:numId w:val="6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inostrancy, zakonno prohivaòùie v Italii i rabotaòùie za pitanie i hilì\;</w:t>
      </w:r>
    </w:p>
    <w:p>
      <w:pPr>
        <w:pStyle w:val="Normal"/>
        <w:numPr>
          <w:ilvl w:val="0"/>
          <w:numId w:val="11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obladateli vremennogo vida na oficialìnyj òridiqeskij adres, ne osuùestvlàòùie nikakoj trudovoj deàtelìnosti;</w:t>
      </w:r>
    </w:p>
    <w:p>
      <w:pPr>
        <w:pStyle w:val="Normal"/>
        <w:numPr>
          <w:ilvl w:val="0"/>
          <w:numId w:val="6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duxovnye lica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Corpodeltesto3"/>
        <w:rPr>
          <w:sz w:val="20"/>
          <w:lang w:val="ru-RU"/>
        </w:rPr>
      </w:pPr>
      <w:r>
        <w:rPr>
          <w:sz w:val="20"/>
          <w:lang w:val="ru-RU"/>
        </w:rPr>
        <w:t xml:space="preserve">Primeqanie: pri registracii v Upravlenie Nacionalìnogo Zdravooxranenià, inostranec priravnivaetsà k italìànskim grahdanam, v pravax i obàzannostàx. </w:t>
      </w:r>
    </w:p>
    <w:p>
      <w:pPr>
        <w:pStyle w:val="Normal"/>
        <w:jc w:val="both"/>
        <w:rPr>
          <w:rFonts w:ascii="Puskin2" w:hAnsi="Puskin2" w:cs="Puskin2"/>
          <w:sz w:val="20"/>
          <w:lang w:val="ru-RU"/>
        </w:rPr>
      </w:pPr>
      <w:r>
        <w:rPr>
          <w:rFonts w:cs="Puskin2" w:ascii="Puskin2" w:hAnsi="Puskin2"/>
          <w:sz w:val="20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Puskin2" w:ascii="Puskin2" w:hAnsi="Puskin2"/>
          <w:u w:val="single"/>
          <w:lang w:val="ru-RU"/>
        </w:rPr>
        <w:t>Inostrancy, ne registrirovannye v</w:t>
      </w:r>
      <w:r>
        <w:rPr>
          <w:rFonts w:cs="Puskin2" w:ascii="Puskin2" w:hAnsi="Puskin2"/>
          <w:color w:val="0000FF"/>
          <w:u w:val="single"/>
          <w:lang w:val="ru-RU"/>
        </w:rPr>
        <w:t xml:space="preserve"> </w:t>
      </w:r>
      <w:r>
        <w:rPr>
          <w:rFonts w:cs="Puskin2" w:ascii="Puskin2" w:hAnsi="Puskin2"/>
          <w:u w:val="single"/>
          <w:lang w:val="ru-RU"/>
        </w:rPr>
        <w:t>Upravlenie Nacionalìnogo Zdravooxranenià.</w:t>
      </w:r>
    </w:p>
    <w:p>
      <w:pPr>
        <w:pStyle w:val="Normal"/>
        <w:jc w:val="both"/>
        <w:rPr>
          <w:rFonts w:ascii="Puskin2" w:hAnsi="Puskin2" w:cs="Puskin2"/>
          <w:u w:val="single"/>
          <w:lang w:val="ru-RU"/>
        </w:rPr>
      </w:pPr>
      <w:r>
        <w:rPr>
          <w:rFonts w:cs="Puskin2" w:ascii="Puskin2" w:hAnsi="Puskin2"/>
          <w:u w:val="single"/>
          <w:lang w:val="ru-RU"/>
        </w:rPr>
      </w:r>
    </w:p>
    <w:p>
      <w:pPr>
        <w:pStyle w:val="Heading1"/>
        <w:jc w:val="both"/>
        <w:rPr/>
      </w:pPr>
      <w:r>
        <w:rPr>
          <w:rFonts w:cs="Puskin2" w:ascii="Puskin2" w:hAnsi="Puskin2"/>
          <w:sz w:val="20"/>
          <w:lang w:val="ru-RU"/>
        </w:rPr>
        <w:t>Inostrancy, ne obàzannye platitì podoxodnyj nalog s fiziqeskix lic, dolhny zaklòqitì</w:t>
      </w:r>
      <w:r>
        <w:rPr>
          <w:rFonts w:cs="Puskin2" w:ascii="Puskin2" w:hAnsi="Puskin2"/>
          <w:color w:val="0000FF"/>
          <w:sz w:val="20"/>
          <w:lang w:val="ru-RU"/>
        </w:rPr>
        <w:t xml:space="preserve"> </w:t>
      </w:r>
      <w:r>
        <w:rPr>
          <w:rFonts w:cs="Puskin2" w:ascii="Puskin2" w:hAnsi="Puskin2"/>
          <w:sz w:val="20"/>
          <w:lang w:val="ru-RU"/>
        </w:rPr>
        <w:t xml:space="preserve">straxovoj polis dlà sebà i qlenov semìi. 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Im obespeqivaòtsà vse programmy profilaktiqeskoj mediciny, po zaùite liqnogo i obùestvennogo zdorovìà. 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Garantiruòtsà takhe: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Sroqnaà medicinskaà pomoùì (ambulatornoe leqenie, gospitalizacà, ili &lt;dèj xospital&gt;), kotoruò neobxodimo oplaqivatì pri vypiske; </w:t>
      </w:r>
    </w:p>
    <w:p>
      <w:pPr>
        <w:pStyle w:val="Normal"/>
        <w:numPr>
          <w:ilvl w:val="0"/>
          <w:numId w:val="13"/>
        </w:numPr>
        <w:ind w:left="106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pecializirovannaà medicinskaà pomoùì, posle oplaty sootvestvuòùix rascenok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Heading2"/>
        <w:jc w:val="both"/>
        <w:rPr/>
      </w:pPr>
      <w:r>
        <w:rPr>
          <w:rFonts w:cs="Puskin2" w:ascii="Puskin2" w:hAnsi="Puskin2"/>
          <w:sz w:val="20"/>
          <w:lang w:val="ru-RU"/>
        </w:rPr>
        <w:t>Medicinskoe obsluhivanie dlà inostrancev, ne imeò</w:t>
      </w:r>
      <w:r>
        <w:rPr>
          <w:rFonts w:cs="Puskin2" w:ascii="Puskin2" w:hAnsi="Puskin2"/>
          <w:b w:val="false"/>
          <w:bCs/>
          <w:sz w:val="20"/>
          <w:lang w:val="ru-RU"/>
        </w:rPr>
        <w:t>ù</w:t>
      </w:r>
      <w:r>
        <w:rPr>
          <w:rFonts w:cs="Puskin2" w:ascii="Puskin2" w:hAnsi="Puskin2"/>
          <w:sz w:val="20"/>
          <w:lang w:val="ru-RU"/>
        </w:rPr>
        <w:t>ix obàzatelìnyx v[ezdnyx dokumentov ili dokumentov, podtverhdaò</w:t>
      </w:r>
      <w:r>
        <w:rPr>
          <w:rFonts w:cs="Puskin2" w:ascii="Puskin2" w:hAnsi="Puskin2"/>
          <w:b w:val="false"/>
          <w:bCs/>
          <w:sz w:val="20"/>
          <w:lang w:val="ru-RU"/>
        </w:rPr>
        <w:t>ù</w:t>
      </w:r>
      <w:r>
        <w:rPr>
          <w:rFonts w:cs="Puskin2" w:ascii="Puskin2" w:hAnsi="Puskin2"/>
          <w:sz w:val="20"/>
          <w:lang w:val="ru-RU"/>
        </w:rPr>
        <w:t>ix pravo na hitelìstvo.</w:t>
      </w:r>
    </w:p>
    <w:p>
      <w:pPr>
        <w:pStyle w:val="Normal"/>
        <w:jc w:val="both"/>
        <w:rPr>
          <w:rFonts w:ascii="Puskin2" w:hAnsi="Puskin2" w:cs="Puskin2"/>
          <w:sz w:val="20"/>
          <w:lang w:val="ru-RU"/>
        </w:rPr>
      </w:pPr>
      <w:r>
        <w:rPr>
          <w:rFonts w:cs="Puskin2" w:ascii="Puskin2" w:hAnsi="Puskin2"/>
          <w:sz w:val="20"/>
          <w:lang w:val="ru-RU"/>
        </w:rPr>
      </w:r>
    </w:p>
    <w:p>
      <w:pPr>
        <w:pStyle w:val="Heading2"/>
        <w:jc w:val="both"/>
        <w:rPr/>
      </w:pPr>
      <w:r>
        <w:rPr>
          <w:rFonts w:cs="Puskin2" w:ascii="Puskin2" w:hAnsi="Puskin2"/>
          <w:b w:val="false"/>
          <w:bCs/>
          <w:sz w:val="20"/>
          <w:lang w:val="ru-RU"/>
        </w:rPr>
        <w:t>Inostrancam, ne imeòùim obàzatelìnyx v</w:t>
      </w:r>
      <w:r>
        <w:rPr>
          <w:b w:val="false"/>
          <w:bCs/>
          <w:sz w:val="20"/>
          <w:lang w:val="ru-RU"/>
        </w:rPr>
        <w:t>ъ</w:t>
      </w:r>
      <w:r>
        <w:rPr>
          <w:rFonts w:cs="Puskin2" w:ascii="Puskin2" w:hAnsi="Puskin2"/>
          <w:b w:val="false"/>
          <w:bCs/>
          <w:sz w:val="20"/>
          <w:lang w:val="ru-RU"/>
        </w:rPr>
        <w:t xml:space="preserve">ezdnyx dokumentov ili dokumentov, podtverhdaòùix pravo na hitelìstvo predostavlàetsà sleduòùee medicinskoe obluhivanie, v gosudarstvennyx medicinskix uqrehdeniàx, a takhe v qastnyx, kotorye oficialìno priznany Upravleniem Nacionalìnogo Zdravooxranenià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Puskin2" w:ascii="Puskin2" w:hAnsi="Puskin2"/>
          <w:lang w:val="ru-RU"/>
        </w:rPr>
        <w:t xml:space="preserve">neotlohnoe ili, v lòbom sluqae, neobxodimoe ambulatornoe ili bolìniqnoe leqenie, vkliòqaà prodolhitelìnoe leqenie po bolezni ili nesqastnomu sluqaò; </w:t>
      </w:r>
    </w:p>
    <w:p>
      <w:pPr>
        <w:pStyle w:val="Normal"/>
        <w:numPr>
          <w:ilvl w:val="0"/>
          <w:numId w:val="14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rofilaktiqeskoe leqenie ili leqenie s nim svàzannoe, napravlennye na zaùitu liqnogo i obùestvennogo zdorovìà;</w:t>
      </w:r>
    </w:p>
    <w:p>
      <w:pPr>
        <w:pStyle w:val="Normal"/>
        <w:numPr>
          <w:ilvl w:val="0"/>
          <w:numId w:val="17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zaùita beremennosti i materinstva;</w:t>
      </w:r>
    </w:p>
    <w:p>
      <w:pPr>
        <w:pStyle w:val="Normal"/>
        <w:numPr>
          <w:ilvl w:val="0"/>
          <w:numId w:val="15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zaùita zdorovìà nesoverwennoletnyx;</w:t>
      </w:r>
    </w:p>
    <w:p>
      <w:pPr>
        <w:pStyle w:val="Normal"/>
        <w:numPr>
          <w:ilvl w:val="0"/>
          <w:numId w:val="10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rivivki, obàzatelìnye po zakonu;</w:t>
      </w:r>
    </w:p>
    <w:p>
      <w:pPr>
        <w:pStyle w:val="Normal"/>
        <w:numPr>
          <w:ilvl w:val="0"/>
          <w:numId w:val="10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mehdunarodnaà programma profilaktiki;</w:t>
      </w:r>
    </w:p>
    <w:p>
      <w:pPr>
        <w:pStyle w:val="Normal"/>
        <w:numPr>
          <w:ilvl w:val="0"/>
          <w:numId w:val="10"/>
        </w:numPr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rofilaktika, diagnoz i leqenie infekcionnyx zabolevanij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Takhe obespeqen princip postoànnosti neobxodimogo leqenià, tak, qtoby bolìnoj mog poluqitì polnyj cikl leqenià i reabilitacii. 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Na èti vidy leqenià predusmotrena oplata &lt;tiketa&gt;, takhe kak èto trebuetsà dlà italìànskix grahdan.</w:t>
      </w:r>
    </w:p>
    <w:p>
      <w:pPr>
        <w:pStyle w:val="Heading3"/>
        <w:rPr/>
      </w:pPr>
      <w:r>
        <w:rPr>
          <w:rFonts w:cs="Puskin2" w:ascii="Puskin2" w:hAnsi="Puskin2"/>
          <w:b/>
          <w:bCs/>
          <w:sz w:val="20"/>
          <w:lang w:val="ru-RU"/>
        </w:rPr>
        <w:t>VREMENNO PROHIVAç§IJ INOSTRANEC</w:t>
      </w:r>
      <w:r>
        <w:rPr>
          <w:rFonts w:cs="Puskin2" w:ascii="Puskin2" w:hAnsi="Puskin2"/>
          <w:b/>
          <w:sz w:val="20"/>
          <w:lang w:val="ru-RU"/>
        </w:rPr>
        <w:t xml:space="preserve"> - STRANIERO TEMPORANEAMENTE PRESENTE (STP)</w:t>
      </w:r>
    </w:p>
    <w:p>
      <w:pPr>
        <w:pStyle w:val="Normal"/>
        <w:rPr>
          <w:rFonts w:ascii="Puskin2" w:hAnsi="Puskin2" w:cs="Puskin2"/>
          <w:b/>
          <w:b/>
          <w:sz w:val="20"/>
          <w:lang w:val="ru-RU"/>
        </w:rPr>
      </w:pPr>
      <w:r>
        <w:rPr>
          <w:rFonts w:cs="Puskin2" w:ascii="Puskin2" w:hAnsi="Puskin2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Pri pervom predostavlenii medicinskogo obsluhivanià, budet vydan regionalìnyj STP (Straniero Temporaneamente Presente – Vremenno Prohivaòùij Inostranec) kod, priznannyj na vsej italìànskoj territorii, deistvuòùij 6 mesàcev i podlehaùij prodleniò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ostoànie krajnej nuhdy inostranca podtverhdaetsà, pri podpisanii zaàvlenià, sostavlennogo po prilagaemomu obrazcu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Nuhdaòùijsà inostranec, ne imeòùij obàzatelìnyx v[ezdnyx dokumentov ili dokumentov, podtverhdaòùix pravo na hitelìstvo, osvobohdaetsà ot opla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medicinskogo obsluhivanià pervoj stepe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neotlohnoj pomoù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medicinskogo obsluhivanià pri beremennost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leqenià zabolevanij ili bolìnyx, osvobohd\nnyx ot oplaty po vozrastu ili serì\znosti patologi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Heading4"/>
        <w:jc w:val="both"/>
        <w:rPr>
          <w:rFonts w:ascii="Puskin2" w:hAnsi="Puskin2" w:cs="Puskin2"/>
          <w:u w:val="none"/>
          <w:lang w:val="ru-RU"/>
        </w:rPr>
      </w:pPr>
      <w:r>
        <w:rPr>
          <w:rFonts w:cs="Puskin2" w:ascii="Puskin2" w:hAnsi="Puskin2"/>
          <w:u w:val="none"/>
          <w:lang w:val="ru-RU"/>
        </w:rPr>
      </w:r>
    </w:p>
    <w:p>
      <w:pPr>
        <w:pStyle w:val="Heading4"/>
        <w:jc w:val="both"/>
        <w:rPr/>
      </w:pPr>
      <w:r>
        <w:rPr>
          <w:rFonts w:cs="Puskin2" w:ascii="Puskin2" w:hAnsi="Puskin2"/>
          <w:b/>
          <w:u w:val="none"/>
          <w:lang w:val="ru-RU"/>
        </w:rPr>
        <w:t>10.</w:t>
      </w:r>
      <w:r>
        <w:rPr>
          <w:rFonts w:cs="Puskin2" w:ascii="Puskin2" w:hAnsi="Puskin2"/>
          <w:u w:val="none"/>
          <w:lang w:val="ru-RU"/>
        </w:rPr>
        <w:t xml:space="preserve">   </w:t>
      </w:r>
      <w:r>
        <w:rPr>
          <w:rFonts w:cs="Puskin2" w:ascii="Puskin2" w:hAnsi="Puskin2"/>
          <w:b/>
          <w:bCs/>
          <w:lang w:val="ru-RU"/>
        </w:rPr>
        <w:t>ZA§ITA MATERINSTVA I DETSTVA</w:t>
      </w:r>
      <w:r>
        <w:rPr>
          <w:rFonts w:cs="Puskin2" w:ascii="Puskin2" w:hAnsi="Puskin2"/>
          <w:b/>
          <w:lang w:val="ru-RU"/>
        </w:rPr>
        <w:t xml:space="preserve"> </w:t>
      </w:r>
    </w:p>
    <w:p>
      <w:pPr>
        <w:pStyle w:val="Normal"/>
        <w:ind w:left="990" w:hanging="0"/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jc w:val="both"/>
        <w:rPr>
          <w:rFonts w:ascii="Puskin2" w:hAnsi="Puskin2" w:cs="Puskin2"/>
          <w:u w:val="single"/>
          <w:lang w:val="ru-RU"/>
        </w:rPr>
      </w:pPr>
      <w:r>
        <w:rPr>
          <w:rFonts w:cs="Puskin2" w:ascii="Puskin2" w:hAnsi="Puskin2"/>
          <w:u w:val="single"/>
          <w:lang w:val="ru-RU"/>
        </w:rPr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se deti, rodivwiesà v Italii (vklòqaà tex, rodivwixsà doma ili ne prizannyx detej) dolhny bytì registrirovany ondim iz roditelej v bòro zapisi aktov grahdanskogo sostoànià (Anagrafe) ili v bolìnice, ne pozhe desàti dnej ot rohdenià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/>
      </w:pPr>
      <w:r>
        <w:rPr>
          <w:rFonts w:cs="Puskin2" w:ascii="Puskin2" w:hAnsi="Puskin2"/>
          <w:lang w:val="ru-RU"/>
        </w:rPr>
        <w:t xml:space="preserve">Esli inostranka </w:t>
      </w:r>
      <w:r>
        <w:rPr>
          <w:rFonts w:cs="Puskin2" w:ascii="Puskin2" w:hAnsi="Puskin2"/>
          <w:u w:val="single"/>
          <w:lang w:val="ru-RU"/>
        </w:rPr>
        <w:t>ne xoqet priznatì reb\nka,</w:t>
      </w:r>
      <w:r>
        <w:rPr>
          <w:rFonts w:cs="Puskin2" w:ascii="Puskin2" w:hAnsi="Puskin2"/>
          <w:lang w:val="ru-RU"/>
        </w:rPr>
        <w:t xml:space="preserve"> italìànskij zakon ej pozvolàe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roditì v bolìnice, dahe esli ona ne imeet vida na hitelìst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oxranitì svo\ imà v tajne pri rodax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ne priznatì reb\nka i ostavitì ego v bolìnice, bez kakix-libo posle ètogo sankcij, i bez obàzannosti soobùenià policii.</w:t>
      </w:r>
    </w:p>
    <w:p>
      <w:pPr>
        <w:pStyle w:val="Normal"/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Odnako, vybor na nepriznanie reb\nka okonqatelen: posle togo, kak vybor sdelan, nevozmohno otkazatìsà ot nego.</w:t>
      </w:r>
    </w:p>
    <w:p>
      <w:pPr>
        <w:pStyle w:val="Normal"/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Inostranka, ne imeòùaà obàzatelìnyx dokumentov na hitelìstvo, mohet podatì zaàvlenie na vid na prohivanie, po sostoàniò zdorovìà, v period beremennosti i na 6 mesàcev posle rohdenià reb\nka, v Kuèsturu mestohitelìstva, predstavlàà medicinskuò spravku, svidetelìstvuòùuò o sroke beremennosti. </w:t>
      </w:r>
    </w:p>
    <w:p>
      <w:pPr>
        <w:pStyle w:val="Normal"/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Pri vozniknovenii problem, neobxodimo obraùatìsà k socialìnomu obespeqeniò semìejnyx konsulìtacij territorialìnyx upravlenij zdravooxranenià (ASL), municipaliteta ili provincii, ili obraùatìsà k dobrovolìnym associaciàm.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  <w:t>Medicinskie uqrehdenià territorialìnyx upravlenij zdravooxranenià (ASL) v Teramo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bCs/>
          <w:lang w:val="ru-RU"/>
        </w:rPr>
        <w:t>Medicinskoe uqrehdenie</w:t>
      </w:r>
      <w:r>
        <w:rPr>
          <w:rFonts w:cs="Puskin2" w:ascii="Puskin2" w:hAnsi="Puskin2"/>
          <w:lang w:val="ru-RU"/>
        </w:rPr>
        <w:t>“</w:t>
      </w:r>
      <w:r>
        <w:rPr>
          <w:rFonts w:cs="Puskin2" w:ascii="Puskin2" w:hAnsi="Puskin2"/>
          <w:bCs/>
          <w:lang w:val="ru-RU"/>
        </w:rPr>
        <w:t>&lt;</w:t>
      </w:r>
      <w:r>
        <w:rPr>
          <w:rFonts w:cs="Puskin2" w:ascii="Puskin2" w:hAnsi="Puskin2"/>
          <w:lang w:val="ru-RU"/>
        </w:rPr>
        <w:t>Mazzini</w:t>
      </w:r>
      <w:r>
        <w:rPr>
          <w:rFonts w:cs="Puskin2" w:ascii="Puskin2" w:hAnsi="Puskin2"/>
          <w:bCs/>
          <w:lang w:val="ru-RU"/>
        </w:rPr>
        <w:t>&gt;</w:t>
      </w:r>
      <w:r>
        <w:rPr>
          <w:rFonts w:cs="Puskin2" w:ascii="Puskin2" w:hAnsi="Puskin2"/>
          <w:lang w:val="ru-RU"/>
        </w:rPr>
        <w:t xml:space="preserve"> -  Teramo 0861/429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bCs/>
          <w:lang w:val="ru-RU"/>
        </w:rPr>
        <w:t>Medicinskoe uqrehdenie</w:t>
      </w:r>
      <w:r>
        <w:rPr>
          <w:rFonts w:cs="Puskin2" w:ascii="Puskin2" w:hAnsi="Puskin2"/>
          <w:b/>
          <w:lang w:val="ru-RU"/>
        </w:rPr>
        <w:t xml:space="preserve"> </w:t>
      </w:r>
      <w:r>
        <w:rPr>
          <w:rFonts w:cs="Puskin2" w:ascii="Puskin2" w:hAnsi="Puskin2"/>
          <w:lang w:val="ru-RU"/>
        </w:rPr>
        <w:t>“</w:t>
      </w:r>
      <w:r>
        <w:rPr>
          <w:rFonts w:cs="Puskin2" w:ascii="Puskin2" w:hAnsi="Puskin2"/>
          <w:bCs/>
          <w:lang w:val="ru-RU"/>
        </w:rPr>
        <w:t>&lt;</w:t>
      </w:r>
      <w:r>
        <w:rPr>
          <w:rFonts w:cs="Puskin2" w:ascii="Puskin2" w:hAnsi="Puskin2"/>
          <w:lang w:val="ru-RU"/>
        </w:rPr>
        <w:t>S. Liberatore</w:t>
      </w:r>
      <w:r>
        <w:rPr>
          <w:rFonts w:cs="Puskin2" w:ascii="Puskin2" w:hAnsi="Puskin2"/>
          <w:bCs/>
          <w:lang w:val="ru-RU"/>
        </w:rPr>
        <w:t>&gt;</w:t>
      </w:r>
      <w:r>
        <w:rPr>
          <w:rFonts w:cs="Puskin2" w:ascii="Puskin2" w:hAnsi="Puskin2"/>
          <w:lang w:val="ru-RU"/>
        </w:rPr>
        <w:t xml:space="preserve"> - Atri 085/8707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bCs/>
          <w:lang w:val="ru-RU"/>
        </w:rPr>
        <w:t>Medicinskoe uqrehdenie</w:t>
      </w:r>
      <w:r>
        <w:rPr>
          <w:rFonts w:cs="Puskin2" w:ascii="Puskin2" w:hAnsi="Puskin2"/>
          <w:b/>
          <w:lang w:val="ru-RU"/>
        </w:rPr>
        <w:t xml:space="preserve"> </w:t>
      </w:r>
      <w:r>
        <w:rPr>
          <w:rFonts w:cs="Puskin2" w:ascii="Puskin2" w:hAnsi="Puskin2"/>
          <w:lang w:val="ru-RU"/>
        </w:rPr>
        <w:t>“</w:t>
      </w:r>
      <w:r>
        <w:rPr>
          <w:rFonts w:cs="Puskin2" w:ascii="Puskin2" w:hAnsi="Puskin2"/>
          <w:bCs/>
          <w:lang w:val="ru-RU"/>
        </w:rPr>
        <w:t>&lt;</w:t>
      </w:r>
      <w:r>
        <w:rPr>
          <w:rFonts w:cs="Puskin2" w:ascii="Puskin2" w:hAnsi="Puskin2"/>
          <w:lang w:val="ru-RU"/>
        </w:rPr>
        <w:t>Maria S. S. Splendore</w:t>
      </w:r>
      <w:r>
        <w:rPr>
          <w:rFonts w:cs="Puskin2" w:ascii="Puskin2" w:hAnsi="Puskin2"/>
          <w:bCs/>
          <w:lang w:val="ru-RU"/>
        </w:rPr>
        <w:t>&gt;</w:t>
      </w:r>
      <w:r>
        <w:rPr>
          <w:rFonts w:cs="Puskin2" w:ascii="Puskin2" w:hAnsi="Puskin2"/>
          <w:lang w:val="ru-RU"/>
        </w:rPr>
        <w:t xml:space="preserve"> - Giulianova 085/80201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bCs/>
          <w:lang w:val="ru-RU"/>
        </w:rPr>
        <w:t>Medicinskoe uqrehdenie</w:t>
      </w:r>
      <w:r>
        <w:rPr>
          <w:rFonts w:cs="Puskin2" w:ascii="Puskin2" w:hAnsi="Puskin2"/>
          <w:b/>
          <w:lang w:val="ru-RU"/>
        </w:rPr>
        <w:t xml:space="preserve"> </w:t>
      </w:r>
      <w:r>
        <w:rPr>
          <w:rFonts w:cs="Puskin2" w:ascii="Puskin2" w:hAnsi="Puskin2"/>
          <w:lang w:val="ru-RU"/>
        </w:rPr>
        <w:t>“</w:t>
      </w:r>
      <w:r>
        <w:rPr>
          <w:rFonts w:cs="Puskin2" w:ascii="Puskin2" w:hAnsi="Puskin2"/>
          <w:bCs/>
          <w:lang w:val="ru-RU"/>
        </w:rPr>
        <w:t>&lt;</w:t>
      </w:r>
      <w:r>
        <w:rPr>
          <w:rFonts w:cs="Puskin2" w:ascii="Puskin2" w:hAnsi="Puskin2"/>
          <w:lang w:val="ru-RU"/>
        </w:rPr>
        <w:t>Val Vibrata</w:t>
      </w:r>
      <w:r>
        <w:rPr>
          <w:rFonts w:cs="Puskin2" w:ascii="Puskin2" w:hAnsi="Puskin2"/>
          <w:bCs/>
          <w:lang w:val="ru-RU"/>
        </w:rPr>
        <w:t>&gt;</w:t>
      </w:r>
      <w:r>
        <w:rPr>
          <w:rFonts w:cs="Puskin2" w:ascii="Puskin2" w:hAnsi="Puskin2"/>
          <w:lang w:val="ru-RU"/>
        </w:rPr>
        <w:t xml:space="preserve"> - S. Omero 0861/8881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  <w:t>C.U.P.  – Edinij centr po zapisi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lang w:val="ru-RU"/>
        </w:rPr>
        <w:t>Qtoby zakazatì obsledovanie i osmotr specialistom, nuhno obraùatìsà k C.U.P.  (</w:t>
      </w:r>
      <w:r>
        <w:rPr>
          <w:rFonts w:cs="Puskin2" w:ascii="Puskin2" w:hAnsi="Puskin2"/>
          <w:bCs/>
          <w:lang w:val="ru-RU"/>
        </w:rPr>
        <w:t>edinij centr po zapisi), po b</w:t>
      </w:r>
      <w:r>
        <w:rPr>
          <w:rFonts w:cs="Puskin2" w:ascii="Puskin2" w:hAnsi="Puskin2"/>
          <w:lang w:val="ru-RU"/>
        </w:rPr>
        <w:t>esplatnomu nomeru telefona 800880011. Qasy raboty: ponedelìnik – pàtnica 8,00 – 13,00 i 15,00 – 18,00; subbota 8,00 – 13,00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Sajt: </w:t>
      </w:r>
      <w:r>
        <w:rPr>
          <w:rFonts w:cs="Puskin2" w:ascii="Puskin2" w:hAnsi="Puskin2"/>
          <w:b/>
          <w:lang w:val="ru-RU"/>
        </w:rPr>
        <w:t>www.aslteramo.it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Puskin2" w:ascii="Puskin2" w:hAnsi="Puskin2"/>
          <w:b/>
          <w:lang w:val="ru-RU"/>
        </w:rPr>
        <w:t xml:space="preserve">Primeqanie: </w:t>
      </w:r>
      <w:r>
        <w:rPr>
          <w:rFonts w:cs="Puskin2" w:ascii="Puskin2" w:hAnsi="Puskin2"/>
          <w:lang w:val="ru-RU"/>
        </w:rPr>
        <w:t>mohno zakazatì obsluhivanie v lòbom bòro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  <w:t>Oplata &lt;tiketa&gt;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 sootvestvii s italìànskim zakonom, priqitaòùuòsà summu nuhno oplatitì do predostavlenià obsluhivanià v kasse medicinskogo uqrehedenià ili specializirovannyx poliklinik.</w:t>
      </w:r>
    </w:p>
    <w:p>
      <w:pPr>
        <w:pStyle w:val="Normal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Heading3"/>
        <w:rPr>
          <w:rFonts w:ascii="Puskin2" w:hAnsi="Puskin2" w:cs="Puskin2"/>
          <w:b/>
          <w:b/>
          <w:sz w:val="20"/>
          <w:lang w:val="ru-RU"/>
        </w:rPr>
      </w:pPr>
      <w:r>
        <w:rPr>
          <w:rFonts w:cs="Puskin2" w:ascii="Puskin2" w:hAnsi="Puskin2"/>
          <w:b/>
          <w:sz w:val="20"/>
          <w:lang w:val="ru-RU"/>
        </w:rPr>
        <w:t>118 ABRUZZO SOCCORSO – SKORA* POMO§^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b/>
          <w:b/>
          <w:sz w:val="20"/>
          <w:lang w:val="ru-RU"/>
        </w:rPr>
      </w:pPr>
      <w:r>
        <w:rPr>
          <w:rFonts w:cs="Puskin2" w:ascii="Puskin2" w:hAnsi="Puskin2"/>
          <w:b/>
          <w:sz w:val="20"/>
          <w:lang w:val="ru-RU"/>
        </w:rPr>
      </w:r>
    </w:p>
    <w:p>
      <w:pPr>
        <w:pStyle w:val="Corpodeltesto3"/>
        <w:tabs>
          <w:tab w:val="clear" w:pos="708"/>
          <w:tab w:val="left" w:pos="6663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&lt;118&gt; àvlàetsà obùestvennoj organizaciej skoroj pomoùi, dejstvuòùej kruglosutoqno i koordinirovannoj vraqom.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sz w:val="20"/>
          <w:lang w:val="ru-RU"/>
        </w:rPr>
      </w:pPr>
      <w:r>
        <w:rPr>
          <w:rFonts w:cs="Puskin2" w:ascii="Puskin2" w:hAnsi="Puskin2"/>
          <w:sz w:val="2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&lt;118&gt; mohno vyzvatì v sleduòùix sluqaàx: serì\znoe vnezapnoe nedomoganie; avtokatastrofa; domawnyj ili sportivnyj nesqastnyj sluqaj ili nesqastnyj sluqaj na rabote; neobxodimostì neotlohnoj gospitalizacii; pri uslovii dejstvitelìnoj ili predpolagaemoj opasnosti dlà hizni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Corpodeltesto3"/>
        <w:tabs>
          <w:tab w:val="clear" w:pos="708"/>
          <w:tab w:val="left" w:pos="6663" w:leader="none"/>
        </w:tabs>
        <w:rPr>
          <w:sz w:val="20"/>
          <w:lang w:val="ru-RU"/>
        </w:rPr>
      </w:pPr>
      <w:r>
        <w:rPr>
          <w:sz w:val="20"/>
          <w:lang w:val="ru-RU"/>
        </w:rPr>
        <w:t>Qtoby vyzvatì &lt;118&gt;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Naberite 118 besplatno s lòbogo telefona (taksofona, qastnogo, mobilìnogo telefon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Hdite otveta operativnogo cent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Akkuratno i spokojno ob[àsn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  <w:tab w:val="left" w:pos="6663" w:leader="none"/>
        </w:tabs>
        <w:ind w:left="382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 xml:space="preserve">gde sluqalsà nesqastnyj sluqaj (gorod, polnyj adres, orientiry, telefonnye nomera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  <w:tab w:val="left" w:pos="6663" w:leader="none"/>
        </w:tabs>
        <w:ind w:left="3828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koliqestvo vovleq\nnyx lòdej i transportnyx sredstv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Poka vy hd\te mawinu skoroj pomoùi, telefonist centra vam dast ràd ukazanij po neotlohnoj pomoùi.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VNIMANIE: ne vyzyvajte &lt;118&gt; qtoby zakazatì mawinu skoroj pomoùi ili pri otsutstvii sroqnosti vmewatelìstva (planovaà gospitalizacià, vypiska iz bolìnicy, i t.d.), dlà poluqenie socialìno-medicinskoj informacii ili zakaza osmotra ili ambulatornogo leqenià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Puskin2" w:ascii="Puskin2" w:hAnsi="Puskin2"/>
          <w:b/>
          <w:u w:val="single"/>
          <w:lang w:val="ru-RU"/>
        </w:rPr>
        <w:t>Kruglosutoqnaà Medicinskaà Pomo</w:t>
      </w:r>
      <w:r>
        <w:rPr>
          <w:rFonts w:cs="Puskin2" w:ascii="Puskin2" w:hAnsi="Puskin2"/>
          <w:bCs/>
          <w:u w:val="single"/>
          <w:lang w:val="ru-RU"/>
        </w:rPr>
        <w:t>ù</w:t>
      </w:r>
      <w:r>
        <w:rPr>
          <w:rFonts w:cs="Puskin2" w:ascii="Puskin2" w:hAnsi="Puskin2"/>
          <w:b/>
          <w:u w:val="single"/>
          <w:lang w:val="ru-RU"/>
        </w:rPr>
        <w:t>ì (guardia medica)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Puskin2" w:ascii="Puskin2" w:hAnsi="Puskin2"/>
          <w:bCs/>
          <w:lang w:val="ru-RU"/>
        </w:rPr>
        <w:t xml:space="preserve">Kruglosutoqnaà Medicinskaà Pomoùì </w:t>
      </w:r>
      <w:r>
        <w:rPr>
          <w:rFonts w:cs="Puskin2" w:ascii="Puskin2" w:hAnsi="Puskin2"/>
          <w:lang w:val="ru-RU"/>
        </w:rPr>
        <w:t xml:space="preserve">obespeqivaet bazovoe neobxodimoe medicinskoe obsluhivanie na domu, noqìò ili v vyxodnye dni. </w:t>
      </w:r>
      <w:r>
        <w:rPr>
          <w:rFonts w:cs="Puskin2" w:ascii="Puskin2" w:hAnsi="Puskin2"/>
          <w:bCs/>
          <w:lang w:val="ru-RU"/>
        </w:rPr>
        <w:t>Kruglosutoqnaà Medicinskaà Pomoùì rabotaet</w:t>
      </w:r>
      <w:r>
        <w:rPr>
          <w:rFonts w:cs="Puskin2" w:ascii="Puskin2" w:hAnsi="Puskin2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 20,00 do 8,00 v raboqie d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63" w:leader="none"/>
        </w:tabs>
        <w:ind w:left="405" w:hanging="36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s 14,00 subboty ili drugogo predprazniqnogo dnà do 8,00 ponedelìnika ili dnà, posle vyxodnogo.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Teramo – </w:t>
      </w:r>
      <w:r>
        <w:rPr>
          <w:rFonts w:cs="Puskin2" w:ascii="Puskin2" w:hAnsi="Puskin2"/>
          <w:lang w:val="ru-RU"/>
        </w:rPr>
        <w:t xml:space="preserve"> Tel. 0861/429277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>Alba Adriatica –</w:t>
      </w:r>
      <w:r>
        <w:rPr>
          <w:rFonts w:cs="Puskin2" w:ascii="Puskin2" w:hAnsi="Puskin2"/>
          <w:lang w:val="ru-RU"/>
        </w:rPr>
        <w:t xml:space="preserve"> </w:t>
      </w:r>
      <w:r>
        <w:rPr>
          <w:rFonts w:cs="Puskin2" w:ascii="Puskin2" w:hAnsi="Puskin2"/>
          <w:b/>
          <w:lang w:val="ru-RU"/>
        </w:rPr>
        <w:t>Tortoreto</w:t>
      </w:r>
      <w:r>
        <w:rPr>
          <w:rFonts w:cs="Puskin2" w:ascii="Puskin2" w:hAnsi="Puskin2"/>
          <w:lang w:val="ru-RU"/>
        </w:rPr>
        <w:t xml:space="preserve"> – Tel. 0861/777245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Atri – Castilenti </w:t>
      </w:r>
      <w:r>
        <w:rPr>
          <w:rFonts w:cs="Puskin2" w:ascii="Puskin2" w:hAnsi="Puskin2"/>
          <w:lang w:val="ru-RU"/>
        </w:rPr>
        <w:t>– Tel. 085/8707252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Bisenti – Montefino – Cstiglione M.R.  – Arsita </w:t>
      </w:r>
      <w:r>
        <w:rPr>
          <w:rFonts w:cs="Puskin2" w:ascii="Puskin2" w:hAnsi="Puskin2"/>
          <w:lang w:val="ru-RU"/>
        </w:rPr>
        <w:t>– Tel. 0861/997133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Campli </w:t>
      </w:r>
      <w:r>
        <w:rPr>
          <w:rFonts w:cs="Puskin2" w:ascii="Puskin2" w:hAnsi="Puskin2"/>
          <w:lang w:val="ru-RU"/>
        </w:rPr>
        <w:t>– Tel. 0861/569156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Castellalto – Canzano </w:t>
      </w:r>
      <w:r>
        <w:rPr>
          <w:rFonts w:cs="Puskin2" w:ascii="Puskin2" w:hAnsi="Puskin2"/>
          <w:lang w:val="ru-RU"/>
        </w:rPr>
        <w:t>– Tel.0861/556294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>Cermignano – Basciano – Penna S. Andrea</w:t>
      </w:r>
      <w:r>
        <w:rPr>
          <w:rFonts w:cs="Puskin2" w:ascii="Puskin2" w:hAnsi="Puskin2"/>
          <w:lang w:val="ru-RU"/>
        </w:rPr>
        <w:t xml:space="preserve"> – Tel.0861/66588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Colledara – Castelli – Castel Castagna </w:t>
      </w:r>
      <w:r>
        <w:rPr>
          <w:rFonts w:cs="Puskin2" w:ascii="Puskin2" w:hAnsi="Puskin2"/>
          <w:lang w:val="ru-RU"/>
        </w:rPr>
        <w:t>– Tel.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Giulianova </w:t>
      </w:r>
      <w:r>
        <w:rPr>
          <w:rFonts w:cs="Puskin2" w:ascii="Puskin2" w:hAnsi="Puskin2"/>
          <w:lang w:val="ru-RU"/>
        </w:rPr>
        <w:t>– Tel. 085/8020362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Isola del Gran Sasso </w:t>
      </w:r>
      <w:r>
        <w:rPr>
          <w:rFonts w:cs="Puskin2" w:ascii="Puskin2" w:hAnsi="Puskin2"/>
          <w:lang w:val="ru-RU"/>
        </w:rPr>
        <w:t>– Tel. 0861/975431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Martinsicuro – Colonnella – Controguerra </w:t>
      </w:r>
      <w:r>
        <w:rPr>
          <w:rFonts w:cs="Puskin2" w:ascii="Puskin2" w:hAnsi="Puskin2"/>
          <w:lang w:val="ru-RU"/>
        </w:rPr>
        <w:t>– Tel. 0861/710103 – 0861/710116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Montorio al Vomano – Tossicia </w:t>
      </w:r>
      <w:r>
        <w:rPr>
          <w:rFonts w:cs="Puskin2" w:ascii="Puskin2" w:hAnsi="Puskin2"/>
          <w:lang w:val="ru-RU"/>
        </w:rPr>
        <w:t>– Tel. 0861/429909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Mosciano – Bellante </w:t>
      </w:r>
      <w:r>
        <w:rPr>
          <w:rFonts w:cs="Puskin2" w:ascii="Puskin2" w:hAnsi="Puskin2"/>
          <w:lang w:val="ru-RU"/>
        </w:rPr>
        <w:t>– Tel. 085/8062202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>Nereto – S. Omero – Corropoli – Torano</w:t>
      </w:r>
      <w:r>
        <w:rPr>
          <w:rFonts w:cs="Puskin2" w:ascii="Puskin2" w:hAnsi="Puskin2"/>
          <w:lang w:val="ru-RU"/>
        </w:rPr>
        <w:t xml:space="preserve"> – Tel. 0861/888208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  <w:t xml:space="preserve">Notaresco – Cellino Attanasio </w:t>
      </w:r>
      <w:r>
        <w:rPr>
          <w:rFonts w:cs="Puskin2" w:ascii="Puskin2" w:hAnsi="Puskin2"/>
          <w:bCs/>
          <w:lang w:val="ru-RU"/>
        </w:rPr>
        <w:t>– Tel. 085/895466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Pietracamela – Fano Adriano – Crognaleto – </w:t>
      </w:r>
      <w:r>
        <w:rPr>
          <w:rFonts w:cs="Puskin2" w:ascii="Puskin2" w:hAnsi="Puskin2"/>
          <w:lang w:val="ru-RU"/>
        </w:rPr>
        <w:t>Tel. 0861/95105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Pineto – Silvi </w:t>
      </w:r>
      <w:r>
        <w:rPr>
          <w:rFonts w:cs="Puskin2" w:ascii="Puskin2" w:hAnsi="Puskin2"/>
          <w:lang w:val="ru-RU"/>
        </w:rPr>
        <w:t>– Tel. 085/9490626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Roseto – Morro D’Oro </w:t>
      </w:r>
      <w:r>
        <w:rPr>
          <w:rFonts w:cs="Puskin2" w:ascii="Puskin2" w:hAnsi="Puskin2"/>
          <w:lang w:val="ru-RU"/>
        </w:rPr>
        <w:t>– Tel. 085/8930526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S.Egidio alla Vibrata – Civitella del Tronto – Ancarano </w:t>
      </w:r>
      <w:r>
        <w:rPr>
          <w:rFonts w:cs="Puskin2" w:ascii="Puskin2" w:hAnsi="Puskin2"/>
          <w:lang w:val="ru-RU"/>
        </w:rPr>
        <w:t>– Tel. 0861/840097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Torricella Sicura – Rocca S. Maria – Cortino </w:t>
      </w:r>
      <w:r>
        <w:rPr>
          <w:rFonts w:cs="Puskin2" w:ascii="Puskin2" w:hAnsi="Puskin2"/>
          <w:lang w:val="ru-RU"/>
        </w:rPr>
        <w:t>– Tel. 0861/554680</w:t>
      </w:r>
    </w:p>
    <w:p>
      <w:pPr>
        <w:pStyle w:val="Normal"/>
        <w:tabs>
          <w:tab w:val="clear" w:pos="708"/>
          <w:tab w:val="left" w:pos="6663" w:leader="none"/>
        </w:tabs>
        <w:ind w:left="45" w:hanging="0"/>
        <w:jc w:val="both"/>
        <w:rPr/>
      </w:pPr>
      <w:r>
        <w:rPr>
          <w:rFonts w:cs="Puskin2" w:ascii="Puskin2" w:hAnsi="Puskin2"/>
          <w:b/>
          <w:lang w:val="ru-RU"/>
        </w:rPr>
        <w:t xml:space="preserve">Valle Castellana </w:t>
      </w:r>
      <w:r>
        <w:rPr>
          <w:rFonts w:cs="Puskin2" w:ascii="Puskin2" w:hAnsi="Puskin2"/>
          <w:lang w:val="ru-RU"/>
        </w:rPr>
        <w:t>– Tel. 0861/93303</w:t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</w:r>
    </w:p>
    <w:p>
      <w:pPr>
        <w:pStyle w:val="Normal"/>
        <w:ind w:left="45" w:hanging="0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  <w:t>ZA*VLENIE NA PRIZNANIE SOSTO*NI* NI§ETY</w:t>
      </w:r>
    </w:p>
    <w:p>
      <w:pPr>
        <w:pStyle w:val="Normal"/>
        <w:ind w:left="45" w:firstLine="708"/>
        <w:jc w:val="both"/>
        <w:rPr>
          <w:rFonts w:ascii="Puskin2" w:hAnsi="Puskin2" w:cs="Puskin2"/>
          <w:b/>
          <w:b/>
          <w:lang w:val="ru-RU"/>
        </w:rPr>
      </w:pPr>
      <w:r>
        <w:rPr>
          <w:rFonts w:cs="Puskin2" w:ascii="Puskin2" w:hAnsi="Puskin2"/>
          <w:b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 xml:space="preserve">MOGUT PODAT^ ZA*VLENIE NA </w:t>
      </w:r>
      <w:r>
        <w:rPr>
          <w:rFonts w:cs="Puskin2" w:ascii="Puskin2" w:hAnsi="Puskin2"/>
          <w:bCs/>
          <w:lang w:val="ru-RU"/>
        </w:rPr>
        <w:t>PRIZNANIE SOSTO*NI*</w:t>
      </w:r>
      <w:r>
        <w:rPr>
          <w:rFonts w:cs="Puskin2" w:ascii="Puskin2" w:hAnsi="Puskin2"/>
          <w:lang w:val="ru-RU"/>
        </w:rPr>
        <w:t xml:space="preserve"> NI§ETY VSE INOSTRANCY, VXOD*§IE V KATEGORI*X, PREDUSMOTRENNYX PUNKTOM 4 STAT^I 35 ZAKONA N-R 286 OT 25-OGO IçLI* 1998 G.</w:t>
      </w:r>
    </w:p>
    <w:p>
      <w:pPr>
        <w:pStyle w:val="Corpodeltesto3"/>
        <w:rPr>
          <w:sz w:val="20"/>
          <w:highlight w:val="yellow"/>
          <w:lang w:val="ru-RU"/>
        </w:rPr>
      </w:pPr>
      <w:r>
        <w:rPr>
          <w:sz w:val="20"/>
          <w:lang w:val="ru-RU"/>
        </w:rPr>
        <w:t xml:space="preserve">&lt;SVODNYJ ZAKON O REGULIROVANII IMMIGRACII I SOSTO*NII INOSTRANCA&gt; </w:t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Zapolnite sleduòùij obrazec:</w:t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center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(imà i familià zaàvitelà)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___________________________________________________   __________________________________</w:t>
      </w:r>
    </w:p>
    <w:p>
      <w:pPr>
        <w:pStyle w:val="Normal"/>
        <w:ind w:left="45" w:hanging="0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(mesto rohdenià zaàvitelà - gorod i strana)</w:t>
        <w:tab/>
        <w:tab/>
        <w:tab/>
        <w:t>(data rohdenià zaàvitelà)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  <w:t xml:space="preserve">Pod svoej otvetstvennostej </w:t>
      </w:r>
      <w:r>
        <w:rPr>
          <w:rFonts w:cs="Puskin2" w:ascii="Puskin2" w:hAnsi="Puskin2"/>
          <w:lang w:val="ru-RU"/>
        </w:rPr>
        <w:t>i v sootvetstvii s italìànskim zakonom, vyweukazannyj zaàvitelì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ZA*VL*ET, QTO: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on/ona ne raspolagaet dostatoqnymi sredstvami dlà medicinskogo obsluhivanià, i u nego/ne\ sleduòùie ihdivency (ukazatì ix imà, familiò, stepenì rodstva):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Ot &lt;____&gt;_________________ 200__ g.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Podpisì zaàvitelà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Primeqanie: italìànskij zakon predusmatrivaet nakazanià dlà tex, kotorye daòt lohnye zaàvlenià (statìà 26 zakona nomer 15 ot 4-ogo ànvarà 1968 g. i sleduòùie ispravlenià i dobavlenià).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 xml:space="preserve">SLEDUç§Uç SEKCIç VYPOLNIT MEDICINSKOE UQREHDENIE, VYDAç§EE KOD &lt;STP&gt; (Straniero Temporaneamente Presente – Vremenno Prohivaòùij Inostranec) 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center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(nazvanie uqrehdenià)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center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(kod &lt;STP&gt;, vydannyj zaàvitelò)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lang w:val="ru-RU"/>
        </w:rPr>
        <w:t>Ot &lt;____&gt;_________________ 200__ g.</w:t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Puskin2" w:hAnsi="Puskin2" w:cs="Puskin2"/>
          <w:highlight w:val="yellow"/>
          <w:lang w:val="ru-RU"/>
        </w:rPr>
      </w:pPr>
      <w:r>
        <w:rPr>
          <w:rFonts w:cs="Puskin2" w:ascii="Puskin2" w:hAnsi="Puskin2"/>
          <w:highlight w:val="yellow"/>
          <w:lang w:val="ru-RU"/>
        </w:rPr>
      </w:r>
    </w:p>
    <w:p>
      <w:pPr>
        <w:pStyle w:val="Normal"/>
        <w:ind w:left="45" w:hanging="0"/>
        <w:jc w:val="center"/>
        <w:rPr>
          <w:rFonts w:ascii="Puskin2" w:hAnsi="Puskin2" w:cs="Puskin2"/>
          <w:lang w:val="ru-RU"/>
        </w:rPr>
      </w:pPr>
      <w:r>
        <w:rPr>
          <w:rFonts w:cs="Puskin2" w:ascii="Puskin2" w:hAnsi="Puskin2"/>
          <w:lang w:val="ru-RU"/>
        </w:rPr>
        <w:t>(peqatì kontory, zvanie, imà i familià sluhaùego, prinimaòùego zaàvlenie)</w:t>
      </w:r>
    </w:p>
    <w:sectPr>
      <w:footerReference w:type="default" r:id="rId2"/>
      <w:type w:val="nextPage"/>
      <w:pgSz w:w="8505" w:h="11906"/>
      <w:pgMar w:left="851" w:right="851" w:gutter="0" w:header="0" w:top="85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uskin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>
      <w:rFonts w:ascii="Symbol" w:hAnsi="Symbol" w:cs="Symbol"/>
      <w:color w:val="auto"/>
      <w:sz w:val="28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134" w:hanging="0"/>
    </w:pPr>
    <w:rPr/>
  </w:style>
  <w:style w:type="paragraph" w:styleId="Rientrocorpodeltesto3">
    <w:name w:val="Rientro corpo del testo 3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Puskin2" w:hAnsi="Puskin2" w:cs="Puskin2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0:48:00Z</dcterms:created>
  <dc:creator>ANFE</dc:creator>
  <dc:description/>
  <dc:language>en-US</dc:language>
  <cp:lastModifiedBy> </cp:lastModifiedBy>
  <cp:lastPrinted>2002-06-10T13:05:00Z</cp:lastPrinted>
  <dcterms:modified xsi:type="dcterms:W3CDTF">2003-03-07T13:01:00Z</dcterms:modified>
  <cp:revision>13</cp:revision>
  <dc:subject/>
  <dc:title> L’INGRESSO IN ITALIA</dc:title>
</cp:coreProperties>
</file>