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GRAMMA 21^ EDIZIONE PREMIO DI VENANZO</w:t>
      </w:r>
    </w:p>
    <w:p>
      <w:pPr>
        <w:pStyle w:val="Normal"/>
        <w:textAlignment w:val="baseline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edì 20/0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21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o Roman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ncerto Omaggio per Liliana e Marco Pannella dell’Alexian Group con la partecipazione del Liceo Brag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 Laura De Berardini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vedì 29/0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11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incia di Teramo – Sala consiliar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 Programma della 21^ edizione Premio Di Venanz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edì 04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7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Espositiva “Torre Bruciata” - Teram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ostra evento Omaggio a Cesare Zavattini a cura di Orio Caldiron e Paolo Speranza.  Orario 17-20. Chiusura mostra 20 ottobre 2016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i giorni 3-4-5-6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5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a di Riposo G. De Benedictis - Teram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iezioni film </w:t>
            </w:r>
            <w:r>
              <w:rPr>
                <w:i/>
                <w:sz w:val="26"/>
                <w:szCs w:val="26"/>
              </w:rPr>
              <w:t>Luce sul Sacro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Francesco</w:t>
            </w:r>
            <w:r>
              <w:rPr>
                <w:sz w:val="26"/>
                <w:szCs w:val="26"/>
              </w:rPr>
              <w:t xml:space="preserve"> di Liliana Cavani, Fotografia di Giuseppe Lanci ed Ennio Guarnieri, </w:t>
            </w:r>
            <w:r>
              <w:rPr>
                <w:i/>
                <w:sz w:val="26"/>
                <w:szCs w:val="26"/>
              </w:rPr>
              <w:t>Fratello Sole, Sorella Luna</w:t>
            </w:r>
            <w:r>
              <w:rPr>
                <w:sz w:val="26"/>
                <w:szCs w:val="26"/>
              </w:rPr>
              <w:t xml:space="preserve"> di Franco Zeffirelli, Fotografia di Ennio Guarnieri, </w:t>
            </w:r>
            <w:r>
              <w:rPr>
                <w:i/>
                <w:sz w:val="26"/>
                <w:szCs w:val="26"/>
              </w:rPr>
              <w:t>Il Vangelo Secondo Matteo</w:t>
            </w:r>
            <w:r>
              <w:rPr>
                <w:sz w:val="26"/>
                <w:szCs w:val="26"/>
              </w:rPr>
              <w:t xml:space="preserve"> di Pier Paolo Pasolini, Fotografia di Tonino Delli Colli, </w:t>
            </w:r>
            <w:r>
              <w:rPr>
                <w:i/>
                <w:sz w:val="26"/>
                <w:szCs w:val="26"/>
              </w:rPr>
              <w:t>Risorto</w:t>
            </w:r>
            <w:r>
              <w:rPr>
                <w:sz w:val="26"/>
                <w:szCs w:val="26"/>
              </w:rPr>
              <w:t xml:space="preserve"> di Kevin Reynolds, Fotografia di Lorenzo Senator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te introduttivo di Enrico Borgatt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oledì 05/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21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Polifunzionale della Provincia di Teram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certo Evento </w:t>
            </w:r>
            <w:r>
              <w:rPr>
                <w:i/>
                <w:sz w:val="26"/>
                <w:szCs w:val="26"/>
              </w:rPr>
              <w:t>“Salviamo la Chiesa di San Giuseppe”</w:t>
            </w:r>
            <w:r>
              <w:rPr>
                <w:sz w:val="26"/>
                <w:szCs w:val="26"/>
              </w:rPr>
              <w:t xml:space="preserve"> a cura del coro M.A.S.C.I. Maestro Paolo Speca, Mezzosoprano Alba Riccioni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08/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18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de Teramo Nostra. Presentazione Libro </w:t>
            </w:r>
            <w:r>
              <w:rPr>
                <w:i/>
                <w:sz w:val="26"/>
                <w:szCs w:val="26"/>
              </w:rPr>
              <w:t>“Teramo e il Teatro Lirico”</w:t>
            </w:r>
            <w:r>
              <w:rPr>
                <w:sz w:val="26"/>
                <w:szCs w:val="26"/>
              </w:rPr>
              <w:t>, autore Elso Simone Serpentini, editrice Artemia. Intervento musicale di Franco Di Donatantonio. Interventi di Piero Chiarini e Sandro Melarangelo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edì 10/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11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a Superiore ITIS – via S. Marino, Teram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Incontro dibattito sul Rapporto Uomo Animale a cura dell’IZS e di  Teramo Nostra. Proiezione del corto vincitore del Premio Speciale G. Caporale e del cortometraggio </w:t>
            </w:r>
            <w:r>
              <w:rPr>
                <w:i/>
                <w:sz w:val="26"/>
                <w:szCs w:val="26"/>
              </w:rPr>
              <w:t>Adele e Beatrice</w:t>
            </w:r>
            <w:r>
              <w:rPr>
                <w:sz w:val="26"/>
                <w:szCs w:val="26"/>
              </w:rPr>
              <w:t xml:space="preserve"> di Franco Di Domenico, intervento sulla donazione degli organi di Eleonora Corona, Segretario Regionale ANED.   Conduce Marko Ferrar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edì 10/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18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Teramo Nostra – Via Fedele Romani, Teram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augurazione mostra “Le Emozioni Fotografiche” </w:t>
            </w:r>
            <w:r>
              <w:rPr>
                <w:i/>
                <w:sz w:val="26"/>
                <w:szCs w:val="26"/>
              </w:rPr>
              <w:t>Premio Lucio De Marcellis</w:t>
            </w:r>
            <w:r>
              <w:rPr>
                <w:sz w:val="26"/>
                <w:szCs w:val="26"/>
              </w:rPr>
              <w:t>,  a cura di Frederic Vienn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emiazione 01/11/2016 nella sede di Teramo Nostr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edì 11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8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Polifunzionale della Provincia via Comi, n. 11, Teram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a presenza di Pio d’Emilia (corrispondente Sky dal Giappone) proiezione del film “</w:t>
            </w:r>
            <w:r>
              <w:rPr>
                <w:i/>
                <w:sz w:val="26"/>
                <w:szCs w:val="26"/>
              </w:rPr>
              <w:t>A nuclear story</w:t>
            </w:r>
            <w:r>
              <w:rPr>
                <w:sz w:val="26"/>
                <w:szCs w:val="26"/>
              </w:rPr>
              <w:t>”, un viaggio attraverso il Giappone colpito dal terremoto e dallo tsunami. Un film scritto da Christine Reinhold, Matteo Gagliardi e Pio d’Emilia. Porteranno i saluti il Presidente dell’Ordine dei Giornalisti, Stefano Pallotta e Piero Chiarini. Conduce Rino Orsatti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oledì 12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8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21,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Teramo Nostra, sala “G. Di Venanzo”, Via Fedele Romani,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Proiezione del film </w:t>
            </w:r>
            <w:r>
              <w:rPr>
                <w:i/>
                <w:sz w:val="26"/>
                <w:szCs w:val="26"/>
              </w:rPr>
              <w:t>Pericle il nero</w:t>
            </w:r>
            <w:r>
              <w:rPr>
                <w:sz w:val="26"/>
                <w:szCs w:val="26"/>
              </w:rPr>
              <w:t xml:space="preserve"> regia di Stefano Mordini, Fotografia di Matteo Cocco, vincitore Esposimetro d’Oro Fotografia italian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iezione del film </w:t>
            </w:r>
            <w:r>
              <w:rPr>
                <w:i/>
                <w:sz w:val="26"/>
                <w:szCs w:val="26"/>
              </w:rPr>
              <w:t>Concorrenza Sleale</w:t>
            </w:r>
            <w:r>
              <w:rPr>
                <w:sz w:val="26"/>
                <w:szCs w:val="26"/>
              </w:rPr>
              <w:t>, regia di Ettore Scola, Fotografia di Franco Di Giacomo, vincitore Esposimetro d’Oro alla memori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iovedì 13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9,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Teramo Nost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’associazione “Detto tra noi”, in collaborazione con Teramo Nostra organizzano </w:t>
            </w:r>
            <w:r>
              <w:rPr>
                <w:i/>
                <w:sz w:val="26"/>
                <w:szCs w:val="26"/>
              </w:rPr>
              <w:t>Lo Scambialibro</w:t>
            </w:r>
            <w:r>
              <w:rPr>
                <w:sz w:val="26"/>
                <w:szCs w:val="26"/>
              </w:rPr>
              <w:t xml:space="preserve"> e la presentazione del libro </w:t>
            </w:r>
            <w:r>
              <w:rPr>
                <w:i/>
                <w:sz w:val="26"/>
                <w:szCs w:val="26"/>
              </w:rPr>
              <w:t>Anna Magnani Biografia di una donna</w:t>
            </w:r>
            <w:r>
              <w:rPr>
                <w:sz w:val="26"/>
                <w:szCs w:val="26"/>
              </w:rPr>
              <w:t>. Autore Matteo Persica, Codoja edizioni. Conduce Rino Orsatt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nerdì 14/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9,00/16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Teramo Nostra, stage e provini a cura del regista Alfredo Lo Piero per il prossimo film “Bellini”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nerdì 14/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19: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neteatro Comunale di Teram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augurazione mostra dello scultore Ivo Galassi. Presentazione a cura della dott.ssa Paola Di Felic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nerdì 14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20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21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22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neteatro Comu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teprima Corti </w:t>
            </w:r>
            <w:r>
              <w:rPr>
                <w:i/>
                <w:sz w:val="26"/>
                <w:szCs w:val="26"/>
              </w:rPr>
              <w:t>Figli del S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certo </w:t>
            </w:r>
            <w:r>
              <w:rPr>
                <w:i/>
                <w:sz w:val="26"/>
                <w:szCs w:val="26"/>
              </w:rPr>
              <w:t>Musica per il cinema</w:t>
            </w:r>
            <w:r>
              <w:rPr>
                <w:sz w:val="26"/>
                <w:szCs w:val="26"/>
              </w:rPr>
              <w:t>: con Federica D’Ippolito, Tony Di Gabriele e i Musici Lotariani, e con la partecipazione di Franco di Donatanto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iezione cortometraggi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abato 15/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e 17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neteatro Comunale di Teram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ran Cerimonia di Premiazione: presentano Chiara Giallonardo e Stefano Masi.  Madrina del Premio: Piera Degli Espost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iti d’onore: Lando Buzzanca, Raffaele Pisu, Gianni Garko, Evelina Santercole, Manuela Morabito, Carlotta Bolognini, Antonella Salvucci, Adriana Chiesa e Lodovico Gasparini, Olga Bise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ccoglienza: Banda di Forcella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enica 16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0,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a alla città di Teram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nerdì 28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21,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Teramo Nost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iezioni dei Corti in Concorso IZS G. Caporale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abato 29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5,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a di Riposo G. De Benedictis di Teram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rto Finale a cura di Raimondo Paganico e Gianni Novel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Programma potrebbe subire leggere variazio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l mese di Febbraio in collaborazione con la Facoltà di Scienze della Comunicazione dell’Università di Teramo, saranno riproiettati i quattro film vincitori dell’esposimetro d’oro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tstream Vera Serif">
    <w:altName w:val="DejaVu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rFonts w:ascii="Bitstream Vera Serif;DejaVu Serif" w:hAnsi="Bitstream Vera Serif;DejaVu Serif" w:cs="Bitstream Vera Serif;DejaVu Serif"/>
        <w:sz w:val="16"/>
      </w:rPr>
    </w:pPr>
    <w:r>
      <w:rPr>
        <w:rFonts w:cs="Bitstream Vera Serif;DejaVu Serif" w:ascii="Bitstream Vera Serif;DejaVu Serif" w:hAnsi="Bitstream Vera Serif;DejaVu Serif"/>
        <w:b/>
        <w:bCs/>
        <w:i/>
        <w:iCs/>
        <w:sz w:val="16"/>
      </w:rPr>
      <w:t>Segreteria del Premio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sz w:val="16"/>
      </w:rPr>
    </w:pPr>
    <w:r>
      <w:rPr>
        <w:rFonts w:cs="Bitstream Vera Serif;DejaVu Serif" w:ascii="Bitstream Vera Serif;DejaVu Serif" w:hAnsi="Bitstream Vera Serif;DejaVu Serif"/>
        <w:sz w:val="16"/>
      </w:rPr>
      <w:t>Viale Crucioli, 90; 64100 Teramo. Tel. 0861 241900 – Fax 0861 250312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sz w:val="16"/>
      </w:rPr>
    </w:pPr>
    <w:r>
      <w:rPr>
        <w:rFonts w:cs="Bitstream Vera Serif;DejaVu Serif" w:ascii="Bitstream Vera Serif;DejaVu Serif" w:hAnsi="Bitstream Vera Serif;DejaVu Serif"/>
        <w:b/>
        <w:bCs/>
        <w:i/>
        <w:iCs/>
        <w:sz w:val="16"/>
      </w:rPr>
      <w:t>Sede Teramo Nostra</w:t>
    </w:r>
  </w:p>
  <w:p>
    <w:pPr>
      <w:pStyle w:val="Footer"/>
      <w:jc w:val="center"/>
      <w:rPr>
        <w:rFonts w:ascii="Bitstream Vera Serif;DejaVu Serif" w:hAnsi="Bitstream Vera Serif;DejaVu Serif" w:cs="Bitstream Vera Serif;DejaVu Serif"/>
        <w:sz w:val="16"/>
      </w:rPr>
    </w:pPr>
    <w:r>
      <w:rPr>
        <w:rFonts w:cs="Bitstream Vera Serif;DejaVu Serif" w:ascii="Bitstream Vera Serif;DejaVu Serif" w:hAnsi="Bitstream Vera Serif;DejaVu Serif"/>
        <w:sz w:val="16"/>
      </w:rPr>
      <w:t>Via Fedele Romani, 1; 64100 Ter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47360</wp:posOffset>
          </wp:positionH>
          <wp:positionV relativeFrom="paragraph">
            <wp:posOffset>23495</wp:posOffset>
          </wp:positionV>
          <wp:extent cx="508000" cy="1131570"/>
          <wp:effectExtent l="0" t="0" r="0" b="0"/>
          <wp:wrapTight wrapText="bothSides">
            <wp:wrapPolygon edited="0">
              <wp:start x="-278" y="0"/>
              <wp:lineTo x="-278" y="21461"/>
              <wp:lineTo x="21600" y="21461"/>
              <wp:lineTo x="21600" y="0"/>
              <wp:lineTo x="-2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65600</wp:posOffset>
          </wp:positionH>
          <wp:positionV relativeFrom="paragraph">
            <wp:posOffset>23495</wp:posOffset>
          </wp:positionV>
          <wp:extent cx="1181100" cy="1200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nno 2016 - 21^ edizione</w:t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REMIO INTERNAZIONALE </w:t>
    </w:r>
  </w:p>
  <w:p>
    <w:pPr>
      <w:pStyle w:val="Heading3"/>
      <w:rPr>
        <w:rFonts w:ascii="Arial" w:hAnsi="Arial" w:cs="Arial"/>
      </w:rPr>
    </w:pPr>
    <w:r>
      <w:rPr>
        <w:rFonts w:cs="Arial" w:ascii="Arial" w:hAnsi="Arial"/>
        <w:sz w:val="24"/>
      </w:rPr>
      <w:t>DELLA FOTOGRAFIA CINEMATOGRAFICA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GIANNI DI VENANZO</w:t>
    </w:r>
  </w:p>
  <w:p>
    <w:pPr>
      <w:pStyle w:val="Heading3"/>
      <w:tabs>
        <w:tab w:val="clear" w:pos="708"/>
        <w:tab w:val="left" w:pos="1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estro del colore, maestro della luce</w:t>
    </w:r>
  </w:p>
  <w:p>
    <w:pPr>
      <w:pStyle w:val="Heading3"/>
      <w:tabs>
        <w:tab w:val="clear" w:pos="708"/>
        <w:tab w:val="left" w:pos="1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3"/>
      <w:tabs>
        <w:tab w:val="clear" w:pos="708"/>
        <w:tab w:val="left" w:pos="1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RAMO</w:t>
      <w:tab/>
    </w:r>
  </w:p>
  <w:p>
    <w:pPr>
      <w:pStyle w:val="Normal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ab/>
      <w:tab/>
    </w:r>
  </w:p>
  <w:p>
    <w:pPr>
      <w:pStyle w:val="Normal"/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tstream Vera Serif;DejaVu Serif" w:hAnsi="Bitstream Vera Serif;DejaVu Serif" w:cs="Courier New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rFonts w:ascii="Bitstream Vera Serif;DejaVu Serif" w:hAnsi="Bitstream Vera Serif;DejaVu Serif" w:cs="Bitstream Vera Serif;DejaVu Seri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Georgia" w:hAnsi="Georg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Yearcolumn">
    <w:name w:val="year_colum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delink">
    <w:name w:val="hide-link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knofv">
    <w:name w:val="_xbe kno-fv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sz w:val="32"/>
      <w:szCs w:val="24"/>
    </w:rPr>
  </w:style>
  <w:style w:type="character" w:styleId="Titolo1Carattere">
    <w:name w:val="Titolo 1 Carattere"/>
    <w:qFormat/>
    <w:rPr>
      <w:rFonts w:ascii="Verdana" w:hAnsi="Verdana" w:cs="Verdana"/>
      <w:b/>
      <w:bCs/>
      <w:sz w:val="40"/>
      <w:szCs w:val="24"/>
    </w:rPr>
  </w:style>
  <w:style w:type="character" w:styleId="Textexposedshow">
    <w:name w:val="text_exposed_show"/>
    <w:qFormat/>
    <w:rPr/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0:00Z</dcterms:created>
  <dc:creator>Arch. Venturino Orsatti</dc:creator>
  <dc:description/>
  <cp:keywords/>
  <dc:language>en-US</dc:language>
  <cp:lastModifiedBy>Venturino Orsatti</cp:lastModifiedBy>
  <cp:lastPrinted>2014-09-11T12:36:00Z</cp:lastPrinted>
  <dcterms:modified xsi:type="dcterms:W3CDTF">2016-09-29T10:57:00Z</dcterms:modified>
  <cp:revision>85</cp:revision>
  <dc:subject/>
  <dc:title>Sono già arrivati due importanti riconoscimenti per il “Dizionario mondiale dei direttori della fotografia”, il libro voluto d</dc:title>
</cp:coreProperties>
</file>