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8"/>
          <w:tab w:val="left" w:pos="8789" w:leader="none"/>
          <w:tab w:val="left" w:pos="8931" w:leader="none"/>
        </w:tabs>
        <w:spacing w:lineRule="auto" w:line="360" w:before="0" w:after="0"/>
        <w:ind w:left="0" w:right="113" w:hanging="0"/>
        <w:contextualSpacing/>
        <w:jc w:val="center"/>
        <w:rPr>
          <w:rFonts w:ascii="Century Gothic" w:hAnsi="Century Gothic" w:cs="Century Gothic"/>
          <w:b/>
          <w:b/>
          <w:sz w:val="24"/>
          <w:szCs w:val="24"/>
        </w:rPr>
      </w:pPr>
      <w:r>
        <w:rPr>
          <w:rFonts w:cs="Century Gothic" w:ascii="Century Gothic" w:hAnsi="Century Gothic"/>
          <w:b/>
          <w:sz w:val="24"/>
          <w:szCs w:val="24"/>
        </w:rPr>
        <w:t>P.R.T.T.R.A. 2013-2015 - INTERVENTO A.2 - "MOBILITÀ SOSTENIBILE"- SISTEMA INTEGRATO DI BIKE SHARING A LIVELLO REGIONALE</w:t>
      </w:r>
    </w:p>
    <w:p>
      <w:pPr>
        <w:pStyle w:val="Paragrafoelenco"/>
        <w:tabs>
          <w:tab w:val="clear" w:pos="708"/>
          <w:tab w:val="left" w:pos="8789" w:leader="none"/>
          <w:tab w:val="left" w:pos="8931" w:leader="none"/>
        </w:tabs>
        <w:spacing w:lineRule="auto" w:line="360" w:before="0" w:after="0"/>
        <w:ind w:left="0" w:right="113" w:hanging="0"/>
        <w:contextualSpacing/>
        <w:jc w:val="center"/>
        <w:rPr>
          <w:rFonts w:ascii="Century Gothic" w:hAnsi="Century Gothic" w:cs="Century Gothic"/>
          <w:b/>
          <w:b/>
          <w:sz w:val="24"/>
          <w:szCs w:val="24"/>
        </w:rPr>
      </w:pPr>
      <w:r>
        <w:rPr>
          <w:rFonts w:cs="Century Gothic" w:ascii="Century Gothic" w:hAnsi="Century Gothic"/>
          <w:b/>
          <w:sz w:val="24"/>
          <w:szCs w:val="24"/>
        </w:rPr>
        <w:t>AVVISO PUBBLICO PER L'ACQUISIZIONE DI MANIFESTAZIONE DI INTERESSE</w:t>
      </w:r>
    </w:p>
    <w:p>
      <w:pPr>
        <w:pStyle w:val="Paragrafoelenco"/>
        <w:tabs>
          <w:tab w:val="clear" w:pos="708"/>
          <w:tab w:val="left" w:pos="8789" w:leader="none"/>
          <w:tab w:val="left" w:pos="8931" w:leader="none"/>
        </w:tabs>
        <w:spacing w:lineRule="auto" w:line="360" w:before="0" w:after="0"/>
        <w:ind w:left="0" w:right="113" w:hanging="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La Regione Abruzzo ha pubblicato il Bando P.R.T.T.R.A. 2013-2015 Intervento A.2 “Mobilità Sostenibile”- Sistema integrato di Bike Sharing con scadenza 28/02/2014, in cui sono stati messi a disposizione 4.850.000,00  Euro per progetti mirati all’introduzione a livello regionale di un sistema integrato di bike sharing ,mediante noleggio di biciclette e installazione di specifiche  stazioni di Bike Sharing. Con deliberazione di Giunta Regionale n. 924 del 09/12/2013 ha attribuito l'attuazione su citato intervento alla Società Ferrovia Adriatica Sangritana SpA.</w:t>
      </w:r>
    </w:p>
    <w:p>
      <w:pPr>
        <w:pStyle w:val="TextBody"/>
        <w:rPr>
          <w:rFonts w:ascii="Tahoma" w:hAnsi="Tahoma" w:cs="Tahoma"/>
          <w:b/>
          <w:b/>
          <w:sz w:val="20"/>
          <w:szCs w:val="20"/>
        </w:rPr>
      </w:pPr>
      <w:r>
        <w:rPr>
          <w:rFonts w:cs="Tahoma" w:ascii="Tahoma" w:hAnsi="Tahoma"/>
          <w:b/>
          <w:sz w:val="20"/>
          <w:szCs w:val="20"/>
        </w:rPr>
      </w:r>
    </w:p>
    <w:p>
      <w:pPr>
        <w:pStyle w:val="Paragrafoelenco"/>
        <w:spacing w:lineRule="auto" w:line="360" w:before="0" w:after="0"/>
        <w:ind w:left="0" w:right="113" w:hanging="0"/>
        <w:contextualSpacing/>
        <w:jc w:val="both"/>
        <w:rPr/>
      </w:pPr>
      <w:r>
        <w:rPr>
          <w:rFonts w:cs="Century Gothic" w:ascii="Century Gothic" w:hAnsi="Century Gothic"/>
          <w:sz w:val="20"/>
          <w:szCs w:val="20"/>
        </w:rPr>
        <w:t>Il suddetto bando è rivolto a Comuni e/o Enti Parco ricadenti nel territorio regionale abruzzese, con popolazione superiore a 20.000 abitanti, in forma singola e/o associata o consorziata, ai sensi della normativa vigente.</w:t>
      </w:r>
    </w:p>
    <w:p>
      <w:pPr>
        <w:pStyle w:val="Paragrafoelenco"/>
        <w:spacing w:lineRule="auto" w:line="360" w:before="0" w:after="0"/>
        <w:ind w:left="0" w:right="113" w:hanging="0"/>
        <w:contextualSpacing/>
        <w:jc w:val="both"/>
        <w:rPr/>
      </w:pPr>
      <w:r>
        <w:rPr>
          <w:rFonts w:cs="Century Gothic" w:ascii="Century Gothic" w:hAnsi="Century Gothic"/>
          <w:sz w:val="20"/>
          <w:szCs w:val="20"/>
        </w:rPr>
        <w:t>Pertanto, gli Enti di seguito indicati: Comune di Martinsicuro, Comune di Alba Adriatica, Comune di Tortoreto, Comune di Giulianova, Comune di Roseto degli Abruzzi, Comune di Pineto, Comune di Silvi, AMP Torre del Cerrano si sono impegnati, a presentare una proposta progettuale unitaria e, in caso di esito positivo della richiesta di finanziamento, ad associarsi, ai sensi dell'Art. 30 del T.U.E.P. e s.m.i</w:t>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Il territorio della costa teramana è accomunato da politiche condivise e coordinate di sostenibilità energetica e di riduzioni delle emissioni inquinanti, portate avanti attraverso azioni come l’adesione al Patto Europeo dei Sindaci e la presenza di un Piano Provinciale della Mobilità Sostenibile, redatto dalla Provincia di Teramo e finanziato nell’ambito del “Piano Regionale Triennale di Tutela e Risanamento Ambientale 2006-2008” (art. 25 della L.R. n. 15 del 26/04/2004) l'intervento “Redazione e/o attuazione piani provinciali per la mobilità sostenibile”;</w:t>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La proposta progettuale interessa tutti i Comuni della costa teramana e si pone l'obiettivo di creare un sistema unico e condiviso di Bike Sharing che consenta di spostarsi con la bicicletta non solo all'interno dei singoli territori comunali, ma anche da comune a comune, rendendo pienamente fruibile la pista ciclo-pedonale che ormai collega senza soluzione di continuità l'intera costa della Provincia di Teramo. Nel progetto è stata rivolta un'attenzione particolare anche a quei Comuni che hanno il centro storico situato in collina, prevedendo di localizzare anche nella parte alta una stazione di bike sharing, in modo da non escludere tali frazioni dal progetto di mobilità sostenibile. Gli utenti target del progetto sono tanto i cittadini residenti quanto i turisti che d'estate popolano le cittadine costiere.</w:t>
      </w:r>
    </w:p>
    <w:p>
      <w:pPr>
        <w:pStyle w:val="Paragrafoelenco"/>
        <w:spacing w:lineRule="auto" w:line="360" w:before="0" w:after="0"/>
        <w:ind w:left="0" w:right="113" w:hanging="0"/>
        <w:contextualSpacing/>
        <w:jc w:val="both"/>
        <w:rPr/>
      </w:pPr>
      <w:r>
        <w:rPr>
          <w:rFonts w:cs="Century Gothic" w:ascii="Century Gothic" w:hAnsi="Century Gothic"/>
          <w:sz w:val="20"/>
          <w:szCs w:val="20"/>
        </w:rPr>
        <w:t>La proposta prevede l'individuazione per ogni Comune, di quattro aree idonee ad ospitare le stazioni di bike sarin e di due stazioni gestite dall’AMP Torre del Cerrano, per un totale di 30 postazioni di Bike sharing.</w:t>
      </w:r>
    </w:p>
    <w:p>
      <w:pPr>
        <w:pStyle w:val="Paragrafoelenco"/>
        <w:spacing w:lineRule="auto" w:line="360" w:before="0" w:after="0"/>
        <w:ind w:left="0" w:right="113" w:hanging="0"/>
        <w:contextualSpacing/>
        <w:jc w:val="both"/>
        <w:rPr/>
      </w:pPr>
      <w:r>
        <w:rPr>
          <w:rFonts w:cs="Century Gothic" w:ascii="Century Gothic" w:hAnsi="Century Gothic"/>
          <w:sz w:val="20"/>
          <w:szCs w:val="20"/>
        </w:rPr>
        <w:t>La localizzazione delle stazioni di Bike Sharing segue principi simili per tutti i Comuni coinvolti. Gli obiettivi principali sono:</w:t>
      </w:r>
    </w:p>
    <w:p>
      <w:pPr>
        <w:pStyle w:val="Paragrafoelenco"/>
        <w:numPr>
          <w:ilvl w:val="0"/>
          <w:numId w:val="1"/>
        </w:numPr>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garantire punti di sosta lungo tutta la pista ciclabile che unisce il litorale teramano a distanze paragonabili tra loro e in linea con quanto previsto dai canoni dei più collaudati sistemi di bike sharing che indicano la distanza ideale tra un punto all'altro intorno a 5Km.</w:t>
      </w:r>
    </w:p>
    <w:p>
      <w:pPr>
        <w:pStyle w:val="Paragrafoelenco"/>
        <w:numPr>
          <w:ilvl w:val="0"/>
          <w:numId w:val="1"/>
        </w:numPr>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Localizzare in ogni Comune una stazione nei possibili punti di scambio intermodale come stazioni ferroviarie e terminal bus.</w:t>
      </w:r>
    </w:p>
    <w:p>
      <w:pPr>
        <w:pStyle w:val="Paragrafoelenco"/>
        <w:numPr>
          <w:ilvl w:val="0"/>
          <w:numId w:val="1"/>
        </w:numPr>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Collegare i centri storici localizzati nelle aree più interne, spesso collinari, con le località balneari.</w:t>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Sarà la Regione a decidere se e quante biciclette assegnare ad ogni comune ma si auspica che ogni sito ospiti 10 biciclette per un totale di 300 bicliclette.</w:t>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t>Si auspica inoltre che le aree morfologicamente più scomode, come i centri storici collinari siano dotati di biciclette a pedalata assistita in numero maggiore rispetto ai siti costieri.</w:t>
      </w:r>
    </w:p>
    <w:p>
      <w:pPr>
        <w:pStyle w:val="Paragrafoelenco"/>
        <w:spacing w:lineRule="auto" w:line="360" w:before="0" w:after="0"/>
        <w:ind w:left="0" w:right="113"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0:00Z</dcterms:created>
  <dc:creator>ecoview</dc:creator>
  <dc:description/>
  <cp:keywords/>
  <dc:language>en-US</dc:language>
  <cp:lastModifiedBy>Manente</cp:lastModifiedBy>
  <dcterms:modified xsi:type="dcterms:W3CDTF">2014-03-20T09:30:00Z</dcterms:modified>
  <cp:revision>2</cp:revision>
  <dc:subject/>
  <dc:title>P</dc:title>
</cp:coreProperties>
</file>