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53615</wp:posOffset>
            </wp:positionH>
            <wp:positionV relativeFrom="paragraph">
              <wp:posOffset>-233680</wp:posOffset>
            </wp:positionV>
            <wp:extent cx="1524000" cy="118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Progetto “Maia: Casa per le Donne in Abruzzo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DA SINTET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roduzione</w:t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  <w:sz w:val="22"/>
          <w:szCs w:val="22"/>
        </w:rPr>
        <w:t xml:space="preserve">Le condizioni di povertà estrema e la mancanza di risorse colpiscono oggi molte donne vittime di violenza familiare. </w:t>
      </w:r>
      <w:r>
        <w:rPr>
          <w:rFonts w:cs="Arial" w:ascii="Arial" w:hAnsi="Arial"/>
          <w:sz w:val="22"/>
          <w:szCs w:val="22"/>
        </w:rPr>
        <w:t xml:space="preserve">Dopo anni di lavoro sul territorio abruzzese possiamo affermare che, nella maggior parte dei casi, presi in carico dai centri antiviolenza, le donne – e i/le loro figli/e -  vivono situazioni di violenza intra-familiare ritardando la denuncia a causa delle </w:t>
      </w:r>
      <w:r>
        <w:rPr>
          <w:rFonts w:eastAsia="PMingLiU;新細明體" w:cs="Arial" w:ascii="Arial" w:hAnsi="Arial"/>
          <w:sz w:val="22"/>
          <w:szCs w:val="22"/>
        </w:rPr>
        <w:t>gravi problematiche socio-economich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er </w:t>
      </w:r>
      <w:r>
        <w:rPr>
          <w:rFonts w:eastAsia="PMingLiU;新細明體" w:cs="Arial" w:ascii="Arial" w:hAnsi="Arial"/>
          <w:sz w:val="22"/>
          <w:szCs w:val="22"/>
        </w:rPr>
        <w:t xml:space="preserve">offrire loro una rete di protezione e di soccorso si rende necessario attivare un circuito di accoglienza dedicato: una casa rifugio, ad indirizzo riservato, che renda possibile l’allontanamento della donna e dei/del figli/e da una situazione familiare violen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asa rifugio ha tra i principali obiettivi quello di offrire a donne e madri in difficoltà un luogo sicuro in cui sottrarsi dalla violenza, che nella maggior parte dei casi viene perpetrata dal partner o ex partn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rantire un ambiente sereno, accogliente e dignitoso, in cui la donna possa farsi carico e condividere le responsabilità familiari, per poter recuperare fiducia nelle proprie capacità e nelle proprie risorse, con il sostegno di un’equipe preparata che possa sostenerla nella progettazione di un futuro diverso per lei e per i/le suoi figli/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ners coinvolti</w:t>
      </w:r>
    </w:p>
    <w:p>
      <w:pPr>
        <w:pStyle w:val="Normal"/>
        <w:widowControl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ncia di Teramo (capofila)</w:t>
      </w:r>
    </w:p>
    <w:p>
      <w:pPr>
        <w:pStyle w:val="Normal"/>
        <w:widowControl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Teramo</w:t>
      </w:r>
    </w:p>
    <w:p>
      <w:pPr>
        <w:pStyle w:val="Normal"/>
        <w:widowControl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Pescara</w:t>
      </w:r>
    </w:p>
    <w:p>
      <w:pPr>
        <w:pStyle w:val="Normal"/>
        <w:widowControl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une di Chieti </w:t>
      </w:r>
    </w:p>
    <w:p>
      <w:pPr>
        <w:pStyle w:val="Normal"/>
        <w:widowControl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ociazione ANANKE onlus (coordinatore)</w:t>
      </w:r>
    </w:p>
    <w:p>
      <w:pPr>
        <w:pStyle w:val="Normal"/>
        <w:widowControl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Cooperativa Sociale ALPH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ners sostenitori</w:t>
      </w:r>
    </w:p>
    <w:p>
      <w:pPr>
        <w:pStyle w:val="Normal"/>
        <w:widowControl/>
        <w:numPr>
          <w:ilvl w:val="0"/>
          <w:numId w:val="5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za Regione Abruzzo</w:t>
      </w:r>
    </w:p>
    <w:p>
      <w:pPr>
        <w:pStyle w:val="Normal"/>
        <w:widowControl/>
        <w:numPr>
          <w:ilvl w:val="0"/>
          <w:numId w:val="5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gliera di Parità Regionale</w:t>
      </w:r>
    </w:p>
    <w:p>
      <w:pPr>
        <w:pStyle w:val="Normal"/>
        <w:widowControl/>
        <w:numPr>
          <w:ilvl w:val="0"/>
          <w:numId w:val="5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ncia di Chieti</w:t>
      </w:r>
    </w:p>
    <w:p>
      <w:pPr>
        <w:pStyle w:val="Normal"/>
        <w:widowControl/>
        <w:numPr>
          <w:ilvl w:val="0"/>
          <w:numId w:val="5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tituto Castorani </w:t>
      </w:r>
    </w:p>
    <w:p>
      <w:pPr>
        <w:pStyle w:val="Normal"/>
        <w:widowControl/>
        <w:numPr>
          <w:ilvl w:val="0"/>
          <w:numId w:val="5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L PESCARA</w:t>
      </w:r>
    </w:p>
    <w:p>
      <w:pPr>
        <w:pStyle w:val="Normal"/>
        <w:widowControl/>
        <w:numPr>
          <w:ilvl w:val="0"/>
          <w:numId w:val="5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L TERAM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tinatar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e maggiorenni con o senza figli, italiane e straniere che necessitano di temporanea ospitalità e protezione, indipendentemente dalla loro nazionalità, etnia, lingua, cultura, religione e situazione economica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potranno accedere donne che presentino una problematicità tale da richiedere interventi di servizi specifici, esistenti sul territorio ed ai quali saranno indirizzate (donne con problematiche psichiatriche, donne sieropositive o con dipendenza da stupefacenti e/o alcool). </w:t>
      </w:r>
    </w:p>
    <w:p>
      <w:pPr>
        <w:pStyle w:val="NormaleWeb"/>
        <w:spacing w:lineRule="atLeast" w:line="312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spacing w:lineRule="atLeast" w:line="312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iettivi</w:t>
      </w:r>
    </w:p>
    <w:p>
      <w:pPr>
        <w:pStyle w:val="NormaleWeb"/>
        <w:spacing w:lineRule="atLeast" w:line="312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truttura, oltre ad assicurare condizioni di vita adeguate ai bisogni delle donne ospitate, si propone il raggiungimento dei seguenti obiettivi:</w:t>
      </w:r>
    </w:p>
    <w:p>
      <w:pPr>
        <w:pStyle w:val="NormaleWeb"/>
        <w:numPr>
          <w:ilvl w:val="0"/>
          <w:numId w:val="4"/>
        </w:numPr>
        <w:suppressAutoHyphens w:val="false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gliere la domanda di aiuto delle donne in situazioni di maltrattamento, che necessitano di ospitalità e messa in sicurezza.</w:t>
      </w:r>
    </w:p>
    <w:p>
      <w:pPr>
        <w:pStyle w:val="NormaleWeb"/>
        <w:numPr>
          <w:ilvl w:val="0"/>
          <w:numId w:val="4"/>
        </w:numPr>
        <w:suppressAutoHyphens w:val="false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tire un tempo e un luogo di accoglienza ed ospitalità per la progettualità e il sostegno di nuclei monoparentali, composti da donne sole e o con figli/e minori, in uscita da situazioni di violenza.</w:t>
      </w:r>
    </w:p>
    <w:p>
      <w:pPr>
        <w:pStyle w:val="NormaleWeb"/>
        <w:numPr>
          <w:ilvl w:val="0"/>
          <w:numId w:val="4"/>
        </w:numPr>
        <w:suppressAutoHyphens w:val="false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are i percorsi individuali attraverso un’articolazione di consulenze garantite da un’apposita equipe di esperte che accompagnano alla definizione e concretizzazione del nuovo progetto di vita.</w:t>
      </w:r>
    </w:p>
    <w:p>
      <w:pPr>
        <w:pStyle w:val="NormaleWeb"/>
        <w:numPr>
          <w:ilvl w:val="0"/>
          <w:numId w:val="4"/>
        </w:numPr>
        <w:suppressAutoHyphens w:val="false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stenere la donna nella realizzazione del suo progetto di vita strutturando interventi volti a definire percorsi di autonomia per l’inserimento sociale e lavorativo, (formazione, ricerca del lavoro, ecc.).</w:t>
      </w:r>
    </w:p>
    <w:p>
      <w:pPr>
        <w:pStyle w:val="Testonormale"/>
        <w:numPr>
          <w:ilvl w:val="0"/>
          <w:numId w:val="4"/>
        </w:numPr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fiancare e sostenere le donne nelle proprie capacità genitoriali e promuovere le relazioni familiari</w:t>
      </w:r>
    </w:p>
    <w:p>
      <w:pPr>
        <w:pStyle w:val="Testonormale"/>
        <w:numPr>
          <w:ilvl w:val="0"/>
          <w:numId w:val="4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re, all’interno della casa, un clima di tipo familiare e di sostegno reciproco tra le donne ospiti</w:t>
      </w:r>
    </w:p>
    <w:p>
      <w:pPr>
        <w:pStyle w:val="Normal"/>
        <w:widowControl/>
        <w:numPr>
          <w:ilvl w:val="0"/>
          <w:numId w:val="3"/>
        </w:numPr>
        <w:suppressAutoHyphens w:val="true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uovere l’integrazione funzionale ed operativa  con gli altri servizi istituzionali del territorio oltre che con la rete informale.</w:t>
      </w:r>
    </w:p>
    <w:p>
      <w:pPr>
        <w:pStyle w:val="Normal"/>
        <w:spacing w:lineRule="atLeast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12"/>
        <w:ind w:hanging="36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Servizi offerti </w:t>
      </w:r>
    </w:p>
    <w:p>
      <w:pPr>
        <w:pStyle w:val="Normal"/>
        <w:spacing w:lineRule="atLeast" w:line="312"/>
        <w:ind w:hanging="36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Il progetto ha valenza interprovinciale e dura 24 mesi. Il primo semestre sarà dedicato alla predisposizione dell’avvio della casa (ristrutturazione, arredi, attivazione utenza, aggiornamento personale). La struttura identificata ha la disponibilità massima di n. 8 posti (4 per le donne e 4 per i/le loro figli/e. </w:t>
      </w:r>
      <w:r>
        <w:rPr>
          <w:rFonts w:cs="Arial" w:ascii="Arial" w:hAnsi="Arial"/>
          <w:color w:val="000000"/>
          <w:sz w:val="22"/>
          <w:szCs w:val="22"/>
        </w:rPr>
        <w:t xml:space="preserve">Il periodo di ospitalità che viene stabilito è pari a 6 mesi prorogabili, in particolari situazioni da concordare con la responsabile, fino a 12 mesi. Viene sempre stabilito un primo periodo di osservazione di circa 15 giorni. </w:t>
      </w:r>
      <w:r>
        <w:rPr>
          <w:rFonts w:cs="Arial" w:ascii="Arial" w:hAnsi="Arial"/>
          <w:sz w:val="22"/>
          <w:szCs w:val="22"/>
        </w:rPr>
        <w:t>Di seguito si elencano i servizi che saranno offerti in modalità gratuita:</w:t>
      </w:r>
    </w:p>
    <w:p>
      <w:pPr>
        <w:pStyle w:val="Normal"/>
        <w:spacing w:lineRule="atLeast" w:line="312"/>
        <w:ind w:hanging="36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12"/>
        <w:ind w:hanging="36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tLeast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corsi di sostegno psicologico per le donne finalizzati all’elaborazione dei vissuti legati alle violenze subite per poi supportarle nella riappropiazione delle proprie risorse e della propria autostima. 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tLeast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orsi socio-educativi per le donne, al fine di sviluppare e/o rafforzare le proprie capacità genitoriali, nella gestione della casa e del denaro, nella relazione con le altre ospiti della casa rifugio, nella gestione dei rapporti familiari e nell’attivazione di una rete sociale di supporto; nella progettazione di un’autonoma collocazione abitativa, nella ricerca di attività lavorative e nella custodia del/i figlio/i nelle ore occupate dal lavoro; nel consolidamento di abilità e competenze in un progressivo percorso di graduale dimissione dai servizi; nel suo bisogno di protezione dall’ambiente di appartenenza; nel proprio processo decisionale rispetto alle scelte che dovrà compiere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tLeast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orsi di sostegno psico-socio-educativo ai figli che subiscono e/o assistono alla violenza: nella presa in carico di situazioni traumatiche con percorsi di sostegno psicologico; nel sostegno alle madri nell’accudimento quotidiano, nei suoi bisogni di tipo medico-sanitario, nel percorso di crescita il più possibile serena ed armoniosa;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tLeast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ruire una rete con gli altri servizi e istituzioni del territorio per interventi sociali, diagnostici e specialistici a favore delle ospiti e dei loro figli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tLeast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fiancamento alle donne per il disbrigo di pratiche presso Enti vari e per gli accertamenti medico-sanitari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TE/ Procedur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 progetto prevede l’attivazione di un ATS tra i partners e la sottoscrizione di procedure con gli aderenti al progetto sia rispetto al tema dell’inserimento socio-lavorativo delle donne (Consigliera di Parità Regionale e i centri per l’impiego delle Province) che al tema della presa in carico sanitaria (rete e procedure con le Aziende Sanitarie coinvolt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sorse finanziarie</w:t>
      </w:r>
    </w:p>
    <w:p>
      <w:pPr>
        <w:pStyle w:val="Normal"/>
        <w:spacing w:lineRule="atLeast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 progetto è stato finanziato dal Dipartimento per le Pari opportunità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ll'ambito del recente Avviso per il sostegno ai centri antiviolenza. In particolare, per la linea 2 relativa ai Lotti Nord, Centro e Sud, 12 sono complessivamente i progetti approvati a livello nazionale, tra cui appunto il progetto Maia, per un importo complessivo di 400mila euro.   </w:t>
      </w:r>
    </w:p>
    <w:p>
      <w:pPr>
        <w:pStyle w:val="Normal"/>
        <w:spacing w:lineRule="atLeast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ind w:right="360" w:hanging="0"/>
      <w:rPr>
        <w:rFonts w:ascii="Arial Narrow" w:hAnsi="Arial Narrow" w:cs="Arial Narrow"/>
        <w:sz w:val="18"/>
        <w:lang w:val="it-IT" w:eastAsia="en-US"/>
      </w:rPr>
    </w:pPr>
    <w:r>
      <w:rPr>
        <w:rFonts w:cs="Arial Narrow" w:ascii="Arial Narrow" w:hAnsi="Arial Narrow"/>
        <w:sz w:val="18"/>
        <w:lang w:val="it-IT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81915</wp:posOffset>
          </wp:positionH>
          <wp:positionV relativeFrom="paragraph">
            <wp:posOffset>-781050</wp:posOffset>
          </wp:positionV>
          <wp:extent cx="5715000" cy="9302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NormaleWeb">
    <w:name w:val="Normale (Web)"/>
    <w:basedOn w:val="Normal"/>
    <w:qFormat/>
    <w:pPr>
      <w:widowControl/>
      <w:suppressAutoHyphens w:val="true"/>
      <w:spacing w:before="0" w:after="75"/>
      <w:jc w:val="both"/>
    </w:pPr>
    <w:rPr>
      <w:sz w:val="24"/>
      <w:szCs w:val="24"/>
    </w:rPr>
  </w:style>
  <w:style w:type="paragraph" w:styleId="Testonormale">
    <w:name w:val="Testo normale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48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s.desantis</cp:lastModifiedBy>
  <cp:lastPrinted>2012-08-30T09:38:00Z</cp:lastPrinted>
  <dcterms:modified xsi:type="dcterms:W3CDTF">2012-08-30T07:48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