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sz w:val="32"/>
          <w:szCs w:val="32"/>
          <w:lang w:val="en-US"/>
        </w:rPr>
      </w:pPr>
      <w:r>
        <w:rPr>
          <w:b/>
          <w:sz w:val="32"/>
          <w:szCs w:val="32"/>
          <w:lang w:val="en-US"/>
        </w:rPr>
        <w:t>THE OTHER FACE OF THE GENTLE GIANT</w:t>
      </w:r>
    </w:p>
    <w:p>
      <w:pPr>
        <w:pStyle w:val="Normal"/>
        <w:ind w:left="0" w:hanging="0"/>
        <w:rPr>
          <w:b/>
          <w:b/>
          <w:sz w:val="32"/>
          <w:szCs w:val="32"/>
          <w:lang w:val="en-US"/>
        </w:rPr>
      </w:pPr>
      <w:r>
        <w:rPr>
          <w:b/>
          <w:sz w:val="32"/>
          <w:szCs w:val="32"/>
          <w:lang w:val="en-US"/>
        </w:rPr>
      </w:r>
    </w:p>
    <w:p>
      <w:pPr>
        <w:pStyle w:val="Normal"/>
        <w:ind w:left="0" w:hanging="0"/>
        <w:rPr>
          <w:lang w:val="en-US"/>
        </w:rPr>
      </w:pPr>
      <w:r>
        <w:rPr>
          <w:lang w:val="en-US"/>
        </w:rPr>
      </w:r>
    </w:p>
    <w:p>
      <w:pPr>
        <w:pStyle w:val="Normal"/>
        <w:ind w:left="0" w:hanging="0"/>
        <w:rPr/>
      </w:pPr>
      <w:r>
        <w:rPr/>
        <w:t xml:space="preserve">Rileggere - in chiave orchestrale - la musica di una delle più valide band della scena progressiva inglese e riuscire, non solo a non far rimpiangere gli originali, ma anche a suscitare un accorato “Ah, però” di stupore. Questa, in estrema sintesi, l’operazione - riuscita - dell’Orchestra Contemporanea, di Gary Green e di Malcolm Mortimore eseguita sulla musica dei Gentle Giant. </w:t>
      </w:r>
    </w:p>
    <w:p>
      <w:pPr>
        <w:pStyle w:val="Normal"/>
        <w:ind w:left="0" w:hanging="0"/>
        <w:rPr/>
      </w:pPr>
      <w:r>
        <w:rPr/>
      </w:r>
    </w:p>
    <w:p>
      <w:pPr>
        <w:pStyle w:val="Normal"/>
        <w:ind w:left="0" w:hanging="0"/>
        <w:rPr/>
      </w:pPr>
      <w:r>
        <w:rPr/>
        <w:t xml:space="preserve">Prima di parlare della parte del disco dedicata alla musica del “Gigante Gentile”, qualche parola sui brani suonati dalla sola Orchestra. La versione di “Firth of Fifth” dei Genesis, da sola, potrebbe valere il prezzo del CD. E c’è molto di più: sei composizioni del Direttore Fidanza, una di Gianluca Caporale e un must come “Over the Rainbow”. In due parole: oro puro. In particolare, segnalo due brani: “Un attimo d’ infinito” e “The Other Face of the Gentle Giant”. Il primo è un gradevole tema che mi ha fatto ricordare, in alcuni passaggi, i lavori strumentali dei migliori compositori del “Brill Building” di New York. Il secondo, invece, è una degna introduzione alla parte riservata alla rilettura dei Gentle Giant. </w:t>
      </w:r>
    </w:p>
    <w:p>
      <w:pPr>
        <w:pStyle w:val="Normal"/>
        <w:ind w:left="0" w:hanging="0"/>
        <w:rPr/>
      </w:pPr>
      <w:r>
        <w:rPr/>
      </w:r>
    </w:p>
    <w:p>
      <w:pPr>
        <w:pStyle w:val="Normal"/>
        <w:ind w:left="0" w:hanging="0"/>
        <w:rPr/>
      </w:pPr>
      <w:r>
        <w:rPr/>
        <w:t xml:space="preserve">L’incontro tra l’Orchestra e la musica suonata da Green e Mortimore si è tramutato in un felice e immaginifico sodalizio. I classici della prog band britannica, con il sapiente supporto orchestrale, riescono ad acquisire ancora più forza e “appeal”. Ve lo giuro: se non l’avessi sentito conle mie orecchie, avrei stentato a crederci. La registrazione del concerto di Atri assolve a una duplice funzione: quella di essere un ottimo strumento per avvicinare i “profani” e rendere contenti i “puristi” del rock progressivo. </w:t>
      </w:r>
    </w:p>
    <w:p>
      <w:pPr>
        <w:pStyle w:val="Normal"/>
        <w:ind w:left="0" w:hanging="0"/>
        <w:rPr/>
      </w:pPr>
      <w:r>
        <w:rPr/>
        <w:t xml:space="preserve">Parlando degli esigenti puristi, sicuramente, molti fan avranno da ridire qualcosa sulla scelta dei brani. Non tanto per quelli presenti (obbligati, in un certo senso) ma per le dolorose esclusioni. Personalmente, mi è dispiaciuto molto che nella selezione adottata non ci fosse il brano “Free Hand”. Tuttavia, la presenza di </w:t>
      </w:r>
    </w:p>
    <w:p>
      <w:pPr>
        <w:pStyle w:val="Normal"/>
        <w:ind w:left="0" w:hanging="0"/>
        <w:rPr/>
      </w:pPr>
      <w:r>
        <w:rPr/>
        <w:t>“</w:t>
      </w:r>
      <w:r>
        <w:rPr/>
        <w:t xml:space="preserve">Proclamation” e di “Valedictory”, ha sicuramente mitigato l’assenza del brano da me preferito. </w:t>
      </w:r>
    </w:p>
    <w:p>
      <w:pPr>
        <w:pStyle w:val="Normal"/>
        <w:ind w:left="0" w:hanging="0"/>
        <w:rPr/>
      </w:pPr>
      <w:r>
        <w:rPr/>
      </w:r>
    </w:p>
    <w:p>
      <w:pPr>
        <w:pStyle w:val="Normal"/>
        <w:ind w:left="0" w:hanging="0"/>
        <w:rPr/>
      </w:pPr>
      <w:r>
        <w:rPr/>
        <w:t xml:space="preserve">Tralasciando le discussioni da fan, qualche annotazione. “A Reunion”, sboccia come un bel fiore. E’ forse il brano della selezione più piacevole da ascoltare. Inserire, poi, “Why Not?” e “Wreck” , uno di seguito all’altro, rappresenta una mossa indovinata. Ascoltate i brani con un buon impianto di riproduzione e capirete il perché. “Peel the paint”, proviene dall’album “Three Friends”, forse il più interessante - nel suo complesso - di tutta la discografia del Gigante Gentile. Infine, su “Alucard”, solo tre parole: esecuzione magistrale, perfetta. Sono sicuro che apprezzerete l’eccellente lavoro fatto dall’Orchestra, da Gary e da Malcolm. </w:t>
      </w:r>
    </w:p>
    <w:p>
      <w:pPr>
        <w:pStyle w:val="Normal"/>
        <w:ind w:left="0" w:hanging="0"/>
        <w:rPr/>
      </w:pPr>
      <w:r>
        <w:rPr/>
      </w:r>
    </w:p>
    <w:p>
      <w:pPr>
        <w:pStyle w:val="Normal"/>
        <w:ind w:left="0" w:hanging="0"/>
        <w:rPr/>
      </w:pPr>
      <w:r>
        <w:rPr/>
        <w:t xml:space="preserve">STEFANO ORLANDO PURACCHIO </w:t>
      </w:r>
    </w:p>
    <w:p>
      <w:pPr>
        <w:pStyle w:val="Normal"/>
        <w:ind w:left="0" w:hanging="0"/>
        <w:rPr>
          <w:i/>
          <w:i/>
        </w:rPr>
      </w:pPr>
      <w:r>
        <w:rPr>
          <w:i/>
        </w:rPr>
        <w:t>Giornalista e critico music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94" w:hanging="301"/>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35:00Z</dcterms:created>
  <dc:creator>martina</dc:creator>
  <dc:description/>
  <cp:keywords/>
  <dc:language>en-US</dc:language>
  <cp:lastModifiedBy>user</cp:lastModifiedBy>
  <dcterms:modified xsi:type="dcterms:W3CDTF">2011-10-14T12:35:00Z</dcterms:modified>
  <cp:revision>2</cp:revision>
  <dc:subject/>
  <dc:title>THE OTHER FACE OF THE GENTLE GIANT</dc:title>
</cp:coreProperties>
</file>