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hd w:fill="FFFFFF" w:val="clear"/>
          <w:lang w:eastAsia="it-IT"/>
        </w:rPr>
      </w:pPr>
      <w:r>
        <w:rPr>
          <w:rFonts w:eastAsia="Times New Roman" w:cs="Arial" w:ascii="Arial" w:hAnsi="Arial"/>
          <w:color w:val="222222"/>
          <w:shd w:fill="FFFFFF" w:val="clear"/>
          <w:lang w:eastAsia="it-IT"/>
        </w:rPr>
        <w:t>Gentile Direttore, </w:t>
      </w:r>
    </w:p>
    <w:p>
      <w:pPr>
        <w:pStyle w:val="Normal"/>
        <w:spacing w:lineRule="auto" w:line="240" w:before="0" w:after="0"/>
        <w:rPr>
          <w:rFonts w:ascii="Arial" w:hAnsi="Arial" w:eastAsia="Times New Roman" w:cs="Arial"/>
          <w:color w:val="222222"/>
          <w:shd w:fill="FFFFFF" w:val="clear"/>
          <w:lang w:eastAsia="it-IT"/>
        </w:rPr>
      </w:pPr>
      <w:r>
        <w:rPr>
          <w:rFonts w:eastAsia="Times New Roman" w:cs="Arial" w:ascii="Arial" w:hAnsi="Arial"/>
          <w:color w:val="222222"/>
          <w:shd w:fill="FFFFFF" w:val="clear"/>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Arial" w:ascii="Arial" w:hAnsi="Arial"/>
          <w:color w:val="222222"/>
          <w:lang w:eastAsia="it-IT"/>
        </w:rPr>
        <w:br/>
      </w:r>
      <w:r>
        <w:rPr>
          <w:rFonts w:eastAsia="Times New Roman" w:cs="Arial" w:ascii="Arial" w:hAnsi="Arial"/>
          <w:color w:val="222222"/>
          <w:shd w:fill="FFFFFF" w:val="clear"/>
          <w:lang w:eastAsia="it-IT"/>
        </w:rPr>
        <w:t>Il suo editoriale mi offre la possibilità di intervenire su una questione che a mio avviso è il cuore del problema abruzzese.</w:t>
      </w:r>
      <w:r>
        <w:rPr>
          <w:rFonts w:eastAsia="Times New Roman" w:cs="Times New Roman" w:ascii="Times New Roman" w:hAnsi="Times New Roman"/>
          <w:lang w:eastAsia="it-IT"/>
        </w:rPr>
        <w:t xml:space="preserve"> </w:t>
      </w:r>
      <w:r>
        <w:rPr>
          <w:rFonts w:eastAsia="Times New Roman" w:cs="Arial" w:ascii="Arial" w:hAnsi="Arial"/>
          <w:color w:val="222222"/>
          <w:lang w:eastAsia="it-IT"/>
        </w:rPr>
        <w:t>Il deficit di rappresentatività nazionale di questa Regione, conseguente alle piccole  dimensioni demografiche ed economiche, va risolto incidendo profondamente nel suo complessivo assetto istituzionale.</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Oggi questa possibilità é data anche dalla vituperata legge "Del Rio"; una riforma che da un lato ha una visione ben più ampia del semplice superamento delle Province perchè induce a virtuose  aggregazioni di spesa e di gestione e dall'altro lascia spazio " alle possibili diverse  decisioni  delle singole Regioni". Ecco, qui, possiamo virtuosamente sperimentare.</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pPr>
      <w:r>
        <w:rPr>
          <w:rFonts w:eastAsia="Times New Roman" w:cs="Arial" w:ascii="Arial" w:hAnsi="Arial"/>
          <w:color w:val="222222"/>
          <w:lang w:eastAsia="it-IT"/>
        </w:rPr>
        <w:t>Stiamo sottovalutando l'impatto - su piccole realtà come la nostra -  della creazione delle città metropolitane, la cui forza politica ed economica sarà tale da drenare tutte le risorse pubbliche ed intercettare buona parte di quelle private, fino a diventare "centri istituzionali e territoriali" rappresentativi dell'intero Paese.</w:t>
      </w:r>
    </w:p>
    <w:p>
      <w:pPr>
        <w:pStyle w:val="Normal"/>
        <w:shd w:fill="FFFFFF" w:val="clear"/>
        <w:spacing w:lineRule="auto" w:line="240" w:before="0" w:after="0"/>
        <w:rPr>
          <w:rFonts w:eastAsia="Times New Roman"/>
        </w:rPr>
      </w:pPr>
      <w:r>
        <w:rPr>
          <w:rFonts w:eastAsia="Arial" w:cs="Arial" w:ascii="Arial" w:hAnsi="Arial"/>
          <w:color w:val="222222"/>
          <w:lang w:eastAsia="it-IT"/>
        </w:rPr>
        <w:t xml:space="preserve"> </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Il rischio è quello di trasformare l'Italia dei Comuni e dei suoi piccoli tesori in tante città stato (alcune delle quali all'interno di aree fortissime come la Lombardia).</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pPr>
      <w:r>
        <w:rPr>
          <w:rFonts w:eastAsia="Times New Roman" w:cs="Arial" w:ascii="Arial" w:hAnsi="Arial"/>
          <w:color w:val="222222"/>
          <w:lang w:eastAsia="it-IT"/>
        </w:rPr>
        <w:t>L'Abruzzo ovviamente non ha città metropolitane (molti politici non hanno ancora compreso Il danno) ma la Del Rio ci dà la possibilità di ripensare il governo del territorio sviluppando un' idea moderna di integrazione che superi campanilismi e interessi localistici;  in passato erano sostenibili ma oggi costituiscono fonte di sprechi ed inefficienze, soprattutto nel sistema pubblico e in quel pubblico-privato che una politica insana ha fatto proliferare senza costrutto.</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pPr>
      <w:r>
        <w:rPr>
          <w:rFonts w:eastAsia="Times New Roman" w:cs="Arial" w:ascii="Arial" w:hAnsi="Arial"/>
          <w:color w:val="222222"/>
          <w:lang w:eastAsia="it-IT"/>
        </w:rPr>
        <w:t>Una Regione che legiferi e programmi, ed aree vaste che assumano ruoli operativi di organismi intermedi ed esecutivi, spazzando via ambiti, consorzi, società autoreferenziali in competizione tra loro ai soli fini della salvaguardia dei CdA, é ineludibile. Chi non vuole vederlo difende rendite di posizione ma non aiuta l'Abruzzo.</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pPr>
      <w:r>
        <w:rPr>
          <w:rFonts w:eastAsia="Times New Roman" w:cs="Arial" w:ascii="Arial" w:hAnsi="Arial"/>
          <w:color w:val="222222"/>
          <w:lang w:eastAsia="it-IT"/>
        </w:rPr>
        <w:t>Da Presidente della Provincia-area vasta di Teramo, ritengo che l'area (non) metropolitana Chieti-Pescara sia un traino per tutta la Regione, a condizione, però, che la classe politica regionale, elabori (se ne è capace) una idea complessiva dell'Abruzzo in cui L'Aquila non abbia la sensazione di vedersi ridurre il suo ruolo di riferimento "storico" ed istituzionale e Teramo non abbia la sensazione di essere considerata periferia, e non luogo di innovazione e culla delle nuove imprese 3.0, com'è nel suo dna.</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rPr/>
      </w:pPr>
      <w:r>
        <w:rPr>
          <w:rFonts w:cs="Arial" w:ascii="Arial" w:hAnsi="Arial"/>
          <w:lang w:eastAsia="it-IT"/>
        </w:rPr>
        <w:t>Quindi, trovo preoccupante e privo di una strategia, anche di comunicazione  - nel senso più ampio di trasparente informazione - il modo con il quale la Regione sta affrontando  questioni che incidono sulla carne viva degli abruzzesi.</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 xml:space="preserve">Non preoccupa nè spaventa avere, ad esempio, una Asl unica ma vorrei capire in che modo questo si tradurrà in un miglioramento dell'offerta sanitaria regionale e come garantirà che tutti abbiano gli stessi servizi allo stesso costo. </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Concordo sulla necessità di chiudere reparti inefficienti, doppioni o non dimensionati secondo gli standard di legge (Atri) ma vorrei che qualcuno mi spiegasse perché avviene in alcuni territori mentre in altri si potenziano reparti  di cardiochirurgia (Pescara-Chieti) quando vi sono eccellenze riconosciute altrove (Teramo).</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Converrà con me che il messaggio non solo é contraddittorio, ma risulta molto poco rassicurante e a tratti poco credibile, per chi come me, vuole una sanità che curi, non l'Ospedale sotto casa.</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 xml:space="preserve">Altro esempio. Considero ineludibile, proprio per la limitata porzione geografica della regione,  che, accanto ad una realtà territoriale omogenea come quella di Pescara-Chieti, L'Aquila e Teramo debbano pensare, con la regia della Regione, ad una integrazione dell'offerta turistica, creando un brand del Gran Sasso, patrimonio dell'Unesco. Insieme, però, con pari dignità. </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Ora, però, come è possibile considerare accorpamenti di servizi e di sistemi produttivi, se non si affronta il nodo delle infrastrutture (autostrada tra le più care d'Italia) e dei trasporti pubblici (solo su gomma e secondo le indiscrezioni neppure più pubblica)?</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É sconcertante che su temi così importanti vitali non ci sia dibattito pubblico nelle classi dirigenti, non solo politiche, abruzzesi.</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 xml:space="preserve">Ed é ancor più sconcertante -  quando fatti nazionali e internazionali dimostrano quanto possano essere grande la forza del dissenso delle popolazioni non coinvolte -  pensare di poter risolvere nuovi e antichi problemi con riforme calate dall'alto;  con atti estemporanei e almeno apparentemente lesivi degli interessi dei cittadini perché non si intravede la cornice in cui si collocano. </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Così come paiono fuori luogo gli atteggiamenti supponenti ed infastiditi, da primi della classe, con i quali si affrontano le diversità di pensiero.</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 xml:space="preserve">Io credo che gli abruzzesi siano pronti, lo hanno dimostrato, ad accettare decisioni drastiche e difficili; purché si dimostri loro - dati, cifre, fatti -  che le rinunce di oggi, daranno maggiori benefici domani. </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 xml:space="preserve">Nessuna riforma sarà mai accettata dai cittadini - con polemiche, proteste, ricorsi e ostacoli all'applicazione,e  quindi, in definitiva, risulterà inutile - se non ci si fa carico di cambiare le regole del gioco istituzionale: solidarizzando con i cittadini, solidarizzando fra enti locali e, per una volta, grazie anche alle nostre ridotte dimensioni geografiche, provando a creare un "modello" di gestione del "pubblico" che ci unisca e non ci divida: amato dai cittadini perchè quello che si realizza  è ampiamente compreso e condivisibile. </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Renzo Di Sabatino</w:t>
      </w:r>
    </w:p>
    <w:p>
      <w:pPr>
        <w:pStyle w:val="Normal"/>
        <w:shd w:fill="FFFFFF" w:val="clear"/>
        <w:spacing w:lineRule="auto" w:line="240" w:before="0" w:after="0"/>
        <w:rPr>
          <w:rFonts w:ascii="Arial" w:hAnsi="Arial" w:eastAsia="Times New Roman" w:cs="Arial"/>
          <w:color w:val="222222"/>
          <w:lang w:eastAsia="it-IT"/>
        </w:rPr>
      </w:pPr>
      <w:r>
        <w:rPr>
          <w:rFonts w:eastAsia="Times New Roman" w:cs="Arial" w:ascii="Arial" w:hAnsi="Arial"/>
          <w:color w:val="222222"/>
          <w:lang w:eastAsia="it-IT"/>
        </w:rPr>
        <w:t>Presidente Provincia-area vasta di Teramo</w:t>
      </w:r>
    </w:p>
    <w:p>
      <w:pPr>
        <w:pStyle w:val="Normal"/>
        <w:spacing w:before="0" w:after="200"/>
        <w:rPr>
          <w:rFonts w:ascii="Arial" w:hAnsi="Arial" w:eastAsia="Times New Roman" w:cs="Arial"/>
          <w:color w:val="222222"/>
          <w:sz w:val="32"/>
          <w:szCs w:val="32"/>
          <w:lang w:eastAsia="it-IT"/>
        </w:rPr>
      </w:pPr>
      <w:r>
        <w:rPr>
          <w:rFonts w:eastAsia="Times New Roman" w:cs="Arial" w:ascii="Arial" w:hAnsi="Arial"/>
          <w:color w:val="222222"/>
          <w:sz w:val="32"/>
          <w:szCs w:val="3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59:00Z</dcterms:created>
  <dc:creator>Pina Manente</dc:creator>
  <dc:description/>
  <dc:language>en-US</dc:language>
  <cp:lastModifiedBy>Pina Manente</cp:lastModifiedBy>
  <dcterms:modified xsi:type="dcterms:W3CDTF">2015-07-19T15:19:00Z</dcterms:modified>
  <cp:revision>5</cp:revision>
  <dc:subject/>
  <dc:title/>
</cp:coreProperties>
</file>