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-518160</wp:posOffset>
                </wp:positionV>
                <wp:extent cx="150622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;Futura Bk" w:hAnsi="Gill Sans MT;Futura Bk" w:cs="Gill Sans MT;Futura Bk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;Futura Bk" w:ascii="Gill Sans MT;Futura Bk" w:hAnsi="Gill Sans MT;Futura Bk"/>
                                <w:b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Futura Bk" w:hAnsi="Gill Sans MT;Futura Bk" w:cs="Gill Sans MT;Futura B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;Futura Bk" w:ascii="Gill Sans MT;Futura Bk" w:hAnsi="Gill Sans MT;Futura B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3.25pt;mso-wrap-distance-left:9.05pt;mso-wrap-distance-right:9.05pt;mso-wrap-distance-top:0pt;mso-wrap-distance-bottom:0pt;margin-top:-40.8pt;mso-position-vertical-relative:text;margin-left:2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ill Sans MT;Futura Bk" w:hAnsi="Gill Sans MT;Futura Bk" w:cs="Gill Sans MT;Futura Bk"/>
                          <w:b/>
                          <w:b/>
                        </w:rPr>
                      </w:pPr>
                      <w:r>
                        <w:rPr>
                          <w:rFonts w:cs="Gill Sans MT;Futura Bk" w:ascii="Gill Sans MT;Futura Bk" w:hAnsi="Gill Sans MT;Futura Bk"/>
                          <w:b/>
                        </w:rPr>
                        <w:t>Ufficio Stampa</w:t>
                      </w:r>
                    </w:p>
                    <w:p>
                      <w:pPr>
                        <w:pStyle w:val="Normal"/>
                        <w:rPr>
                          <w:rFonts w:ascii="Gill Sans MT;Futura Bk" w:hAnsi="Gill Sans MT;Futura Bk" w:cs="Gill Sans MT;Futura B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;Futura Bk" w:ascii="Gill Sans MT;Futura Bk" w:hAnsi="Gill Sans MT;Futura B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pettacolare incremento (in un anno + 600%) della produzione di energia da fotovoltaico in provincia. Tra pochi mesi gli impianti arriveranno a soddisfare la metà dei fabbisogni di energia elettrica delle famigli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un anno la produzione da fotovoltaico, in provincia di Teramo, è aumentata del 600%; passando dai 22 kilowatt prodotti nel 2010 agli attuali </w:t>
      </w:r>
      <w:r>
        <w:rPr>
          <w:rFonts w:cs="Arial" w:ascii="Arial" w:hAnsi="Arial"/>
          <w:b/>
          <w:sz w:val="22"/>
          <w:szCs w:val="22"/>
        </w:rPr>
        <w:t>146.290 kilowatt (KW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potenza viene sviluppata da </w:t>
      </w:r>
      <w:r>
        <w:rPr>
          <w:rFonts w:cs="Arial" w:ascii="Arial" w:hAnsi="Arial"/>
          <w:b/>
          <w:sz w:val="22"/>
          <w:szCs w:val="22"/>
        </w:rPr>
        <w:t>2.093 impianti fotovoltaici</w:t>
      </w:r>
      <w:r>
        <w:rPr>
          <w:rFonts w:cs="Arial" w:ascii="Arial" w:hAnsi="Arial"/>
          <w:sz w:val="22"/>
          <w:szCs w:val="22"/>
        </w:rPr>
        <w:t xml:space="preserve"> (di varo taglio e installati sia da soggetti pubblici che privati). A 150mila kw installati, risultato che si raggiungerà in pochi mesi, ci saremo avvicinati al valore di mezzo kilowatt per abitante da fotovoltaico, arrivando a coprire la metà dell’energia elettrica che serve alle famigl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poi analizziamo il dato procapite vediamo che la produzione da fotovoltaico è di circa </w:t>
      </w:r>
      <w:r>
        <w:rPr>
          <w:rFonts w:cs="Arial" w:ascii="Arial" w:hAnsi="Arial"/>
          <w:b/>
          <w:sz w:val="22"/>
          <w:szCs w:val="22"/>
        </w:rPr>
        <w:t>0,47 KW/abitante</w:t>
      </w:r>
      <w:r>
        <w:rPr>
          <w:rFonts w:cs="Arial" w:ascii="Arial" w:hAnsi="Arial"/>
          <w:sz w:val="22"/>
          <w:szCs w:val="22"/>
        </w:rPr>
        <w:t xml:space="preserve">, contro il valore di </w:t>
      </w:r>
      <w:r>
        <w:rPr>
          <w:rFonts w:cs="Arial" w:ascii="Arial" w:hAnsi="Arial"/>
          <w:b/>
          <w:sz w:val="22"/>
          <w:szCs w:val="22"/>
        </w:rPr>
        <w:t>0,29 KW/abitante della Regione Abruzzo</w:t>
      </w:r>
      <w:r>
        <w:rPr>
          <w:rFonts w:cs="Arial" w:ascii="Arial" w:hAnsi="Arial"/>
          <w:sz w:val="22"/>
          <w:szCs w:val="22"/>
        </w:rPr>
        <w:t xml:space="preserve"> ed il valore di </w:t>
      </w:r>
      <w:r>
        <w:rPr>
          <w:rFonts w:cs="Arial" w:ascii="Arial" w:hAnsi="Arial"/>
          <w:b/>
          <w:sz w:val="22"/>
          <w:szCs w:val="22"/>
        </w:rPr>
        <w:t>0,18 KW/abitante del dato nazion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pettacolare crescita del fotovoltaico sul territorio provinciale, permette di calcolare ad oggi una diminuzione di circa </w:t>
      </w:r>
      <w:r>
        <w:rPr>
          <w:rFonts w:cs="Arial" w:ascii="Arial" w:hAnsi="Arial"/>
          <w:b/>
          <w:sz w:val="22"/>
          <w:szCs w:val="22"/>
        </w:rPr>
        <w:t>90.000 tonnellate di emissioni di C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, rispetto ai dati del 2005 ed una produzione di circa 175 milioni di kilowattora (kWh) di energia elettric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la classifica dei Comuni teramani relativamente agli impianti fotovoltaici al 13 ottobre 201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W/abitant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° Ancarano </w:t>
        <w:tab/>
        <w:tab/>
        <w:t xml:space="preserve">5,00 kW/abitante (oltre 10 volte la media provinciale e oltre 25 volte la media nazionale)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° Controguerra</w:t>
        <w:tab/>
        <w:t>2,51 kW/abi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° Torano Nuovo</w:t>
        <w:tab/>
        <w:t>1,95 kW/abi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° Bellante</w:t>
        <w:tab/>
        <w:tab/>
        <w:t>1,72 kW/abi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° Cortino</w:t>
        <w:tab/>
        <w:tab/>
        <w:t>1,51 kW/abi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W assolut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Bellante</w:t>
        <w:tab/>
        <w:tab/>
        <w:t xml:space="preserve">12.360 kW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° Teramo</w:t>
        <w:tab/>
        <w:tab/>
        <w:t>11.389 k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° Atri</w:t>
        <w:tab/>
        <w:tab/>
        <w:tab/>
        <w:t>10.469 k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° Roseto d. Abruzzi</w:t>
        <w:tab/>
        <w:t>10.039 k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° Campli</w:t>
        <w:tab/>
        <w:tab/>
        <w:t xml:space="preserve">  9.663 k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dove siamo parti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i settori di interesse del Patto dei Sindaci, ovvero escludendo le attività industriali e agricole e i trasporti di lunga percorrenza (strade statali e autostrade), nel 2005 ciascun </w:t>
      </w:r>
      <w:r>
        <w:rPr>
          <w:rFonts w:cs="Arial" w:ascii="Arial" w:hAnsi="Arial"/>
          <w:b/>
          <w:sz w:val="22"/>
          <w:szCs w:val="22"/>
        </w:rPr>
        <w:t>cittadino della provincia di Teramo era direttamente o indirettamente responsabile dell’emissione in atmosfera di 3,23 tonnellate di C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gi tutti e 47 i Comuni, grazie al supporto della Provincia, hanno misurato i loro consumi e sanno quando, come e dove consumano. Sulla base di questi dati i Comuni e la Provincia stanno elaborando i rispettivi Piani di azione per programmare i successivi interv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alcuni Comuni, come Montefino, Sant’Omero, Colonnella, Nereto, sono già stati realizzati interventi significativi: installazione di parchi fotovoltaici; sostituzione del sistema di illuminazione pubblica con lampade a led; interventi di efficientamento negli edifici scolastici con installazione di nuovi infissi a taglio termico, coibentazione termica e impianti di riscaldamento a risparmio, con riduzione delle emissioni di Co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che la Provincia, con il suo Piano, ha effettuato interventi concreti: installazione di tetti fotovoltaici in 11 istituti superiori e interventi di efficientamento energetico realizzati in 7 istituti scolasti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tutti i casi, si tratta di opere pubbliche che non lasceranno spese da pagare ma che, attraverso i meccanismi virtuosi posti in essere – contratti con società di servizi specializzate nel settore dell’efficienza energetica, le cosiddette “ESCO”, certificati energetici ecc. –, consentiranno all’Ente di diventare produttore di energia e reperire così nuove risor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etto Paride – Programma Energia Intelligente per l’Europ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ovincia  e 34 Comuni hanno presentato un progetto per il miglioramento degli impianti di pubblica illuminazione e la riduzione dell’inquinamento luminoso a valere sul programma europeo “Intelligent Energy - Europe”. Il progetto è stato finanziato per 800mila euro ma i lavori da dare in appalto, su base progettuale, ammontano a circa 18 milioni di euro; questo significa che si potrà intervenire su 60 mila punti luce in tutta la provi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’operazione a costo zero</w:t>
      </w:r>
      <w:r>
        <w:rPr>
          <w:rFonts w:cs="Arial" w:ascii="Arial" w:hAnsi="Arial"/>
          <w:sz w:val="22"/>
          <w:szCs w:val="22"/>
        </w:rPr>
        <w:t xml:space="preserve"> per gli enti locali: i costi della riconversione dell’illuminazione pubblica saranno sostenuti dalle ESCO, le compagnie che realizzano interventi di riduzione dei consumi energetici e che guadagnano sull’effettivo risparmio ottenuto sulla bolletta energet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umo fantas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a grande campagna di informazione sarà rivolta alle famiglie della provincia di Teramo per incentivare buoni comportamenti e la </w:t>
      </w:r>
      <w:r>
        <w:rPr>
          <w:rFonts w:cs="Arial" w:ascii="Arial" w:hAnsi="Arial"/>
          <w:b/>
          <w:sz w:val="22"/>
          <w:szCs w:val="22"/>
        </w:rPr>
        <w:t>lotta agli sprechi di energia elettrica</w:t>
      </w:r>
      <w:r>
        <w:rPr>
          <w:rFonts w:cs="Arial" w:ascii="Arial" w:hAnsi="Arial"/>
          <w:sz w:val="22"/>
          <w:szCs w:val="22"/>
        </w:rPr>
        <w:t xml:space="preserve">, come quello derivante dallo stand-by -  l’abitudine a non spegnere completamente gli apparecchi elettrici (televisori, computer, stampanti, ecc.) –, questa operazione da sola potrebbe consentire un risparmio di circa </w:t>
      </w:r>
      <w:r>
        <w:rPr>
          <w:rFonts w:cs="Arial" w:ascii="Arial" w:hAnsi="Arial"/>
          <w:b/>
          <w:sz w:val="22"/>
          <w:szCs w:val="22"/>
        </w:rPr>
        <w:t>30 milioni di kilowattora (kWh) l’anno</w:t>
      </w:r>
      <w:r>
        <w:rPr>
          <w:rFonts w:cs="Arial" w:ascii="Arial" w:hAnsi="Arial"/>
          <w:sz w:val="22"/>
          <w:szCs w:val="22"/>
        </w:rPr>
        <w:t xml:space="preserve"> con un risparmio di circa </w:t>
      </w:r>
      <w:r>
        <w:rPr>
          <w:rFonts w:cs="Arial" w:ascii="Arial" w:hAnsi="Arial"/>
          <w:b/>
          <w:sz w:val="22"/>
          <w:szCs w:val="22"/>
        </w:rPr>
        <w:t>5 milioni di eur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15.000 tonnellate di emissioni di anidride carbonica in meno (C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atto dei Sinda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po l’adozione del Pacchetto europeo su clima ed energia nel 2008, la Commissione Europea ha lanciato il Patto dei Sindaci per avallare e sostenere gli sforzi compiuti dagli Enti locali nell’attuazione delle politiche nel campo dell’energia sostenibi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governi locali, infatti, svolgono un ruolo decisivo nella mitigazione degli effetti conseguenti al cambiamento climatico, soprattutto se si considera che l’80% dei consumi energetici e delle emissioni di Anidride Carbonica (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 è associato alle attività urba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le sue singolari caratteristiche - essendo l’unico movimento di questo genere a mobilitare gli attori locali e regionali ai fini del perseguimento degli obiettivi europei - il Patto dei Sindaci è considerato dalle istituzioni europee come un eccezionale modello di </w:t>
      </w:r>
      <w:r>
        <w:rPr>
          <w:rFonts w:cs="Arial" w:ascii="Arial" w:hAnsi="Arial"/>
          <w:i/>
          <w:sz w:val="22"/>
          <w:szCs w:val="22"/>
        </w:rPr>
        <w:t>governance</w:t>
      </w:r>
      <w:r>
        <w:rPr>
          <w:rFonts w:cs="Arial" w:ascii="Arial" w:hAnsi="Arial"/>
          <w:sz w:val="22"/>
          <w:szCs w:val="22"/>
        </w:rPr>
        <w:t xml:space="preserve"> multilivel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impegni che ne deriva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Comuni che aderiscono al Patto si impegnano formalmente ad andare oltre gli obiettivi europei di riduzione delle emissioni di CO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al 2020 (oltre il 20% di riduzione delle emissioni inquinanti). Al fine di tradurre il loro impegno politico in misure e progetti concreti, i firmatari del Patto provvedono  a preparare un </w:t>
      </w:r>
      <w:bookmarkStart w:id="0" w:name="mot113_0"/>
      <w:r>
        <w:rPr>
          <w:rFonts w:cs="Arial" w:ascii="Arial" w:hAnsi="Arial"/>
          <w:sz w:val="22"/>
          <w:szCs w:val="22"/>
        </w:rPr>
        <w:t>Inventario di Base delle Emissioni</w:t>
      </w:r>
      <w:bookmarkEnd w:id="0"/>
      <w:r>
        <w:rPr>
          <w:rFonts w:cs="Arial" w:ascii="Arial" w:hAnsi="Arial"/>
          <w:sz w:val="22"/>
          <w:szCs w:val="22"/>
        </w:rPr>
        <w:t> (BEI) e a presentare un </w:t>
      </w:r>
      <w:bookmarkStart w:id="1" w:name="mot116_1"/>
      <w:r>
        <w:rPr>
          <w:rFonts w:cs="Arial" w:ascii="Arial" w:hAnsi="Arial"/>
          <w:sz w:val="22"/>
          <w:szCs w:val="22"/>
        </w:rPr>
        <w:t>Piano d’Azione per l’Energia Sostenibile</w:t>
      </w:r>
      <w:bookmarkEnd w:id="1"/>
      <w:r>
        <w:rPr>
          <w:rFonts w:cs="Arial" w:ascii="Arial" w:hAnsi="Arial"/>
          <w:sz w:val="22"/>
          <w:szCs w:val="22"/>
        </w:rPr>
        <w:t xml:space="preserve"> (SEAP) in cui sono delineate le azioni principali che essi intendono avvia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Province e le Regioni possono aderire al Patto in qualità di Strutture di Supporto, questa è stata la scelta delle quattro Province abruzzesi, mentre la Regione Abruzzo è stata accreditata come Ente coordinatore del Patto. In particolare la Provincia di Teramo supporta i 47 Comuni del territorio, in questa fase, attraverso la redazione degli Inventari di Base delle Emissioni (BEI) e la realizzazione dei SEA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’inventario di base delle emissioni (BE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 </w:t>
      </w:r>
      <w:bookmarkStart w:id="2" w:name="mot113_18"/>
      <w:r>
        <w:rPr>
          <w:rFonts w:cs="Arial" w:ascii="Arial" w:hAnsi="Arial"/>
          <w:sz w:val="22"/>
          <w:szCs w:val="22"/>
        </w:rPr>
        <w:t>Inventario di Base delle Emissioni</w:t>
      </w:r>
      <w:bookmarkEnd w:id="2"/>
      <w:r>
        <w:rPr>
          <w:rFonts w:cs="Arial" w:ascii="Arial" w:hAnsi="Arial"/>
          <w:sz w:val="22"/>
          <w:szCs w:val="22"/>
        </w:rPr>
        <w:t xml:space="preserve"> (BEI) è la quantificazione di Anidride Carbonica (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 rilasciata per effetto del consumo energetico nel territorio di un Comune firmatario del Patto durante l’anno di riferimento, inoltre identifica le principali fonti di emissioni di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 ed i rispettivi potenziali di rid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redazione dei BEI dei Comuni della provincia di Teramo sono stati considerati i seguenti settori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, impianti, attrezzature, mezzi di trasporto e pubblica illuminazione dell’Amministrazione Comunale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 residenziali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 del settore terziario (uffici, banche, supermercati, ecc.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o pubblico locale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sporto locale privato e commerci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 Piano d’azione per l’energia sostenibile (SEAP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 </w:t>
      </w:r>
      <w:bookmarkStart w:id="3" w:name="mot116_25"/>
      <w:r>
        <w:rPr>
          <w:rFonts w:cs="Arial" w:ascii="Arial" w:hAnsi="Arial"/>
          <w:sz w:val="22"/>
          <w:szCs w:val="22"/>
        </w:rPr>
        <w:t>Piano d’Azione per l’Energia Sostenibile</w:t>
      </w:r>
      <w:bookmarkEnd w:id="3"/>
      <w:r>
        <w:rPr>
          <w:rFonts w:cs="Arial" w:ascii="Arial" w:hAnsi="Arial"/>
          <w:sz w:val="22"/>
          <w:szCs w:val="22"/>
        </w:rPr>
        <w:t>  è un documento chiave in cui i firmatari del patto delineano in che modo intendono raggiungere l’obiettivo minimo di riduzione delle emissioni di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 entro il 2020 (almeno il 20,1% di riduzion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zioni tipicamente previste in un SEAP riguardano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duzione di energia da fonti rinnovabil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zioni di riduzione dei consumi e la lotta agli sprechi energetic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zioni relative al miglioramento dell’efficienza energetic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iziative di comunicazione e di info-formazione rivolte ai cittadin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iziative di carattere amministrativo che le Autorità Locali introducono nelle norme tecniche attuative di loro compet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apporto di attu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 </w:t>
      </w:r>
      <w:bookmarkStart w:id="4" w:name="mot117_27"/>
      <w:r>
        <w:rPr>
          <w:rFonts w:cs="Arial" w:ascii="Arial" w:hAnsi="Arial"/>
          <w:sz w:val="22"/>
          <w:szCs w:val="22"/>
        </w:rPr>
        <w:t>Rapporto di attuazione</w:t>
      </w:r>
      <w:bookmarkEnd w:id="4"/>
      <w:r>
        <w:rPr>
          <w:rFonts w:cs="Arial" w:ascii="Arial" w:hAnsi="Arial"/>
          <w:sz w:val="22"/>
          <w:szCs w:val="22"/>
        </w:rPr>
        <w:t> è un documento che i firmatari del Patto si impegnano a inviare ogni due anni dalla data di presentazione del </w:t>
      </w:r>
      <w:bookmarkStart w:id="5" w:name="mot116_28"/>
      <w:r>
        <w:rPr>
          <w:rFonts w:cs="Arial" w:ascii="Arial" w:hAnsi="Arial"/>
          <w:sz w:val="22"/>
          <w:szCs w:val="22"/>
        </w:rPr>
        <w:t>Piano d’Azione</w:t>
      </w:r>
      <w:bookmarkEnd w:id="5"/>
      <w:r>
        <w:rPr>
          <w:rFonts w:cs="Arial" w:ascii="Arial" w:hAnsi="Arial"/>
          <w:sz w:val="22"/>
          <w:szCs w:val="22"/>
        </w:rPr>
        <w:t>. Esso delinea i risultati intermedi legati all’attuazione del Patto. Scopo del rapporto è di valutare se i risultati preliminari sono conformi agli obiettivi previ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amo, 24 ottobre 2011</w:t>
      </w:r>
    </w:p>
    <w:sectPr>
      <w:headerReference w:type="default" r:id="rId2"/>
      <w:footerReference w:type="default" r:id="rId3"/>
      <w:type w:val="nextPage"/>
      <w:pgSz w:w="11906" w:h="16838"/>
      <w:pgMar w:left="1134" w:right="1621" w:gutter="0" w:header="1134" w:top="2237" w:footer="1134" w:bottom="1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Futura Bk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eastAsia="Gill Sans MT;Futura Bk" w:cs="Gill Sans MT;Futura Bk" w:ascii="Gill Sans MT;Futura Bk" w:hAnsi="Gill Sans MT;Futura Bk"/>
        <w:color w:val="333333"/>
        <w:spacing w:val="-2"/>
        <w:sz w:val="20"/>
        <w:szCs w:val="20"/>
      </w:rPr>
      <w:t>Via G. Milli, 2 – 64100 TERAMO – Tel. 0861331313.331238– Fax 0861 331206- ufficio.stampa</w:t>
    </w:r>
    <w:r>
      <w:rPr>
        <w:rFonts w:eastAsia="Gill Sans MT;Futura Bk" w:cs="Gill Sans MT;Futura Bk" w:ascii="Gill Sans MT;Futura Bk" w:hAnsi="Gill Sans MT;Futura Bk"/>
        <w:color w:val="333333"/>
        <w:spacing w:val="-2"/>
        <w:sz w:val="18"/>
        <w:szCs w:val="18"/>
      </w:rPr>
      <w:t>@provincia.teramo.it</w:t>
    </w:r>
  </w:p>
  <w:p>
    <w:pPr>
      <w:pStyle w:val="Normal"/>
      <w:spacing w:lineRule="auto" w:line="360"/>
      <w:jc w:val="right"/>
      <w:rPr>
        <w:rFonts w:ascii="Gill Sans MT;Futura Bk" w:hAnsi="Gill Sans MT;Futura Bk" w:eastAsia="Gill Sans MT;Futura Bk" w:cs="Gill Sans MT;Futura Bk"/>
        <w:b/>
        <w:b/>
        <w:bCs/>
        <w:color w:val="333333"/>
        <w:spacing w:val="-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3115</wp:posOffset>
              </wp:positionH>
              <wp:positionV relativeFrom="paragraph">
                <wp:posOffset>-40640</wp:posOffset>
              </wp:positionV>
              <wp:extent cx="683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-3.2pt" to="475.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ill Sans MT;Futura Bk" w:cs="Gill Sans MT;Futura Bk" w:ascii="Gill Sans MT;Futura Bk" w:hAnsi="Gill Sans MT;Futura Bk"/>
        <w:b/>
        <w:bCs/>
        <w:color w:val="333333"/>
        <w:spacing w:val="-2"/>
        <w:sz w:val="20"/>
        <w:szCs w:val="20"/>
      </w:rPr>
      <w:t>www.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;Futura Bk" w:hAnsi="Gill Sans MT;Futura Bk" w:cs="Gill Sans MT;Futura Bk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;Futura Bk" w:hAnsi="Gill Sans MT;Futura Bk" w:cs="Gill Sans MT;Futura Bk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;Futura Bk" w:hAnsi="Gill Sans MT;Futura Bk" w:cs="Gill Sans MT;Futura Bk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5:00Z</dcterms:created>
  <dc:creator>bruno cozzi</dc:creator>
  <dc:description/>
  <cp:keywords/>
  <dc:language>en-US</dc:language>
  <cp:lastModifiedBy>s.desantis</cp:lastModifiedBy>
  <cp:lastPrinted>2011-10-24T10:16:00Z</cp:lastPrinted>
  <dcterms:modified xsi:type="dcterms:W3CDTF">2011-10-24T12:05:00Z</dcterms:modified>
  <cp:revision>2</cp:revision>
  <dc:subject/>
  <dc:title/>
</cp:coreProperties>
</file>