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Nell’anno 2001 la Provincia di Teramo ha costituito, assieme alla Camera di Commercio, ai Comuni di Pietracamela, Fano Adriano e Crognaleto, nonché ad altri Enti Pubblici e ad alcuni privati, una società mista in base alla norme del Testo Unico degli Enti Locali finalizzata al rilancio delle attività di supporto allo sviluppo delle attività turistiche nel bacino montano di Prati di Tivo e Pratosel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li obiettivi della società erano rivolti, in primo luogo, al recupero e al rilancio dell’attività sciistica invernale nelle località turistiche di Prati di Tivo nel Comune di Pietracamela e di Pratoselva nel Comune di Fano Adriano, e, in secondo luogo, a prevedere ogni altra forma di intervento e di investimento per un migliore sfruttamento delle potenzialità turistiche naturali dei luoghi e, quindi, anche del turismo es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orso degli anni, grazie anche ad operazioni di ricapitalizzazione della società da parte dei due maggiori soci investitori, sono stati realizzati diversi nuovi impianti di risalita per il trasporto a fune degli sci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nno 2008, poi, al fine di completare il programma di rinnovamento degli impianti di Prati di Tivo, è stato chiesto ed ottenuto un finanziamento alla Regione Abruzzo per la realizzazione di una struttura mista seggiovia cabinovia, dal costo di oltre 12 milioni di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gione Abruzzo, come detto, ha accolto la richiesta della Provincia di Teramo ed ha inserito l’opera come strategica nell’ambito di quelle che verranno finanziate con i Fondi FAS 2007 – 2013.</w:t>
      </w:r>
    </w:p>
    <w:p>
      <w:pPr>
        <w:pStyle w:val="Normal"/>
        <w:jc w:val="both"/>
        <w:rPr>
          <w:rFonts w:ascii="Arial" w:hAnsi="Arial" w:cs="Arial"/>
        </w:rPr>
      </w:pPr>
      <w:r>
        <w:rPr>
          <w:rFonts w:cs="Arial" w:ascii="Arial" w:hAnsi="Arial"/>
        </w:rPr>
      </w:r>
    </w:p>
    <w:p>
      <w:pPr>
        <w:pStyle w:val="Normal"/>
        <w:jc w:val="both"/>
        <w:rPr/>
      </w:pPr>
      <w:r>
        <w:rPr>
          <w:rFonts w:cs="Arial" w:ascii="Arial" w:hAnsi="Arial"/>
        </w:rPr>
        <w:t>Ora, poiché la società Gran Sasso Teramano aveva già ottenuto in precedenza un finanziamento di circa 2,5 milioni di euro a valere sulla Legge 140/99 “Norme in materia di attività produttive”, risulta conveniente per la Provincia di Teramo – e di con sequenza anche per la stessa Società partecipata – utilizzare il finanziamento ottenuto dalla Regione per un aumento di capitale finalizzato alla realizzazione dell’opera, anziché procedere essa stessa a realizzare l’opera per poi conferirla a capitale sociale una volta ultimata (come era originariamente negli intenti e come era stato recepito nel Piano Operativo regionale del 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endo questa scelta, infatti, sarebbe possibile cumulare i due finanziamenti, dal momento che gli stessi sarebbero ottenuti dalla stessa persona giuridica e cioè la socie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ché la Provincia di Teramo possa però utilizzare le risorse stanziate in suo favore con i Fondi FAS per un aumento di capitale sociale della propria partecipata Gran Sasso Teramano è necessario che quest’ultima sia totalmente pubblica, cioè il suo capitale sia totalmente in mano di Enti Pubbl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o suggerisce alla Provincia di provare a riacquistare le poche azioni del capitale di proprietà dei privati e riunire sotto il proprio controllo tutto il resto del capitale sociale che non sia già di proprietà della Camera di Commercio, dei Comuni montani e del B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nel corso dell’anno passato due soci, la società ARPA (controllata della Regione Abruzzo) e Sviluppo Italia S.p.A., hanno manifestato l’intento di voler alienare le loro azioni al valore nominale e cioè per 30.000,00 euro, per quanto attiene alla quota di partecipazione della società ARPA e di 2.000,00 euro per quanto attiene alla quota della società Sviluppo It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a proposta, la Provincia di Teramo intende dare il proprio assenso poiché il riacquisto delle altre partecipazioni azionarie rientra, come detto, in un preciso disegno dell’Ente, che, con la richiesta del finanziamento per la nuova cabinovia e la realizzazione della struttura, ha reso manifesto il proprio intento di valorizzare e favorire il turismo montano – estivo ed invernale – per farne una base di attrazione turistica permanente in grado di contribuire al rilancio dell’economia per il proprio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tanto, con la presente proposta di Deliberazione, il Consiglio Provinciale esprime il proprio assenso sia alla proposta di vendita di azioni da parte delle società Arpa e Sviluppo Italia, sia a dare mandato al Presidente ed all’Assessore Provinciale al fine di addivenire ad accordi per la cessione volontaria delle partecipazioni azionarie dei privati sulla base della valore nominale delle azioni della società risultanti dall’ultimo Bilancio.</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i sottopone, pertanto all’approvazione, il seguente Ordine del Giorno.</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IL CONSIGLIO PROVINCI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dita la relazion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sto il verbale della riunione della competente Commissione Consiliare che si è riunita nella seduta del 15 febbraio 2011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so atto della capienza dell’apposita risorsa di Bilancio per la copertura della spesa ;</w:t>
      </w:r>
    </w:p>
    <w:p>
      <w:pPr>
        <w:pStyle w:val="TextBody"/>
        <w:rPr>
          <w:rFonts w:ascii="Arial" w:hAnsi="Arial" w:cs="Arial"/>
        </w:rPr>
      </w:pPr>
      <w:r>
        <w:rPr>
          <w:rFonts w:cs="Arial" w:ascii="Arial" w:hAnsi="Arial"/>
        </w:rPr>
      </w:r>
    </w:p>
    <w:p>
      <w:pPr>
        <w:pStyle w:val="TextBody"/>
        <w:rPr/>
      </w:pPr>
      <w:r>
        <w:rPr>
          <w:rFonts w:cs="Arial" w:ascii="Arial" w:hAnsi="Arial"/>
        </w:rPr>
        <w:t xml:space="preserve">Visti i pareri di regolarità tecnica e contabile espressi nei modi di legge dai Dirigenti competenti per materia ; </w:t>
      </w:r>
    </w:p>
    <w:p>
      <w:pPr>
        <w:pStyle w:val="Normal"/>
        <w:jc w:val="both"/>
        <w:rPr>
          <w:rFonts w:ascii="Arial" w:hAnsi="Arial" w:cs="Arial"/>
        </w:rPr>
      </w:pPr>
      <w:r>
        <w:rPr>
          <w:rFonts w:cs="Arial" w:ascii="Arial" w:hAnsi="Arial"/>
        </w:rPr>
      </w:r>
    </w:p>
    <w:p>
      <w:pPr>
        <w:pStyle w:val="Normal"/>
        <w:ind w:left="360" w:hanging="0"/>
        <w:jc w:val="center"/>
        <w:rPr>
          <w:rFonts w:ascii="Arial" w:hAnsi="Arial" w:cs="Arial"/>
          <w:bCs/>
        </w:rPr>
      </w:pPr>
      <w:r>
        <w:rPr>
          <w:rFonts w:cs="Arial" w:ascii="Arial" w:hAnsi="Arial"/>
          <w:bCs/>
        </w:rPr>
        <w:t>DELIBERA</w:t>
      </w:r>
    </w:p>
    <w:p>
      <w:pPr>
        <w:pStyle w:val="Normal"/>
        <w:ind w:left="360" w:hanging="0"/>
        <w:jc w:val="center"/>
        <w:rPr>
          <w:rFonts w:ascii="Arial" w:hAnsi="Arial" w:cs="Arial"/>
          <w:b/>
          <w:b/>
          <w:bCs/>
        </w:rPr>
      </w:pPr>
      <w:r>
        <w:rPr>
          <w:rFonts w:cs="Arial" w:ascii="Arial" w:hAnsi="Arial"/>
          <w:b/>
          <w:bCs/>
        </w:rPr>
      </w:r>
    </w:p>
    <w:p>
      <w:pPr>
        <w:pStyle w:val="Normal"/>
        <w:numPr>
          <w:ilvl w:val="0"/>
          <w:numId w:val="1"/>
        </w:numPr>
        <w:jc w:val="both"/>
        <w:rPr/>
      </w:pPr>
      <w:r>
        <w:rPr>
          <w:rFonts w:cs="Arial" w:ascii="Arial" w:hAnsi="Arial"/>
        </w:rPr>
        <w:t>di manifestare, per tutte le motivazioni espresse nella narrativa che precede e che qui si intende integralmente ritrascritta, la volontà di autorizzare la spesa per il riacquisto delle azioni della società partecipata Gran Sasso Teramano di proprietà di altri soci, al fine di fare diventare interamente pubblico il capitale sociale e permettere così le operazioni di aumento del capitale sociale per la realizzazione della nuova cabinovia con le risorse dei Fondi FAS ;</w:t>
      </w:r>
    </w:p>
    <w:p>
      <w:pPr>
        <w:pStyle w:val="Normal"/>
        <w:numPr>
          <w:ilvl w:val="0"/>
          <w:numId w:val="1"/>
        </w:numPr>
        <w:jc w:val="both"/>
        <w:rPr/>
      </w:pPr>
      <w:r>
        <w:rPr>
          <w:rFonts w:cs="Arial" w:ascii="Arial" w:hAnsi="Arial"/>
        </w:rPr>
        <w:t>di approvare, pertanto, la proposte manifestate dalle società ARPA e Sviluppo Italia di cessione delle rispettive azioni, al valore nominale rispettivamente di 30.000,00 e 2.000,00 euro, dando atto che gli atti di attuazione e di gestione della presente direttiva saranno adottati dalla Giunta o dal Dirigente competente per materia, in base alle rispettive competenze ;</w:t>
      </w:r>
    </w:p>
    <w:p>
      <w:pPr>
        <w:pStyle w:val="Normal"/>
        <w:numPr>
          <w:ilvl w:val="0"/>
          <w:numId w:val="1"/>
        </w:numPr>
        <w:jc w:val="both"/>
        <w:rPr>
          <w:rFonts w:ascii="Arial" w:hAnsi="Arial" w:cs="Arial"/>
        </w:rPr>
      </w:pPr>
      <w:r>
        <w:rPr>
          <w:rFonts w:cs="Arial" w:ascii="Arial" w:hAnsi="Arial"/>
        </w:rPr>
        <w:t>di prenotare la presuntiva somma di 200.000,00 euro a valere sul Bilancio 2011, necessaria al pagamento sia delle azioni delle due società ARPA e Sviluppo Italia, sia delle altre azioni che sono di proprietà dei soci privati e che la provincia intende riacquistare ;</w:t>
      </w:r>
    </w:p>
    <w:p>
      <w:pPr>
        <w:pStyle w:val="Normal"/>
        <w:numPr>
          <w:ilvl w:val="0"/>
          <w:numId w:val="1"/>
        </w:numPr>
        <w:jc w:val="both"/>
        <w:rPr>
          <w:rFonts w:ascii="Arial" w:hAnsi="Arial" w:cs="Arial"/>
        </w:rPr>
      </w:pPr>
      <w:r>
        <w:rPr>
          <w:rFonts w:cs="Arial" w:ascii="Arial" w:hAnsi="Arial"/>
        </w:rPr>
        <w:t>di dare atto che la spesa verrà finanziata con le risorse introitate dall’Ente con la cessione delle partecipazioni azionarie in ARPA S.p.A (140.000,00 euro) e Autostrada dei Parchi – ex SARA (144.000,00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utosi a votazione, il Consiglio Provinciale ………………………….. con vo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nte la urgenza di provvedere, con successiva votazione separata, il Consiglio Provinciale dichiara il presente atto ………………………….  con voti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2:00Z</dcterms:created>
  <dc:creator>tittarelli</dc:creator>
  <dc:description/>
  <cp:keywords/>
  <dc:language>en-US</dc:language>
  <cp:lastModifiedBy>Manente</cp:lastModifiedBy>
  <dcterms:modified xsi:type="dcterms:W3CDTF">2011-03-07T12:32:00Z</dcterms:modified>
  <cp:revision>2</cp:revision>
  <dc:subject/>
  <dc:title>Nell’anno 2001 la Provincia di Teramo ha costituito, assieme alla Camera di Commercio, ai Comuni di Pietracamela, Fano Adriano e Crognaleto, nonché ad altri Enti Pubblici e ad alcuni privati, una società mista in base alla norme del Testo Unico degli Ent</dc:title>
</cp:coreProperties>
</file>