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o il quadro economico societ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305"/>
        <w:gridCol w:w="1630"/>
        <w:gridCol w:w="1630"/>
        <w:gridCol w:w="1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oni possedute (% capitale possedut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er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dite in 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stituzione capitale in 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 interv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o in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di Teram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53 (52,13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.83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.563,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.403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di Commercio Tram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 (41,4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6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727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366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Abruzz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(2,97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8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73.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63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o B.I.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73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6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9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Pietracame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(0,41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3,5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M. Gran Sasso zona “O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(0,40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4,7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Fano Adri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(0,25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. Separata beni di uso civico di Pietracame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(0,25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Crognale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(0,13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Tram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(0,10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4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Montorio al Vom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(0,10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4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. Separata beni di uso civico di Intermesoli (Pietracamel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(0,05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80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8089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8:00Z</dcterms:created>
  <dc:creator>Manente</dc:creator>
  <dc:description/>
  <dc:language>en-US</dc:language>
  <cp:lastModifiedBy>Manente</cp:lastModifiedBy>
  <cp:lastPrinted>2013-05-03T10:42:00Z</cp:lastPrinted>
  <dcterms:modified xsi:type="dcterms:W3CDTF">2013-05-03T10:07:00Z</dcterms:modified>
  <cp:revision>4</cp:revision>
  <dc:subject/>
  <dc:title>La Gran Sasso Teramano Spa è una società partecipata dalla Provincia al 52,136 % del capitale sociale</dc:title>
</cp:coreProperties>
</file>