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PORT SINTETICO 21/01/2017 ORE 21.00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e le strade di competenza di questa Provincia hanno subito danni dalle abbondanti nevicate. Tutte le strade devono essere percorse solo per ragioni di emergenza e/o se strettamente necessario, con estrema cautela e idonee dotazioni invernali. Si invita ad intraprendere qualsiasi viaggio solo dopo aver verificato l’accessibilità del luogo di destinazione e del tragitto. Sulle strade sono presenti numerosi mezzi per lo sgombero neve e di soccorso per cui è necessario procedere con attenzione onde evitare, inoltre, di intralciare le operazion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O STRADE CHIUSE N. 3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618"/>
        <w:gridCol w:w="1311"/>
        <w:gridCol w:w="1166"/>
        <w:gridCol w:w="1156"/>
        <w:gridCol w:w="873"/>
        <w:gridCol w:w="948"/>
        <w:gridCol w:w="2191"/>
      </w:tblGrid>
      <w:tr>
        <w:trPr>
          <w:trHeight w:val="9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FF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18"/>
                <w:szCs w:val="18"/>
                <w:lang w:eastAsia="it-IT"/>
              </w:rPr>
              <w:t>Punti Estrem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18"/>
                <w:szCs w:val="18"/>
                <w:lang w:eastAsia="it-IT"/>
              </w:rPr>
              <w:t>Abitati Principali Attraversa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18"/>
                <w:szCs w:val="18"/>
                <w:lang w:eastAsia="it-IT"/>
              </w:rPr>
              <w:t>Comuni interessati SS.P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18"/>
                <w:szCs w:val="18"/>
                <w:lang w:eastAsia="it-IT"/>
              </w:rPr>
              <w:t>K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18"/>
                <w:szCs w:val="18"/>
                <w:lang w:eastAsia="it-IT"/>
              </w:rPr>
              <w:t>APERTA / 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18"/>
                <w:szCs w:val="18"/>
                <w:lang w:eastAsia="it-IT"/>
              </w:rPr>
              <w:t>INFORMAZIONI</w:t>
            </w:r>
          </w:p>
        </w:tc>
      </w:tr>
      <w:tr>
        <w:trPr>
          <w:trHeight w:val="7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23/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iramazione per Montegualtier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Teram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8+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 34 - di Appigna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Per Appignano, Bisenti, Arsita, confine Pesca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pignano - Bisen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 xml:space="preserve">Arsita -Bisenti - Montefino - Cellino - Castiglione M.R. -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 xml:space="preserve">18+780  -   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>(3+410)   -   (1+350)   -   (0+940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34/B -  di Collemarm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iramazione per Collemarmo S. P.  34 - S. P. 36/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 xml:space="preserve">Troiano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Bisen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 xml:space="preserve">8+320 - 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>(8+320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>COMUNALE SI ARRIVA PASSANDO LATO BISENTI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37/B di Befar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lla S. P. 37/A al S.M. della Nev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astel Castagna - Castell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7+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 38 - di Trigna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lla SP 491 per Trignano alla SP 4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Trigna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Isola del G.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3+8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39/B -  di Paglia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 Isola del Gran Sasso San Pietro, alla pineta e diramazione per Paglia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Isola del G.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5+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39/C -  di S. Massim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 Isola del G.S. alla SP 37 di Castelli, passando per Colliberi S.Massimo e Villa Ross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Isola - S, Massim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Isola del G.S. - Castell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7+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ERTA FINO ALL'ABITATO DI S.MASSIMO COLLIB ERTI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42/B -  di Macchia Voma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 S. Giorgio a Macchia Vom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Montorio - Crognale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5+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42/C -  di Faia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 Montorio per Faieto e Colledonic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Faiano - Colledoni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Montorio - Tossic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 xml:space="preserve">13+250      -    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 xml:space="preserve"> (13+250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43/B -  di Cima Al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S. P. n° 43/B di Cima Alta - Forchet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ima Alta - Forchet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Pietracame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 xml:space="preserve">3+180    -    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>(3+180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 xml:space="preserve">S. P.  45/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lla S. S. 80 a Cervaro e Crognale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rognale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8+9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erta una corsia fino a cervaro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45/F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 Cervaro a Frattol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rognale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3+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45/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lla S. P. 45/A di Valle Vaccaro e Prati di Valle Vaccar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rognale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6+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47 /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iramazione per Fiol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ortino - Crognale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1+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48/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iramazione per Magli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Maglia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Torricel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 xml:space="preserve">7+400    -   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 xml:space="preserve"> (7+400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48/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iramazione per Abetemozzo Villa Ricc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betemozz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Torricel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6+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48/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iramazione per Fiume, Canil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Fiu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Torricel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5+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i mezzi sono operativi sul posto</w:t>
            </w:r>
          </w:p>
        </w:tc>
      </w:tr>
      <w:tr>
        <w:trPr>
          <w:trHeight w:val="13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49/A - di Fornisc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S. P. n° 49 - di Valle Castellana - Fornisc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Valle Castellana - Fornis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Valle Castella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 xml:space="preserve">0+850 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 xml:space="preserve">  -   (0+850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omune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49/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iramazione per Bas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Bas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Valle Castella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4+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 52 - di Macchia Da So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S. S. n° 81 presso Garrufo, per Guazzano, Macchia da Sole a Leofa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Garrufo - Guazzano - Macchia Da So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ampli - Civitella - Valle Castellana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 xml:space="preserve">19+000   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 xml:space="preserve">-    (1+100) 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49/C DI VALLEUQU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Vallenquina - Leofa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Leofa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ampli - Civitella - Valle Castellana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52/A -  di Macchia da Bore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iramazione per Macchia da Bore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Macchia da sole - Macchia da Bore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ivitella - Valle Castella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 xml:space="preserve">2+000   -  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 xml:space="preserve"> (1+500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omune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 xml:space="preserve">S. P.  61/A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Tratto S. P. 262, Morge, Fichieri, S. P.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Morge - Fichier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ampli - Civitel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8+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61/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Tratto Paduli, Campiglio, Masser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Masseri - Campiglio - Padul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ampli - Civitel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4+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 61/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iramazione per la necropoli di Campoval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ase Castelli - Casal Tauler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ampl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2+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 63 - di Forca Di Vall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lla S. P. 491 all'abitato di Fano a Cor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Ornano - Vico - Forca  Di  Val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Isola del G.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8+7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63/A di Cesa di Fra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lla S. P. 63 all'abitato di Cesa di Franc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esa Di Francia - Vico - Santuario Di S. Gabrie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Isola del G.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4+5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 78 - della Piomb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el fondovalle Piomba. Dalla S.S. 81 alla S. P. 31 e lungofiume Piomb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ellino - Atri - Castilenti - Tre Ciminiere -  Torrente Piomb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tri - Castilen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20+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 79 -  di Capsa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lla S. P. 365 presso Basciano per Caps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Basciano - Capsano - Trinità - Penna S. Andre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Basciano - Penna S.A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 xml:space="preserve">6+740   - 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 xml:space="preserve">  (3+740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80 - di Cuscia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lla S. S. N° 80 a Cusci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uscia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Montori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 xml:space="preserve">6+200   -   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>(6+100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US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O STRADE APERTE AI SOLI MEZZI DI SOCCORSO N. 9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173"/>
        <w:gridCol w:w="1156"/>
        <w:gridCol w:w="1167"/>
        <w:gridCol w:w="1005"/>
        <w:gridCol w:w="873"/>
        <w:gridCol w:w="1234"/>
        <w:gridCol w:w="1683"/>
      </w:tblGrid>
      <w:tr>
        <w:trPr>
          <w:trHeight w:val="9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  <w:t>Denominazio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  <w:t>Punti Estrem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  <w:t>Abitati Principali Attravers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  <w:t>Comuni interessati SS.PP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  <w:t>K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  <w:t>APERTA / CHIU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  <w:t>INFORMAZIONI</w:t>
            </w:r>
          </w:p>
        </w:tc>
      </w:tr>
      <w:tr>
        <w:trPr>
          <w:trHeight w:val="97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 35 - di Chiovia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lla SP 365 per Chioviano alla SP 3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hioviano - Villa Sarf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Bisen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10+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ERTAsolo mezzi di soccor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erta fino a Chioviano Basso, chiusa oltre</w:t>
            </w:r>
          </w:p>
        </w:tc>
      </w:tr>
      <w:tr>
        <w:trPr>
          <w:trHeight w:val="129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 39 - di Isola Del Gran Sass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 Isola del Gran Sasso a Casale San Nicola, Cerchiara e Forca di Valle SP 4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Isola - Casale S. Nicola - Cerchia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Isola del G.S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 xml:space="preserve">7+080   -  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 xml:space="preserve"> (7+08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ERTAsolo mezzi di soccor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omunale</w:t>
            </w:r>
          </w:p>
        </w:tc>
      </w:tr>
      <w:tr>
        <w:trPr>
          <w:trHeight w:val="139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48/G di Macchia S. Cecil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iramazione per Acquaratola e Macchia S.Cecil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ona Faieta - Macchia S. Cecilia Acquarato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Rocca S.M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 xml:space="preserve">11+050   -  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 xml:space="preserve"> (11+05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ERTAsolo mezzi di soccor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erta fino a Macchia Santa Cecilia</w:t>
            </w:r>
          </w:p>
        </w:tc>
      </w:tr>
      <w:tr>
        <w:trPr>
          <w:trHeight w:val="7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 49/C - di Vallenquin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Prevenisco - Leofa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Prevesisco - Leofa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Valle Castella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10+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ERTA solo mezzi soccor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erta fino a Vallenquina</w:t>
            </w:r>
          </w:p>
        </w:tc>
      </w:tr>
      <w:tr>
        <w:trPr>
          <w:trHeight w:val="97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49/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i Valle Castellana Morr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Valle Castellana - Rocca S.M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 xml:space="preserve">6+000   -   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it-IT"/>
              </w:rPr>
              <w:t xml:space="preserve"> (5+500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ERTA solo mezzi soccor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erta fino a Pietralta</w:t>
            </w:r>
          </w:p>
        </w:tc>
      </w:tr>
      <w:tr>
        <w:trPr>
          <w:trHeight w:val="7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50 - di Castagne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lla S. S. 81 per Castagneto, Ioanella, Pastignano, Poggio Val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Torricella - Castaneto - Villa Popol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Teramo - Torricell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16+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ERTA solo mezzi soccor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erta fino a collegare le sole frazioni abitate</w:t>
            </w:r>
          </w:p>
        </w:tc>
      </w:tr>
      <w:tr>
        <w:trPr>
          <w:trHeight w:val="7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51/A - della Lag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lla S. S. 81 per Putignano, Villa Gesso, Roia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Putignano - Villa Gesso - Roian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Teramo - Campl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4+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ERTA solo mezzi soccor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 53 - della Montagna Dei Fior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lla S. S. 81, Ripe, Casermetta, San Giacomo, San Vi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Piano Risteccio - Ripe - Casermetta - S. Giacom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Civitella - Valle Castella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19+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ERTA solo mezzi soccor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erta finoa Ripe</w:t>
            </w:r>
          </w:p>
        </w:tc>
      </w:tr>
      <w:tr>
        <w:trPr>
          <w:trHeight w:val="97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it-IT"/>
              </w:rPr>
              <w:t>S. P. 69 - di San Vi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Dalla S. P. 49 di Valle Castellana per San Vito, Corano, Macchia da Sol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S. Vi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Valle Castella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17+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ERTA solo mezzi soccor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Aperta solo tratto da S.P.n.49 fino a S.Vito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O STRADE APERTE DA PERCORRERE  N. 14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955"/>
        <w:gridCol w:w="1845"/>
        <w:gridCol w:w="1060"/>
        <w:gridCol w:w="1051"/>
        <w:gridCol w:w="678"/>
        <w:gridCol w:w="2179"/>
        <w:gridCol w:w="1382"/>
      </w:tblGrid>
      <w:tr>
        <w:trPr>
          <w:trHeight w:val="90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b/>
                <w:bCs/>
                <w:color w:val="0000FF"/>
                <w:kern w:val="0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  <w:t>Punti Estrem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  <w:t>Abitati Principali Attraversat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  <w:t>Comuni interessati SS.PP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  <w:t>Km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0"/>
                <w:szCs w:val="20"/>
                <w:lang w:eastAsia="it-IT"/>
              </w:rPr>
              <w:t>APERTA / CHIU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18"/>
                <w:szCs w:val="18"/>
                <w:lang w:eastAsia="it-IT"/>
              </w:rPr>
              <w:t>INFORMAZIONI</w:t>
            </w:r>
          </w:p>
        </w:tc>
      </w:tr>
      <w:tr>
        <w:trPr>
          <w:trHeight w:val="7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it-IT"/>
              </w:rPr>
              <w:t xml:space="preserve">S. P.  32 - di S.Giorgi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Dalla S. S. 81 per S. Giorgio ai confini di Pesca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S. Giorgi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Teram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8+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APERTA UNA CORS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it-IT"/>
              </w:rPr>
              <w:t>S. P. 34/E -  delle Vicen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Diramazione per Castiglione M.R. -  dalla S. P. 365 alla S. P. 34/F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Castiglione M.R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2+1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APERTA UNA CORS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it-IT"/>
              </w:rPr>
              <w:t>S. P. 36 - di Saputell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Dalla SS 81 alla SP 365 di Bisent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Saputel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Cermignano - Penna S.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4+8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PARZIALMENTE APER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TURBINA IN AZIONE DALLA SS 81</w:t>
            </w:r>
          </w:p>
        </w:tc>
      </w:tr>
      <w:tr>
        <w:trPr>
          <w:trHeight w:val="9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it-IT"/>
              </w:rPr>
              <w:t>S. P.  37 - di Castell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Dalla S. P. 491 per Castelli fino all SP 37/A località Colle Corneto, Rigopi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Castel Castagna - Colledoro - Castel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Isola del G.S. - Castell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21+8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APERTA FINO A CASTELL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FINO A SCUOLA D'ARTE</w:t>
            </w:r>
          </w:p>
        </w:tc>
      </w:tr>
      <w:tr>
        <w:trPr>
          <w:trHeight w:val="7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it-IT"/>
              </w:rPr>
              <w:t>S. P: 37/B - di Castel Castag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Dalla S. P. 491per Castel Castagna alla S. P. 37/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Castel Castag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6+0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APERTA A TRAT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Aperta fino al capoluogo di Castel Castagna, chiusa oltre</w:t>
            </w:r>
          </w:p>
        </w:tc>
      </w:tr>
      <w:tr>
        <w:trPr>
          <w:trHeight w:val="10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it-IT"/>
              </w:rPr>
              <w:t>S. P.  41/A - di  Flamigna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Da Tossicia per Tozzanella,Flamignano, Aquilano e Azzin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Tossic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8+2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APERTA A TRAT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Chiuso il tratto Azzinano-Flamignano</w:t>
            </w:r>
          </w:p>
        </w:tc>
      </w:tr>
      <w:tr>
        <w:trPr>
          <w:trHeight w:val="9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it-IT"/>
              </w:rPr>
              <w:t>S. P. 43 -  di Pietracamel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Pietracam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Pietracamel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Pietracamela - Fano Adriano - Isola del G.S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15+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APERTA FINO APIETRACAME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it-IT"/>
              </w:rPr>
              <w:t>S. P. 45/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Da Cervaro - Cesacasti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Cesacasti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Crognale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5+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APERTA AD UNA CORS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it-IT"/>
              </w:rPr>
              <w:t>S.P.  47 - di Pagliarol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Dalla S. S. 80 per Valle S. Givanni, Pagliaroli, Elice, Agnova, Padula, Macchiatornel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Valle S. Givanni - Pagliarol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Teramo - Cortin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31+2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APERTA FINO A PADU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it-IT"/>
              </w:rPr>
              <w:t>S. P. 47/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Diramazione per Cortino, Fonte Spugna, Piano Roseto, Crognale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Cortino - Crognalet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14+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APERTA FINO A CORTI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it-IT"/>
              </w:rPr>
              <w:t>S. P.   49 - di Valle Castella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 xml:space="preserve">Dal confine ascolano per Cesano, Valle Castellana, Pascellata, Sella Ciarelli e Morric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Sella Ciarelli - Pascellata - Valle Castella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Valle Castellana - Rocca S.M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22+4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APERTA A TRATTI AD UNA CORS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Lato Ascoli aperta fino a Valle Castellana Lato Teramo aperta fino a Pascellata</w:t>
            </w:r>
          </w:p>
        </w:tc>
      </w:tr>
      <w:tr>
        <w:trPr>
          <w:trHeight w:val="7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it-IT"/>
              </w:rPr>
              <w:t>S. P. 54/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Diramazione per Cerqueto e Casermet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Cerqueto - Casermett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Civitel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4+2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APERTA FINA ACERQUE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IDRA ISOLATO</w:t>
            </w:r>
          </w:p>
        </w:tc>
      </w:tr>
      <w:tr>
        <w:trPr>
          <w:trHeight w:val="7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it-IT"/>
              </w:rPr>
              <w:t>S. P.  65 - di Ronzan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Dalla S. P. 491 alla S. P. 37/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Ronzan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Castel Castag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6+3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APERTA UNA CORS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it-IT"/>
              </w:rPr>
              <w:t>S. P. 365 - di Bisen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Dalla S. P. 150 presso Villa Vomano per Basciano, Bisenti, Castiglione, S. S. 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Basciano - Penna S.A. - Cermignano - Bisenti - Castiglione M.R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34+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APERTA AD UNA CORDS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it-IT"/>
              </w:rPr>
              <w:t>DABASCIANO A BISENTI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. MEZZI IN ESERCIZIO PROTEZIONE CIVILE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RBINE N. 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CARRI N. 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MOG N. 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 N. 1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VETTURE E FURGONI N. 3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A MECCANICA N.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ZZI PROVINCIA DI TERAMO PIANO NEVE E SOMME URGENZA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RBINE N. 4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LA MECCANICA + TERNE + VOMERI  + AUTOCARRI N. 200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O TOTALE TURBINE IN AZIONE 2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ill Sans MT" w:hAnsi="Gill Sans MT" w:eastAsia="Gill Sans MT" w:cs="Gill Sans MT"/>
        <w:color w:val="333333"/>
        <w:spacing w:val="-2"/>
        <w:sz w:val="20"/>
        <w:szCs w:val="20"/>
      </w:rPr>
    </w:pPr>
    <w:r>
      <w:rPr>
        <w:rFonts w:eastAsia="Gill Sans MT" w:cs="Gill Sans MT" w:ascii="Gill Sans MT" w:hAnsi="Gill Sans MT"/>
        <w:color w:val="333333"/>
        <w:spacing w:val="-2"/>
        <w:sz w:val="20"/>
        <w:szCs w:val="20"/>
      </w:rPr>
      <w:t xml:space="preserve">Pagina </w:t>
    </w:r>
    <w:r>
      <w:rPr>
        <w:rFonts w:eastAsia="Gill Sans MT" w:cs="Gill Sans MT" w:ascii="Gill Sans MT" w:hAnsi="Gill Sans MT"/>
        <w:color w:val="333333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eastAsia="Gill Sans MT" w:cs="Gill Sans MT" w:ascii="Gill Sans MT" w:hAnsi="Gill Sans MT"/>
        <w:color w:val="333333"/>
      </w:rPr>
      <w:instrText xml:space="preserve"> PAGE </w:instrText>
    </w:r>
    <w:r>
      <w:rPr>
        <w:sz w:val="20"/>
        <w:spacing w:val="-2"/>
        <w:szCs w:val="20"/>
        <w:rFonts w:eastAsia="Gill Sans MT" w:cs="Gill Sans MT" w:ascii="Gill Sans MT" w:hAnsi="Gill Sans MT"/>
        <w:color w:val="333333"/>
      </w:rPr>
      <w:fldChar w:fldCharType="separate"/>
    </w:r>
    <w:r>
      <w:rPr>
        <w:sz w:val="20"/>
        <w:spacing w:val="-2"/>
        <w:szCs w:val="20"/>
        <w:rFonts w:eastAsia="Gill Sans MT" w:cs="Gill Sans MT" w:ascii="Gill Sans MT" w:hAnsi="Gill Sans MT"/>
        <w:color w:val="333333"/>
      </w:rPr>
      <w:t>6</w:t>
    </w:r>
    <w:r>
      <w:rPr>
        <w:sz w:val="20"/>
        <w:spacing w:val="-2"/>
        <w:szCs w:val="20"/>
        <w:rFonts w:eastAsia="Gill Sans MT" w:cs="Gill Sans MT" w:ascii="Gill Sans MT" w:hAnsi="Gill Sans MT"/>
        <w:color w:val="333333"/>
      </w:rPr>
      <w:fldChar w:fldCharType="end"/>
    </w:r>
    <w:r>
      <w:rPr>
        <w:rFonts w:eastAsia="Gill Sans MT" w:cs="Gill Sans MT" w:ascii="Gill Sans MT" w:hAnsi="Gill Sans MT"/>
        <w:color w:val="333333"/>
        <w:spacing w:val="-2"/>
        <w:sz w:val="20"/>
        <w:szCs w:val="20"/>
      </w:rPr>
      <w:t xml:space="preserve"> di </w:t>
    </w:r>
    <w:r>
      <w:rPr>
        <w:rFonts w:eastAsia="Gill Sans MT" w:cs="Gill Sans MT" w:ascii="Gill Sans MT" w:hAnsi="Gill Sans MT"/>
        <w:color w:val="333333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eastAsia="Gill Sans MT" w:cs="Gill Sans MT" w:ascii="Gill Sans MT" w:hAnsi="Gill Sans MT"/>
        <w:color w:val="333333"/>
      </w:rPr>
      <w:instrText xml:space="preserve"> NUMPAGES \* ARABIC </w:instrText>
    </w:r>
    <w:r>
      <w:rPr>
        <w:sz w:val="20"/>
        <w:spacing w:val="-2"/>
        <w:szCs w:val="20"/>
        <w:rFonts w:eastAsia="Gill Sans MT" w:cs="Gill Sans MT" w:ascii="Gill Sans MT" w:hAnsi="Gill Sans MT"/>
        <w:color w:val="333333"/>
      </w:rPr>
      <w:fldChar w:fldCharType="separate"/>
    </w:r>
    <w:r>
      <w:rPr>
        <w:sz w:val="20"/>
        <w:spacing w:val="-2"/>
        <w:szCs w:val="20"/>
        <w:rFonts w:eastAsia="Gill Sans MT" w:cs="Gill Sans MT" w:ascii="Gill Sans MT" w:hAnsi="Gill Sans MT"/>
        <w:color w:val="333333"/>
      </w:rPr>
      <w:t>6</w:t>
    </w:r>
    <w:r>
      <w:rPr>
        <w:sz w:val="20"/>
        <w:spacing w:val="-2"/>
        <w:szCs w:val="20"/>
        <w:rFonts w:eastAsia="Gill Sans MT" w:cs="Gill Sans MT" w:ascii="Gill Sans MT" w:hAnsi="Gill Sans MT"/>
        <w:color w:val="333333"/>
      </w:rPr>
      <w:fldChar w:fldCharType="end"/>
    </w:r>
  </w:p>
  <w:p>
    <w:pPr>
      <w:pStyle w:val="Normal"/>
      <w:spacing w:lineRule="auto" w:line="360"/>
      <w:jc w:val="right"/>
      <w:rPr>
        <w:rFonts w:ascii="Gill Sans MT" w:hAnsi="Gill Sans MT" w:eastAsia="Gill Sans MT" w:cs="Gill Sans MT"/>
        <w:color w:val="333333"/>
        <w:spacing w:val="-2"/>
        <w:sz w:val="20"/>
        <w:szCs w:val="20"/>
      </w:rPr>
    </w:pPr>
    <w:r>
      <w:rPr>
        <w:rFonts w:eastAsia="Gill Sans MT" w:cs="Gill Sans MT" w:ascii="Gill Sans MT" w:hAnsi="Gill Sans MT"/>
        <w:color w:val="333333"/>
        <w:spacing w:val="-2"/>
        <w:sz w:val="20"/>
        <w:szCs w:val="20"/>
      </w:rPr>
      <w:t>Via G. Carducci, 33 – 64100 TERAMO – Tel. 0861331 257 / 367 – Fax 0861 331206 – presidenza@provincia.teramo.it</w:t>
    </w:r>
  </w:p>
  <w:p>
    <w:pPr>
      <w:pStyle w:val="Normal"/>
      <w:spacing w:lineRule="auto" w:line="360"/>
      <w:jc w:val="right"/>
      <w:rPr>
        <w:rFonts w:ascii="Gill Sans MT" w:hAnsi="Gill Sans MT" w:cs="Gill Sans MT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93115</wp:posOffset>
              </wp:positionH>
              <wp:positionV relativeFrom="paragraph">
                <wp:posOffset>-40640</wp:posOffset>
              </wp:positionV>
              <wp:extent cx="6832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-3.2pt" to="475.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 Sans MT" w:ascii="Gill Sans MT" w:hAnsi="Gill Sans MT"/>
        <w:b/>
        <w:sz w:val="20"/>
        <w:szCs w:val="20"/>
      </w:rPr>
      <w:t>www.provincia.tera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Gill Sans MT" w:cs="Gill Sans MT" w:ascii="Gill Sans MT" w:hAnsi="Gill Sans MT"/>
        <w:color w:val="333333"/>
        <w:spacing w:val="-2"/>
        <w:sz w:val="18"/>
        <w:szCs w:val="18"/>
      </w:rPr>
      <w:t>Via Mario Capuani, 1 – 64100 TERAMO – Tel. 0861-331524 – Fax 0861 331545 – Email - l.diliberatore@provincia.teramo.it</w:t>
    </w:r>
  </w:p>
  <w:p>
    <w:pPr>
      <w:pStyle w:val="Normal"/>
      <w:spacing w:lineRule="auto" w:line="360"/>
      <w:jc w:val="right"/>
      <w:rPr>
        <w:rFonts w:ascii="Gill Sans MT" w:hAnsi="Gill Sans MT" w:cs="Gill Sans MT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115</wp:posOffset>
              </wp:positionH>
              <wp:positionV relativeFrom="paragraph">
                <wp:posOffset>-40640</wp:posOffset>
              </wp:positionV>
              <wp:extent cx="6832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-3.2pt" to="475.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ill Sans MT" w:ascii="Gill Sans MT" w:hAnsi="Gill Sans MT"/>
        <w:b/>
        <w:sz w:val="20"/>
        <w:szCs w:val="20"/>
      </w:rPr>
      <w:t>www.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69875</wp:posOffset>
          </wp:positionH>
          <wp:positionV relativeFrom="paragraph">
            <wp:posOffset>-4445</wp:posOffset>
          </wp:positionV>
          <wp:extent cx="665924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00300</wp:posOffset>
              </wp:positionH>
              <wp:positionV relativeFrom="paragraph">
                <wp:posOffset>71755</wp:posOffset>
              </wp:positionV>
              <wp:extent cx="3429000" cy="742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kern w:val="2"/>
                              <w:sz w:val="20"/>
                              <w:szCs w:val="20"/>
                            </w:rPr>
                            <w:t>AREA 3 - TE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6"/>
                            </w:rPr>
                            <w:t>Viabilità – Emergenza Alluvione - Espropri – Concessio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kern w:val="2"/>
                              <w:sz w:val="18"/>
                              <w:szCs w:val="16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6"/>
                            </w:rPr>
                            <w:t>Trasporti – Edilizia Scolastic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Gill Sans MT" w:hAnsi="Gill Sans MT" w:cs="Gill Sans MT"/>
                              <w:i/>
                              <w:i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kern w:val="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8.5pt;mso-wrap-distance-left:9.05pt;mso-wrap-distance-right:9.05pt;mso-wrap-distance-top:0pt;mso-wrap-distance-bottom:0pt;margin-top:5.6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kern w:val="2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kern w:val="2"/>
                        <w:sz w:val="20"/>
                        <w:szCs w:val="20"/>
                      </w:rPr>
                      <w:t>AREA 3 - TECNI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kern w:val="2"/>
                        <w:sz w:val="18"/>
                        <w:szCs w:val="16"/>
                      </w:rPr>
                      <w:t>Viabilità – Emergenza Alluvione - Espropri – Concessioni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kern w:val="2"/>
                        <w:sz w:val="18"/>
                        <w:szCs w:val="16"/>
                      </w:rPr>
                    </w:pPr>
                    <w:r>
                      <w:rPr>
                        <w:i/>
                        <w:kern w:val="2"/>
                        <w:sz w:val="18"/>
                        <w:szCs w:val="16"/>
                      </w:rPr>
                      <w:t>Trasporti – Edilizia Scolastica</w:t>
                    </w:r>
                  </w:p>
                  <w:p>
                    <w:pPr>
                      <w:pStyle w:val="Normal"/>
                      <w:jc w:val="both"/>
                      <w:rPr>
                        <w:rFonts w:ascii="Gill Sans MT" w:hAnsi="Gill Sans MT" w:cs="Gill Sans MT"/>
                        <w:i/>
                        <w:i/>
                        <w:kern w:val="2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i/>
                        <w:kern w:val="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2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Etichettaoggetto">
    <w:name w:val="Etichetta oggetto"/>
    <w:qFormat/>
    <w:pPr>
      <w:widowControl w:val="false"/>
      <w:bidi w:val="0"/>
      <w:spacing w:before="0" w:after="120"/>
    </w:pPr>
    <w:rPr>
      <w:rFonts w:ascii="Gill Sans MT" w:hAnsi="Gill Sans MT" w:cs="Gill Sans MT" w:eastAsia="Noto Sans"/>
      <w:color w:val="auto"/>
      <w:sz w:val="20"/>
      <w:szCs w:val="24"/>
      <w:lang w:val="en-US" w:eastAsia="zh-CN" w:bidi="hi-IN"/>
    </w:rPr>
  </w:style>
  <w:style w:type="paragraph" w:styleId="Protocollo">
    <w:name w:val="Protocollo"/>
    <w:qFormat/>
    <w:pPr>
      <w:widowControl w:val="false"/>
      <w:bidi w:val="0"/>
      <w:jc w:val="right"/>
    </w:pPr>
    <w:rPr>
      <w:rFonts w:ascii="Gill Sans MT" w:hAnsi="Gill Sans MT" w:cs="Gill Sans MT" w:eastAsia="Noto Sans"/>
      <w:color w:val="auto"/>
      <w:sz w:val="20"/>
      <w:szCs w:val="24"/>
      <w:lang w:val="en-US" w:eastAsia="zh-CN" w:bidi="hi-IN"/>
    </w:rPr>
  </w:style>
  <w:style w:type="paragraph" w:styleId="Dataprotocollo">
    <w:name w:val="Data protocollo"/>
    <w:basedOn w:val="Protocollo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_settore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43:00Z</dcterms:created>
  <dc:creator>Valente</dc:creator>
  <dc:description/>
  <cp:keywords/>
  <dc:language>en-US</dc:language>
  <cp:lastModifiedBy>salaoperativa</cp:lastModifiedBy>
  <cp:lastPrinted>2015-09-03T12:43:00Z</cp:lastPrinted>
  <dcterms:modified xsi:type="dcterms:W3CDTF">2017-01-22T08:43:00Z</dcterms:modified>
  <cp:revision>2</cp:revision>
  <dc:subject/>
  <dc:title>Protocollo n</dc:title>
</cp:coreProperties>
</file>