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2" w:hanging="0"/>
        <w:rPr/>
      </w:pPr>
      <w:r>
        <w:rPr/>
      </w:r>
    </w:p>
    <w:p>
      <w:pPr>
        <w:pStyle w:val="Heading"/>
        <w:ind w:left="0" w:right="-82" w:hanging="0"/>
        <w:rPr/>
      </w:pPr>
      <w:r>
        <w:rPr/>
        <w:object w:dxaOrig="638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1pt;height:62.9pt" filled="f" o:ole="">
            <v:imagedata r:id="rId3" o:title=""/>
          </v:shape>
          <o:OLEObject Type="Embed" ProgID="" ShapeID="ole_rId2" DrawAspect="Content" ObjectID="_1020433095" r:id="rId2"/>
        </w:object>
      </w:r>
    </w:p>
    <w:p>
      <w:pPr>
        <w:pStyle w:val="Heading"/>
        <w:ind w:left="0" w:right="-82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405" w:leader="none"/>
          <w:tab w:val="left" w:pos="420" w:leader="none"/>
        </w:tabs>
        <w:ind w:left="0" w:right="-8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Heading"/>
        <w:ind w:left="0" w:right="-8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0" w:right="-8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ZIONE  “LA FENICE” 31 dicembre 201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Il numero totale delle donne che abbiamo avuto in carico dall’apertura del Centro è 202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Nell’anno 2011 il numero delle donne che si sono rivolte il nostro servizio è 56.</w:t>
      </w:r>
    </w:p>
    <w:p>
      <w:pPr>
        <w:pStyle w:val="Normal"/>
        <w:spacing w:lineRule="auto" w:line="360"/>
        <w:jc w:val="both"/>
        <w:rPr/>
      </w:pPr>
      <w:r>
        <w:rPr/>
        <w:t>Dagli anni precedenti,  21 donne si riferiscono ancora al Centro anche se con carattere più saltuario perché ormai il loro percorso è ormai al termine o sono in attesa dei vari gradi di giudizio e hanno bisogno solo di sostegno quando si approssima la data dell’udienza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380"/>
        <w:gridCol w:w="1409"/>
        <w:gridCol w:w="916"/>
        <w:gridCol w:w="1335"/>
        <w:gridCol w:w="1363"/>
        <w:gridCol w:w="1205"/>
        <w:gridCol w:w="121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talian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ranier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°semestr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°semestre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°semestre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°semestr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-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-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1-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-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1-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ltr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La tipologia delle donne rimane sostanzialmente invariata rispetto ai periodi precedenti: donne intorno ai 40 anni con una lunga storia di maltrattamenti, donne con un discreto livello culturale ma che, o non hanno mai lavorato o sono state impegnate in attività a conduzione familiare (quindi, in caso di allontanamento dal compagno sono spesso senza reddito) 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Continua l’incremento di donne straniere che si rivolgono al Centro. Sono donne giovani con figli piccoli che hanno sposato o convivono con uomini italiani. Le problematiche che coinvolgono queste ultime sono sostanzialmente di due tipi: una rete sociale inesistente, e il lavoro spesso saltuario e “in nero”.</w:t>
      </w:r>
    </w:p>
    <w:p>
      <w:pPr>
        <w:pStyle w:val="Normal"/>
        <w:rPr/>
      </w:pPr>
      <w:r>
        <w:rPr/>
        <w:t>N</w:t>
      </w:r>
      <w:r>
        <w:rPr>
          <w:b/>
          <w:bCs/>
        </w:rPr>
        <w:t>aziona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nia </w:t>
        <w:tab/>
        <w:t>5</w:t>
        <w:tab/>
        <w:tab/>
        <w:t>Moldavia</w:t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bania </w:t>
        <w:tab/>
        <w:t>2</w:t>
        <w:tab/>
        <w:tab/>
        <w:t>Bulgaria</w:t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ba </w:t>
        <w:tab/>
        <w:tab/>
        <w:t>2</w:t>
        <w:tab/>
        <w:tab/>
        <w:t>Venezuela</w:t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gheria </w:t>
        <w:tab/>
        <w:t>2</w:t>
        <w:tab/>
        <w:tab/>
        <w:t>Russia</w:t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 xml:space="preserve">Brasile </w:t>
        <w:tab/>
        <w:t>2</w:t>
        <w:tab/>
        <w:tab/>
      </w:r>
      <w:r>
        <w:rPr>
          <w:rFonts w:cs="Tahoma"/>
          <w:b/>
          <w:bCs/>
          <w:color w:val="000000"/>
        </w:rPr>
        <w:t>Sri Lanka</w:t>
        <w:tab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Da segnalare, inoltre, il ritorno di diverse donne che avevano spontaneamente interrotto il percorso, queste appaiono oggi,  molto più forti e determinate ad allontanarsi dal coniuge maltrattante.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°semest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°semestr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gl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mi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amilia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lleghi di lavo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cino di cas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osc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nosciu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°semest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°semest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olenza fis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sicolog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conom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ssu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lki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°semest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°semest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pendenz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ppia diagno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n conclam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Attività di sensibilizzazione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el corso dell’anno abbiamo distribuito le Card, realizzate dalla Provincia di Teramo, a tutte le ragazze della scuola media superiore. Le card sono schede tipo bancomat con i numeri utili in caso di violenza, il numero del nostro centro ma anche quello della polizia del pronto soccorso e del 1522. Il progetto si è articolato in diverse giornate toccando la problematica della violenza di genere, e in particolar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Lunedì 7 febbraio 2011:         Nereto IIS</w:t>
        <w:tab/>
        <w:tab/>
        <w:t xml:space="preserve">            414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>Ist.Tecnico Ind.le S.Egidio</w:t>
        <w:tab/>
        <w:t>33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lunedì 14 febbraio 2011 “Vincenzo Moretti”Roseto</w:t>
        <w:tab/>
        <w:t>350 ragazz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>L.C.”Saffo”</w:t>
        <w:tab/>
        <w:tab/>
        <w:t xml:space="preserve">             810 ragazze</w:t>
        <w:tab/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Venerdì 18 febbraio 2011: Iis “Zoli”</w:t>
        <w:tab/>
        <w:tab/>
        <w:tab/>
        <w:tab/>
        <w:t>235 ragazz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Venerdì 25 febbraio 2011: L.S.”Curie”Giulianova</w:t>
        <w:tab/>
        <w:tab/>
        <w:t>367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lunedì 28 febbraio 2011: “V.Crocetti” Alberghiero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 xml:space="preserve">Giulianova </w:t>
        <w:tab/>
        <w:tab/>
        <w:tab/>
        <w:t>462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>IIS “Vincenzo Cerulli”</w:t>
        <w:tab/>
        <w:tab/>
        <w:t xml:space="preserve">8 ragazze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martedì 1 marzo 2011:</w:t>
        <w:tab/>
        <w:t xml:space="preserve"> ITP Blaise Pascal</w:t>
        <w:tab/>
        <w:t xml:space="preserve"> </w:t>
        <w:tab/>
        <w:t>272 ragazze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rFonts w:cs="Tahoma"/>
          <w:b/>
          <w:bCs/>
          <w:color w:val="000000"/>
          <w:sz w:val="24"/>
          <w:szCs w:val="24"/>
        </w:rPr>
        <w:tab/>
        <w:tab/>
        <w:t xml:space="preserve">                           </w:t>
        <w:tab/>
        <w:t xml:space="preserve">Convitto nazionale delfico </w:t>
        <w:tab/>
        <w:t>42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martedì 8 marzo 2011: </w:t>
        <w:tab/>
        <w:t xml:space="preserve">IIS C. Forti – V.Comi </w:t>
        <w:tab/>
        <w:tab/>
        <w:t>314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martedì 15 marzo 2011 :Giannina Milli </w:t>
        <w:tab/>
        <w:tab/>
        <w:tab/>
        <w:t>470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 xml:space="preserve">IIS Di Poppa - Rozzi: </w:t>
        <w:tab/>
        <w:tab/>
        <w:t>578 ragazz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 xml:space="preserve">Liceo Artistico </w:t>
        <w:tab/>
        <w:tab/>
        <w:t>202 ragazze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 xml:space="preserve">Martedì 22 marzo 2011: IIS “Alessandrini Marino” </w:t>
        <w:tab/>
        <w:t>36 ragazz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  <w:t xml:space="preserve">Liceo Scientifico “Einstein” </w:t>
        <w:tab/>
        <w:t>600 ragazze</w:t>
      </w:r>
    </w:p>
    <w:p>
      <w:pPr>
        <w:pStyle w:val="Normal"/>
        <w:spacing w:lineRule="auto" w:line="360"/>
        <w:ind w:left="1416" w:firstLine="708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 xml:space="preserve">Liceo Classico M. Delfico </w:t>
        <w:tab/>
        <w:t>511 ragazze</w:t>
      </w:r>
    </w:p>
    <w:p>
      <w:pPr>
        <w:pStyle w:val="Heading1"/>
        <w:ind w:left="1416" w:right="0" w:hanging="1416"/>
        <w:rPr/>
      </w:pPr>
      <w:r>
        <w:rPr/>
        <w:t xml:space="preserve">Martedì 29 marzo 2011 Castelli “Grue” </w:t>
        <w:tab/>
        <w:tab/>
        <w:tab/>
        <w:t>30 ragazze</w:t>
      </w:r>
    </w:p>
    <w:p>
      <w:pPr>
        <w:pStyle w:val="Normal"/>
        <w:spacing w:lineRule="auto" w:line="360"/>
        <w:ind w:hanging="15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Fonts w:cs="Tahoma"/>
          <w:b/>
          <w:bCs/>
          <w:color w:val="000000"/>
          <w:sz w:val="24"/>
          <w:szCs w:val="24"/>
        </w:rPr>
        <w:t>Durante questi incontri le studentesse si sono mostrate sempre attente e interessate all’argomento, sollecitando con domande e interventi ulteriori approfondimenti. In considerazione della risposta positiva da parte dei dirigenti scolastici del personale didattico e delle ragazze per l’anno 2012 le operatrici del Centro hanno dato piena disponibilità ad effettuare nuovi incontri sulla tematic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left="4248" w:firstLine="708"/>
        <w:jc w:val="both"/>
        <w:rPr/>
      </w:pPr>
      <w:r>
        <w:rPr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ragraph">
            <wp:posOffset>-11430</wp:posOffset>
          </wp:positionV>
          <wp:extent cx="731393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 MT;Century Gothic" w:cs="Gill Sans MT;Century Gothic" w:ascii="Gill Sans MT;Century Gothic" w:hAnsi="Gill Sans MT;Century Gothic"/>
        <w:b/>
        <w:sz w:val="16"/>
        <w:szCs w:val="16"/>
      </w:rPr>
      <w:t xml:space="preserve">                                                                          </w:t>
    </w:r>
    <w:r>
      <w:rPr>
        <w:rFonts w:cs="Gill Sans MT;Century Gothic" w:ascii="Gill Sans MT;Century Gothic" w:hAnsi="Gill Sans MT;Century Gothic"/>
        <w:b/>
        <w:sz w:val="16"/>
        <w:szCs w:val="16"/>
      </w:rPr>
      <w:t>Settore  B10</w:t>
    </w:r>
    <w:r>
      <w:rPr>
        <w:rFonts w:cs="Gill Sans MT;Century Gothic" w:ascii="Gill Sans MT;Century Gothic" w:hAnsi="Gill Sans MT;Century Gothic"/>
        <w:sz w:val="16"/>
        <w:szCs w:val="16"/>
      </w:rPr>
      <w:br/>
      <w:t xml:space="preserve">                                                                          Politiche Sociali e Giovanili, Pubblica istruzione Sport, Cultura,                                                                                                        </w:t>
    </w:r>
  </w:p>
  <w:p>
    <w:pPr>
      <w:pStyle w:val="Normal"/>
      <w:rPr>
        <w:rFonts w:ascii="Gill Sans MT;Century Gothic" w:hAnsi="Gill Sans MT;Century Gothic" w:cs="Gill Sans MT;Century Gothic"/>
        <w:sz w:val="16"/>
        <w:szCs w:val="16"/>
      </w:rPr>
    </w:pPr>
    <w:r>
      <w:rPr>
        <w:rFonts w:eastAsia="Gill Sans MT;Century Gothic" w:cs="Gill Sans MT;Century Gothic" w:ascii="Gill Sans MT;Century Gothic" w:hAnsi="Gill Sans MT;Century Gothic"/>
        <w:sz w:val="16"/>
        <w:szCs w:val="16"/>
      </w:rPr>
      <w:t xml:space="preserve">                                                                          </w:t>
    </w:r>
    <w:r>
      <w:rPr>
        <w:rFonts w:cs="Gill Sans MT;Century Gothic" w:ascii="Gill Sans MT;Century Gothic" w:hAnsi="Gill Sans MT;Century Gothic"/>
        <w:sz w:val="16"/>
        <w:szCs w:val="16"/>
      </w:rPr>
      <w:t xml:space="preserve">Osservatorio Immigrazione,  Centro Analisi Sociali, Servizio Civile,  </w:t>
    </w:r>
  </w:p>
  <w:p>
    <w:pPr>
      <w:pStyle w:val="Normal"/>
      <w:ind w:left="2832" w:firstLine="429"/>
      <w:rPr>
        <w:rFonts w:ascii="Gill Sans MT;Century Gothic" w:hAnsi="Gill Sans MT;Century Gothic" w:cs="Gill Sans MT;Century Gothic"/>
        <w:sz w:val="16"/>
        <w:szCs w:val="16"/>
      </w:rPr>
    </w:pPr>
    <w:r>
      <w:rPr>
        <w:rFonts w:cs="Gill Sans MT;Century Gothic" w:ascii="Gill Sans MT;Century Gothic" w:hAnsi="Gill Sans MT;Century Gothic"/>
        <w:sz w:val="16"/>
        <w:szCs w:val="16"/>
      </w:rPr>
      <w:t>Sicurezza sul Lavoro , URP</w:t>
    </w:r>
  </w:p>
  <w:p>
    <w:pPr>
      <w:pStyle w:val="Header"/>
      <w:spacing w:before="0" w:after="200"/>
      <w:ind w:firstLine="708"/>
      <w:rPr>
        <w:rFonts w:ascii="Gill Sans MT;Century Gothic" w:hAnsi="Gill Sans MT;Century Gothic" w:cs="Gill Sans MT;Century Gothic"/>
        <w:sz w:val="16"/>
        <w:szCs w:val="16"/>
      </w:rPr>
    </w:pPr>
    <w:r>
      <w:rPr>
        <w:rFonts w:cs="Gill Sans MT;Century Gothic" w:ascii="Gill Sans MT;Century Gothic" w:hAnsi="Gill Sans MT;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1416"/>
      <w:jc w:val="both"/>
      <w:outlineLvl w:val="0"/>
    </w:pPr>
    <w:rPr>
      <w:rFonts w:cs="Tahoma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-1134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8:00Z</dcterms:created>
  <dc:creator>Valued Acer Customer</dc:creator>
  <dc:description/>
  <cp:keywords/>
  <dc:language>en-US</dc:language>
  <cp:lastModifiedBy>s.desantis</cp:lastModifiedBy>
  <dcterms:modified xsi:type="dcterms:W3CDTF">2012-03-22T13:28:00Z</dcterms:modified>
  <cp:revision>2</cp:revision>
  <dc:subject/>
  <dc:title> </dc:title>
</cp:coreProperties>
</file>