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dine del Giorno  sul Riordino delle Provin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provinciale di Teramo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ausa dello svuotamento delle funzioni delle Province e della indiscriminata e lineare riduzione  delle risorse, ritiene che l’attuale pasticciata riforma a metà non possa produrre alcuna soluzione utile e positiva per i nostri territori, per cui o la proposta viene rivista e si assegnano  alle Province funzioni adeguate di area vasta, oppure è meglio abolirle totalmente attraverso una riforma costituzion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ocedura prevista dall’art. 17 del D.L. 95/2012 convertito con L. 135/2012 presenta forti dubbi di costituzionalità per contrasto con l’art. 133 della Costituzione Italia, per cui si invita il Presidente della Provincia a valutare l’opportunità di presentare ricorsi giurisdizionali e/o d’invitare la Regione a promuovere ricorso dinanzi la Corte Costituzion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potesi di riordino emersa nella seduta del CAL è minoritaria, divide la comunità regionale  e produce tensioni istituzionali e sociali . Peraltro la mera aggregazione con l’Aquila presenta rischi per la tenuta dell’integrità territoriale dell’attuale Provincia di Teram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siasi soluzione, dalla provincia unica alle due o tre province, è accettabile dalla comunità teramana solo se tutela la dignità storica di Teramo capoluogo, l’integrità del territorio provinciale e la presenza  in esso delle principali funzioni pubbliche statali e regionali (sicurezza, servizi alle imprese, sanità, welfare, giustizia, sistema formati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 Capigruppo consili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0:00Z</dcterms:created>
  <dc:creator>ranallil</dc:creator>
  <dc:description/>
  <cp:keywords/>
  <dc:language>en-US</dc:language>
  <cp:lastModifiedBy>s.desantis</cp:lastModifiedBy>
  <cp:lastPrinted>2012-10-02T19:22:00Z</cp:lastPrinted>
  <dcterms:modified xsi:type="dcterms:W3CDTF">2012-10-03T12:00:00Z</dcterms:modified>
  <cp:revision>2</cp:revision>
  <dc:subject/>
  <dc:title>Ordine del Giorno  sul Riordino delle Province</dc:title>
</cp:coreProperties>
</file>