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280" w:after="0"/>
        <w:jc w:val="both"/>
        <w:rPr/>
      </w:pPr>
      <w:r>
        <w:rPr/>
        <w:t>VISTA la mozione a firma del Capogruppo de “La Casa dei Comuni”, Consigliere Mauro Scarpantonio, avente ad oggetto: “ INIZIATIVA CONTRO IL CARO PEDAGGI DELLE TRATTE AUTOSTRADALI DI ROMA – L’AQUILA E ROMA – PESCARA.”</w:t>
      </w:r>
    </w:p>
    <w:p>
      <w:pPr>
        <w:pStyle w:val="Western"/>
        <w:spacing w:lineRule="auto" w:line="240" w:before="280" w:after="0"/>
        <w:jc w:val="both"/>
        <w:rPr/>
      </w:pPr>
      <w:r>
        <w:rPr/>
        <w:t>VISTE le considerazioni e valutazioni ivi contenute, che di seguito si riportano;</w:t>
      </w:r>
    </w:p>
    <w:p>
      <w:pPr>
        <w:pStyle w:val="Western"/>
        <w:spacing w:lineRule="auto" w:line="240" w:before="280" w:after="0"/>
        <w:jc w:val="both"/>
        <w:rPr/>
      </w:pPr>
      <w:r>
        <w:rPr/>
        <w:t xml:space="preserve">“ </w:t>
      </w:r>
      <w:r>
        <w:rPr/>
        <w:t>VISTA la forte mobilitazione dei sindaci e degli amministratori locali di Lazio e Abruzzo contro l’ennesimo inaccettabile rincaro delle tariffe autostradali applicato dal 1 gennaio di quest’anno sulle tratte Roma –L’Aquila e Roma Pescara (circa il 13%);</w:t>
      </w:r>
    </w:p>
    <w:p>
      <w:pPr>
        <w:pStyle w:val="Western"/>
        <w:spacing w:lineRule="auto" w:line="240" w:before="280" w:after="0"/>
        <w:jc w:val="both"/>
        <w:rPr/>
      </w:pPr>
      <w:r>
        <w:rPr/>
        <w:t>CONSIDERATO che la Provincia di Teramo già in passato si è attivava contro gli aumenti tariffari sulle A24 e A25 in riferimento alle annualità 2006 e 2008, ottenendo la decisione del TAR Lazio (n.5108/2010) con cui veniva dichiarata la illegittimità di tali aumenti, poi riformata dal consiglio di Stato;</w:t>
      </w:r>
    </w:p>
    <w:p>
      <w:pPr>
        <w:pStyle w:val="Western"/>
        <w:spacing w:lineRule="auto" w:line="240" w:before="280" w:after="0"/>
        <w:jc w:val="both"/>
        <w:rPr/>
      </w:pPr>
      <w:r>
        <w:rPr/>
        <w:t>VALUTATO che i costi del pedaggio autostradale, ormai insostenibili, rischiano di compromettere in modo definitivo ogni misura concreta di contrasto allo spopolamento dei centri abitati e all’impoverimento del tessuto sociale ed economico dei nostri territori, già pesantemente indeboliti dalla crisi e dalla cronica mancanza di servizi ed infrastrutture fondamentali per la crescita e lo sviluppo;</w:t>
      </w:r>
    </w:p>
    <w:p>
      <w:pPr>
        <w:pStyle w:val="Western"/>
        <w:spacing w:lineRule="auto" w:line="240" w:before="280" w:after="0"/>
        <w:jc w:val="both"/>
        <w:rPr/>
      </w:pPr>
      <w:r>
        <w:rPr/>
        <w:t>CONSIDERATO che, pur avendo preso atto delle notizie relative alle possibili agevolazioni a favore dei “pendolari” , delle quali tuttavia non si conoscono ancora con precisione entità, destinatari e modalità di applicazione è necessario la sospensione dell’aumento del pedaggio e l’istituzione di un “tavolo istituzionale” teso a ridefinire l’atto di concessione autostradale con Strada dei Parchi Spa ;</w:t>
      </w:r>
    </w:p>
    <w:p>
      <w:pPr>
        <w:pStyle w:val="Western"/>
        <w:spacing w:lineRule="auto" w:line="240" w:before="280" w:after="0"/>
        <w:jc w:val="both"/>
        <w:rPr/>
      </w:pPr>
      <w:r>
        <w:rPr/>
        <w:t>CONSIDERATO che la concessione di cui beneficia Strada dei Parchi spa riguarda due regioni (Lazio e Abruzzo) e quattro province (Roma, Rieti, L’Aquila e Teramo), in rappresentanza di oltre 800 mila cittadini residenti senza contare la città metropolitana di Roma;</w:t>
      </w:r>
    </w:p>
    <w:p>
      <w:pPr>
        <w:pStyle w:val="Western"/>
        <w:spacing w:lineRule="auto" w:line="240" w:before="280" w:after="0"/>
        <w:jc w:val="both"/>
        <w:rPr/>
      </w:pPr>
      <w:r>
        <w:rPr/>
        <w:t>CONSIDERATO peraltro che la pendente iniziativa intrapresa dalla regione Abruzzo innanzi alla corte costituzionale nel luglio 2017 e apparsa sui giornali da ultimo a febbraio 2018 circa l’intervenuta fissazione del’udienza il 22 maggio riguarda non direttamente gli aumenti dei pedaggi successivamente previsti a far data 01 gennaio 2018 ma l’impugnativa dell’art. 52 quinquies del DL. n.50/2017 (convertito con legge 96/2017) che concerne la sospensione dell’obbligo in capo a Strada dei parchi spa di versare il canone di concessione per il 2015 e il 2016 per consentire allo stesso concessionario di effettuare le opere di messa in sicurezza antisismica</w:t>
      </w:r>
    </w:p>
    <w:p>
      <w:pPr>
        <w:pStyle w:val="Western"/>
        <w:spacing w:lineRule="auto" w:line="240" w:before="280" w:after="0"/>
        <w:jc w:val="both"/>
        <w:rPr/>
      </w:pPr>
      <w:r>
        <w:rPr/>
        <w:t>VISTA la scarsa sensibilità di Autostrada dei Parchi spa avuta finora nei confronti dei rappresentanti delle comunità locali;</w:t>
      </w:r>
    </w:p>
    <w:p>
      <w:pPr>
        <w:pStyle w:val="Western"/>
        <w:spacing w:lineRule="auto" w:line="240" w:before="280" w:after="0"/>
        <w:jc w:val="both"/>
        <w:rPr/>
      </w:pPr>
      <w:r>
        <w:rPr/>
        <w:t>VALUTATO che, in assenza di significative novità in merito ai contenuti del confronto in atto tra Governo e Gestore, è necessario pianificare ulteriori e più incisive iniziative in grado di favorire la partecipazione dei cittadini e richiamare l’attenzione dei principali mezzi di informazione e comunicazione;</w:t>
      </w:r>
    </w:p>
    <w:p>
      <w:pPr>
        <w:pStyle w:val="Western"/>
        <w:spacing w:lineRule="auto" w:line="240" w:before="280" w:after="0"/>
        <w:jc w:val="both"/>
        <w:rPr/>
      </w:pPr>
      <w:r>
        <w:rPr/>
        <w:t>CONSIDERATO che soltanto di recente il competente Ministero ha reso disponibile sul proprio sito gli atti relativi alla nuova convenzione (sottoscritta in data 18.11.2009) che disciplina la concessione rilasciata a Strada dei Parchi spa per la gestione delle autostrade A 24 e A25 unitamente alle relazioni annuali dell’attività di vigilanza sulle società concessionarie ( atti e relazioni che necessitano di ogni più opportuno approfondimento e verifica) e che fin da ora sembrano denotare talune criticità e non conformità riscontrate in sede di visite ispettive.</w:t>
      </w:r>
    </w:p>
    <w:p>
      <w:pPr>
        <w:pStyle w:val="Western"/>
        <w:spacing w:lineRule="auto" w:line="240" w:before="280" w:after="0"/>
        <w:jc w:val="both"/>
        <w:rPr/>
      </w:pPr>
      <w:r>
        <w:rPr/>
        <w:t>CONSIDERATO che la predetta convenzione, resa disponibile solo di recente, tra Ministero delle Infrastrutture e dei Trasporti e Strada dei Parchi Spa contempla tratti di strada considerati montani con conseguente tariffa mentre presumibilmente sono tratti stradali non montani”;</w:t>
      </w:r>
    </w:p>
    <w:p>
      <w:pPr>
        <w:pStyle w:val="Western"/>
        <w:spacing w:lineRule="auto" w:line="240" w:before="280" w:after="0"/>
        <w:jc w:val="both"/>
        <w:rPr/>
      </w:pPr>
      <w:r>
        <w:rPr/>
        <w:t>CONSIDERATO, sulla scorta delle premesse della mozione,  che con la stessa si chiede di: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280" w:after="280"/>
        <w:jc w:val="both"/>
        <w:rPr/>
      </w:pPr>
      <w:r>
        <w:rPr/>
        <w:t>Di dare mandato al presidente della Provincia di invitare Strada dei Parchi spa e il Ministero delle Infrastrutture per la sospensione immediata degli aumenti dei pedaggi condizionata all’apertura di un “Tavolo istituzionale” teso a ridefinire l’atto di concessione autostradale con Strada dei Parchi Spa e gli accordi conseguenti affinché in particolare i pendolari e i cittadini tutti possano pagare una tariffa meno gravosa 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80"/>
        <w:jc w:val="both"/>
        <w:rPr/>
      </w:pPr>
      <w:r>
        <w:rPr/>
        <w:t>di dare mandato al Presidente della Provincia di chiedere un incontro al Ministero delle Infrastrutture per valutare la possibile declassificazione de tratto urbano dell’autostrada “Strada dei Parchi” ( A24 e A25) che va dalla barriera di Roma Est all’intersezione con la Tangenziale Est di Roma (Verano)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di dare mandato al Presidente della Provincia di chiedere un incontro al Ministero delle Infrastrutture per la possibile declassificazione del tratto montano a tratto non montano dal casello autostradale di Vicovaro e Mandela alla barriera di Roma Est;</w:t>
      </w:r>
    </w:p>
    <w:p>
      <w:pPr>
        <w:pStyle w:val="Western"/>
        <w:spacing w:lineRule="auto" w:line="240" w:before="280" w:after="0"/>
        <w:jc w:val="both"/>
        <w:rPr/>
      </w:pPr>
      <w:r>
        <w:rPr/>
        <w:t>nonché di impegnare il Presidente della Provincia , anche per il tramite del Prefetto di Teramo: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280" w:after="0"/>
        <w:jc w:val="both"/>
        <w:rPr/>
      </w:pPr>
      <w:r>
        <w:rPr/>
        <w:t>A dare al testo del presente provvedimento la massima diffusione tra la cittadinanza e i principali mezzi di informazione e comunicazione;</w:t>
      </w:r>
    </w:p>
    <w:p>
      <w:pPr>
        <w:pStyle w:val="Western"/>
        <w:spacing w:lineRule="auto" w:line="240" w:before="280" w:after="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A trasmettere copia della presente deliberazione al Presidente del Consiglio di Ministri, Al Ministero delle Infrastrutture e dei Trasporti, ai Presidenti della Camera dei Deputati e de Senato della Repubblica, ai Presidenti delle Commissioni Trasporti e Infrastrutture della Camera dei Deputati e del Senato della Repubblica, ai Presidenti della Giunta e del Consiglio delle Regioni Lazio e Abruzzo, al Presidente della Provincia della Città Metropolitana di Roma Capitale e ai Presidenti delle Province di Rieti, l’Aquila, Pescara e Teramo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19:00Z</dcterms:created>
  <dc:creator>Manente</dc:creator>
  <dc:description/>
  <cp:keywords/>
  <dc:language>en-US</dc:language>
  <cp:lastModifiedBy>Manente</cp:lastModifiedBy>
  <dcterms:modified xsi:type="dcterms:W3CDTF">2018-03-14T12:44:00Z</dcterms:modified>
  <cp:revision>1</cp:revision>
  <dc:subject/>
  <dc:title>VISTA la mozione a firma del Capogruppo de “La Casa dei Comuni”, Consigliere Mauro Scarpantonio, avente ad oggetto: “ INIZIATIVA CONTRO IL CARO PEDAGGI DELLE TRATTE AUTOSTRADALI DI ROMA – L’AQUILA E ROMA – PESCARA</dc:title>
</cp:coreProperties>
</file>