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Scheda sulle opere pubbliche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Piano Strategico Mobilità alternativa. </w:t>
      </w:r>
      <w:r>
        <w:rPr>
          <w:rFonts w:cs="Arial" w:ascii="Verdana" w:hAnsi="Verdana"/>
          <w:bCs/>
          <w:sz w:val="20"/>
          <w:szCs w:val="20"/>
        </w:rPr>
        <w:t>“Ciclovia del Vibrata”; “Ciclovia del Tordino”; “Ciclovia del Vomano”; tre itinerari ciclabili principali che percorrono le vallate fluviali in senso est-ovest, al fine di collegare le principali città della provincia e i luoghi di riconosciuto valore ambientale, proponibili a un turismo internazionale che ama spostarsi in bicicletta, oltre al collegamento ciclopedonale su ponte dedicato sul fiume Tronto, tra Abruzzo e Marche (in attesa firma Masterplan Abruzzo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Arial" w:ascii="Verdana" w:hAnsi="Verdana"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</w:rPr>
        <w:t>Ampliamento e messa in sicurezza del porto turistico di Roseto degli Abruzzi”</w:t>
      </w:r>
      <w:r>
        <w:rPr>
          <w:rFonts w:cs="Arial" w:ascii="Verdana" w:hAnsi="Verdana"/>
          <w:bCs/>
          <w:sz w:val="20"/>
          <w:szCs w:val="20"/>
        </w:rPr>
        <w:t xml:space="preserve"> Importo totale dell’ intervento è di € 1.700.000,00” (lavori in corso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Arial" w:ascii="Verdana" w:hAnsi="Verdana"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</w:rPr>
        <w:t>Completamento e ammodernamento del comprensorio sciistico di Prati di Tivo”</w:t>
      </w:r>
      <w:r>
        <w:rPr>
          <w:rFonts w:cs="Arial" w:ascii="Verdana" w:hAnsi="Verdana"/>
          <w:bCs/>
          <w:sz w:val="20"/>
          <w:szCs w:val="20"/>
        </w:rPr>
        <w:t xml:space="preserve"> Importo totale dell’ intervento è di € 2.000.000,00” (lavori in corso)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  <w:highlight w:val="green"/>
        </w:rPr>
      </w:pPr>
      <w:r>
        <w:rPr>
          <w:rFonts w:cs="Arial" w:ascii="Verdana" w:hAnsi="Verdana"/>
          <w:bCs/>
          <w:sz w:val="20"/>
          <w:szCs w:val="20"/>
          <w:highlight w:val="green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  <w:highlight w:val="green"/>
        </w:rPr>
      </w:pPr>
      <w:r>
        <w:rPr>
          <w:rFonts w:cs="Arial" w:ascii="Verdana" w:hAnsi="Verdana"/>
          <w:bCs/>
          <w:sz w:val="20"/>
          <w:szCs w:val="20"/>
          <w:highlight w:val="green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  <w:highlight w:val="green"/>
        </w:rPr>
      </w:pPr>
      <w:r>
        <w:rPr>
          <w:rFonts w:cs="Arial" w:ascii="Verdana" w:hAnsi="Verdana"/>
          <w:bCs/>
          <w:sz w:val="20"/>
          <w:szCs w:val="20"/>
          <w:highlight w:val="green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  <w:highlight w:val="green"/>
        </w:rPr>
      </w:pPr>
      <w:r>
        <w:rPr>
          <w:rFonts w:cs="Arial" w:ascii="Verdana" w:hAnsi="Verdana"/>
          <w:bCs/>
          <w:sz w:val="20"/>
          <w:szCs w:val="20"/>
          <w:highlight w:val="green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  <w:highlight w:val="green"/>
        </w:rPr>
      </w:pPr>
      <w:r>
        <w:rPr>
          <w:rFonts w:cs="Arial" w:ascii="Verdana" w:hAnsi="Verdana"/>
          <w:bCs/>
          <w:sz w:val="20"/>
          <w:szCs w:val="20"/>
          <w:highlight w:val="green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  <w:highlight w:val="green"/>
        </w:rPr>
      </w:pPr>
      <w:r>
        <w:rPr>
          <w:rFonts w:cs="Arial" w:ascii="Verdana" w:hAnsi="Verdana"/>
          <w:bCs/>
          <w:sz w:val="20"/>
          <w:szCs w:val="20"/>
          <w:highlight w:val="green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  <w:highlight w:val="green"/>
        </w:rPr>
      </w:pPr>
      <w:r>
        <w:rPr>
          <w:rFonts w:cs="Arial" w:ascii="Verdana" w:hAnsi="Verdana"/>
          <w:bCs/>
          <w:sz w:val="20"/>
          <w:szCs w:val="20"/>
          <w:highlight w:val="green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  <w:highlight w:val="green"/>
        </w:rPr>
      </w:pPr>
      <w:r>
        <w:rPr>
          <w:rFonts w:cs="Arial" w:ascii="Verdana" w:hAnsi="Verdana"/>
          <w:bCs/>
          <w:sz w:val="18"/>
          <w:szCs w:val="18"/>
          <w:highlight w:val="green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  <w:highlight w:val="green"/>
        </w:rPr>
      </w:pPr>
      <w:r>
        <w:rPr>
          <w:rFonts w:cs="Arial" w:ascii="Verdana" w:hAnsi="Verdana"/>
          <w:bCs/>
          <w:sz w:val="18"/>
          <w:szCs w:val="18"/>
          <w:highlight w:val="green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  <w:highlight w:val="green"/>
        </w:rPr>
      </w:pPr>
      <w:r>
        <w:rPr>
          <w:rFonts w:cs="Arial" w:ascii="Verdana" w:hAnsi="Verdana"/>
          <w:bCs/>
          <w:sz w:val="18"/>
          <w:szCs w:val="18"/>
          <w:highlight w:val="green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  <w:highlight w:val="green"/>
        </w:rPr>
      </w:pPr>
      <w:r>
        <w:rPr>
          <w:rFonts w:cs="Arial" w:ascii="Verdana" w:hAnsi="Verdana"/>
          <w:bCs/>
          <w:sz w:val="18"/>
          <w:szCs w:val="18"/>
          <w:highlight w:val="green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  <w:highlight w:val="green"/>
        </w:rPr>
      </w:pPr>
      <w:r>
        <w:rPr>
          <w:rFonts w:cs="Arial" w:ascii="Verdana" w:hAnsi="Verdana"/>
          <w:bCs/>
          <w:sz w:val="18"/>
          <w:szCs w:val="18"/>
          <w:highlight w:val="green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terventi post sisma con finanziamenti ANAS (1° e secondo stralcio lavori in corso)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9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4841"/>
        <w:gridCol w:w="3482"/>
      </w:tblGrid>
      <w:tr>
        <w:trPr>
          <w:trHeight w:val="660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odice intervento</w:t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348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importo </w:t>
            </w:r>
          </w:p>
        </w:tc>
      </w:tr>
      <w:tr>
        <w:trPr>
          <w:trHeight w:val="2836" w:hRule="atLeast"/>
        </w:trPr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01</w:t>
            </w:r>
          </w:p>
        </w:tc>
        <w:tc>
          <w:tcPr>
            <w:tcW w:w="4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1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739.750,00 </w:t>
            </w:r>
          </w:p>
        </w:tc>
      </w:tr>
      <w:tr>
        <w:trPr>
          <w:trHeight w:val="840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Ex S.P. 39 – Lavori di consolidamento del corpo stradale.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1" w:hRule="atLeast"/>
        </w:trPr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02</w:t>
            </w:r>
          </w:p>
        </w:tc>
        <w:tc>
          <w:tcPr>
            <w:tcW w:w="4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1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47.275,33 </w:t>
            </w:r>
          </w:p>
        </w:tc>
      </w:tr>
      <w:tr>
        <w:trPr>
          <w:trHeight w:val="645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.P. 14 Indagini strutturali sul Ponte di Villa Passo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1" w:hRule="atLeast"/>
        </w:trPr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03</w:t>
            </w:r>
          </w:p>
        </w:tc>
        <w:tc>
          <w:tcPr>
            <w:tcW w:w="4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1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95.900,00 </w:t>
            </w:r>
          </w:p>
        </w:tc>
      </w:tr>
      <w:tr>
        <w:trPr>
          <w:trHeight w:val="570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.P. 262 – Lavori di ripristino del ponte n.2  in località Campli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1" w:hRule="atLeast"/>
        </w:trPr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04</w:t>
            </w:r>
          </w:p>
        </w:tc>
        <w:tc>
          <w:tcPr>
            <w:tcW w:w="4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1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858.110,00 </w:t>
            </w:r>
          </w:p>
        </w:tc>
      </w:tr>
      <w:tr>
        <w:trPr>
          <w:trHeight w:val="810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.P. 37 – Interventi di stabilizzazione del versante in località Streppino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1" w:hRule="atLeast"/>
        </w:trPr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05</w:t>
            </w:r>
          </w:p>
        </w:tc>
        <w:tc>
          <w:tcPr>
            <w:tcW w:w="4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1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784.352,59 </w:t>
            </w:r>
          </w:p>
        </w:tc>
      </w:tr>
      <w:tr>
        <w:trPr>
          <w:trHeight w:val="510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.P. 43 – lavori di riparazione del ponte di Intermesoli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11" w:hRule="atLeast"/>
        </w:trPr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06</w:t>
            </w:r>
          </w:p>
        </w:tc>
        <w:tc>
          <w:tcPr>
            <w:tcW w:w="4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1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665.775,00 </w:t>
            </w:r>
          </w:p>
        </w:tc>
      </w:tr>
      <w:tr>
        <w:trPr>
          <w:trHeight w:val="825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.P. 63 – Lavori di consolidamento del corpo stradale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1" w:hRule="atLeast"/>
        </w:trPr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07</w:t>
            </w:r>
          </w:p>
        </w:tc>
        <w:tc>
          <w:tcPr>
            <w:tcW w:w="4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1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739.750,00 </w:t>
            </w:r>
          </w:p>
        </w:tc>
      </w:tr>
      <w:tr>
        <w:trPr>
          <w:trHeight w:val="810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.P. 8 – Lavori ripristino del corpo stradale e protezione da caduta massi in località Ponzano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1" w:hRule="atLeast"/>
        </w:trPr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08</w:t>
            </w:r>
          </w:p>
        </w:tc>
        <w:tc>
          <w:tcPr>
            <w:tcW w:w="4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1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066.677,88 </w:t>
            </w:r>
          </w:p>
        </w:tc>
      </w:tr>
      <w:tr>
        <w:trPr>
          <w:trHeight w:val="660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.P. 49 – Lavori di consolidamento strutturale del Ponte sul Castellano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1" w:hRule="atLeast"/>
        </w:trPr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09</w:t>
            </w:r>
          </w:p>
        </w:tc>
        <w:tc>
          <w:tcPr>
            <w:tcW w:w="4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1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320.000,00 </w:t>
            </w:r>
          </w:p>
        </w:tc>
      </w:tr>
      <w:tr>
        <w:trPr>
          <w:trHeight w:val="660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P 49 – Lavori di consolidamento strutturale e risanamento del Ponte Cesano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1" w:hRule="atLeast"/>
        </w:trPr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10</w:t>
            </w:r>
          </w:p>
        </w:tc>
        <w:tc>
          <w:tcPr>
            <w:tcW w:w="4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.P. 49 – Interventi di stabilizzazione del versante in Comune di Valle Castella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1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517.825,00 </w:t>
            </w:r>
          </w:p>
        </w:tc>
      </w:tr>
      <w:tr>
        <w:trPr>
          <w:trHeight w:val="750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11</w:t>
            </w:r>
          </w:p>
        </w:tc>
        <w:tc>
          <w:tcPr>
            <w:tcW w:w="4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1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647.000,00 </w:t>
            </w:r>
          </w:p>
        </w:tc>
      </w:tr>
      <w:tr>
        <w:trPr>
          <w:trHeight w:val="555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.P. 45/A – Lavori di consolidamento del ponte di Aprati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491" w:hRule="atLeast"/>
        </w:trPr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12</w:t>
            </w:r>
          </w:p>
        </w:tc>
        <w:tc>
          <w:tcPr>
            <w:tcW w:w="4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1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686.250,00 </w:t>
            </w:r>
          </w:p>
        </w:tc>
      </w:tr>
      <w:tr>
        <w:trPr>
          <w:trHeight w:val="660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.P. 45/E – Lavori di messa in sicurezza dei versanti ed opere di difesa dalla caduta massi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491" w:hRule="atLeast"/>
        </w:trPr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13</w:t>
            </w:r>
          </w:p>
        </w:tc>
        <w:tc>
          <w:tcPr>
            <w:tcW w:w="4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.P. 45/E – Lavori di messa in sicurezza dei versanti ed opere di difesa dalla caduta massi in località Cesacast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1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549.000,00 </w:t>
            </w:r>
          </w:p>
        </w:tc>
      </w:tr>
      <w:tr>
        <w:trPr>
          <w:trHeight w:val="1035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656" w:hRule="atLeast"/>
        </w:trPr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14</w:t>
            </w:r>
          </w:p>
        </w:tc>
        <w:tc>
          <w:tcPr>
            <w:tcW w:w="4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2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.065.240,00</w:t>
            </w:r>
          </w:p>
        </w:tc>
      </w:tr>
      <w:tr>
        <w:trPr>
          <w:trHeight w:val="495" w:hRule="atLeast"/>
        </w:trPr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.P. n. 26/a – Lavori di ripristino del corpo stradale al km 18+700.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6" w:hRule="atLeast"/>
        </w:trPr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15</w:t>
            </w:r>
          </w:p>
        </w:tc>
        <w:tc>
          <w:tcPr>
            <w:tcW w:w="4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2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9.590,00</w:t>
            </w:r>
          </w:p>
        </w:tc>
      </w:tr>
      <w:tr>
        <w:trPr>
          <w:trHeight w:val="495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.P. n. 34 – Indagini strutturali per la verifica dell’opera d’arte.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6" w:hRule="atLeast"/>
        </w:trPr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16</w:t>
            </w:r>
          </w:p>
        </w:tc>
        <w:tc>
          <w:tcPr>
            <w:tcW w:w="4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2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.959.000,00</w:t>
            </w:r>
          </w:p>
        </w:tc>
      </w:tr>
      <w:tr>
        <w:trPr>
          <w:trHeight w:val="735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.P. n. 34 – lavori di ripristino del corpo stradale dal km 16+000 al km 19+000.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6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017</w:t>
            </w:r>
          </w:p>
        </w:tc>
        <w:tc>
          <w:tcPr>
            <w:tcW w:w="4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.P. n. 34/a – Indagini strutturali per la verifica dell’opera d’arte.</w:t>
            </w:r>
            <w:r>
              <w:rPr>
                <w:rFonts w:cs="Arial" w:ascii="Verdana" w:hAnsi="Verdana"/>
                <w:sz w:val="18"/>
                <w:szCs w:val="18"/>
              </w:rPr>
      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2° Stralcio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4.385,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nterventi post sisma finanziamenti ANAS 3 stralcio (appena approvati interventi da realizzare nel 2018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593"/>
        <w:gridCol w:w="1699"/>
      </w:tblGrid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Intervent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Importo 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llante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 16 – Lavori di ripristino del muro in c.a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43.850 € 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mpli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 262 – Lavori di ripristino e protezione del corpo stradal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.479.500 € 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stelli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 37 – Lavori di ripristino del corpo stradale attraverso costruzione di muro di controripa e paratia di pali, sostituzione di barriere stradal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665.775 € 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stel Castagna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 37/A – Lavori di ripristino del corpo stradale mediante la costruzione di muro di sottoscarpa al km 4+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621.390 € 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lledara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 40 – Lavori di ripristino e messa in sicurezza corpo stradale in frana (viadotto nuov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5.267.020 € 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rtino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 47/A – Lavori di ripristino muro in c.a. al km 17+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17.540 € 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lledara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 491 – Indagini struttural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4.385 € 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ssicia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 491 – Indagini geotecniche rivolte all’accertamento di eventuali danni causati dagli eventi sismici sul Ponte sul fosso ***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4.385 € 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ssicia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 491 – Indagini geotecniche rivolte all’accertamento di eventuali danni causati dagli eventi sismic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36.988 € 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ssicia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 491 – Indagini geotecniche rivolte all’accertamento di eventuali danni causati dagli eventi sismici sul Ponte sul torr. Chiarin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9.590 € 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sola del Gran Sasso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 12 – Indagini geotecniche rivolte all’accertamento di eventuali danni causati dagli eventi sismici sul Ponte sul Mavon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36.988 € 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rricella Sicur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 50 – Lavori di ripristino del corpo stradale attraverso pali di contenimento, gabbioni, regimazione idraulica e realizzazione di pavimentazione strada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.094.830 € 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ivitella del Tronto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 8 – Lavori di ripristino e protezione del corpo stradale attraverso costruzione di paratia e interventi di regimazione idraulica al km 27+76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369.875 € 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ivitella del Tronto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 8 – Lavori di ripristino e protezione del corpo stradale attraverso costruzione di paratia e gabbioni al km 25+9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887.700 €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227"/>
        <w:gridCol w:w="1938"/>
        <w:gridCol w:w="1941"/>
      </w:tblGrid>
      <w:tr>
        <w:trPr>
          <w:trHeight w:val="91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PROGETTI DI INVESTIMENTO IN FASE DI ESECUZIONE</w:t>
            </w:r>
          </w:p>
        </w:tc>
      </w:tr>
      <w:tr>
        <w:trPr>
          <w:trHeight w:val="9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TITOLO PROGETTO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IMPORTO TOTALE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FONTE DI FINANZIAMENTO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NOTE</w:t>
            </w:r>
          </w:p>
        </w:tc>
      </w:tr>
      <w:tr>
        <w:trPr>
          <w:trHeight w:val="9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ordo di programma con i Comuni di Città Sant’Angelo e Silvi Marina con la Provincia di Pescara per la realizzazione di un ponte ciclopedonale sul Fiume Piomba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.000.000,000 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MA TRIENNALE RETE REGIONALE 2008/2011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avori in esecuzione </w:t>
            </w:r>
          </w:p>
        </w:tc>
      </w:tr>
      <w:tr>
        <w:trPr>
          <w:trHeight w:val="69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vori di ammodernamento della ex SS 553. Tratto da Sez. 1 a 43 dalla sez. 107 a Piane Maglierici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.600.000,00 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MA TRIENNALE RETE REGIONALE 2008/20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avori in esecuzione </w:t>
            </w:r>
          </w:p>
        </w:tc>
      </w:tr>
      <w:tr>
        <w:trPr>
          <w:trHeight w:val="75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 262. Adeguamento e sistemazione della SR 262 con realizzazione di un ponte stradale in prossimità dell’abitato di Campli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500.000,00 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MA TRIENNALE RETE REGIONALE 2008/20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lavori conclus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tilizzo economie </w:t>
            </w:r>
          </w:p>
        </w:tc>
      </w:tr>
      <w:tr>
        <w:trPr>
          <w:trHeight w:val="69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P 491 Isola del Gran Sasso. Realizzazione di un nuovo ponte nel centro abitato di Tossicia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170.000,00 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MA TRIENNALE RETE REGIONALE 2008/20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avori conclusi 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qualificazione della rete viaria di interesse regionale del Centro Viabile Nord.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 xml:space="preserve">3.900.000,00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MA TRIENNALE RETE REGIONALE 2008/2011</w:t>
            </w:r>
          </w:p>
        </w:tc>
        <w:tc>
          <w:tcPr>
            <w:tcW w:w="1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avori conclusi 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qualificazione della rete viaria di interesse regionale del Centro Viabile Sud.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4.900.366,13 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MA TRIENNALE RETE REGIONALE 2008/2011</w:t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“</w:t>
            </w:r>
            <w:r>
              <w:rPr>
                <w:rFonts w:cs="Arial" w:ascii="Verdana" w:hAnsi="Verdana"/>
                <w:sz w:val="18"/>
                <w:szCs w:val="18"/>
              </w:rPr>
              <w:t>Programma Triennale della Viabilità Regionale 2008-2010 approvato dal Consiglio Regionale con verbale n. 101/4 del 29.04.2008. Riprogrammazione delle economie derivanti dai ribassi d’asta. Lavori urgenti a seguito dell’alluvione 21 e 22 aprile 2009.”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815.000,00 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GRAMMA TRIENNALE RETE REGIONALE 2008/2011</w:t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) Realizzazione di un nuovo ponte sul Vomano in località Castelnuovo Vomano.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 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.900.000,00 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MA TRIENNALE RETE REGIONALE 2008/2011 – SS 150 Tratto Villa Vomano Roseto intervento riprogrammato è _anutenzi in n. 5 lotti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n fase di consegna 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) Rampa di uscita Pedemontana Abruzzo – Marche.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000.000,00  </w:t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progettazione da definire </w:t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3) Opere di adeguamento ed ammodernamento dell’asse viario S.S. n. 150 – Regimentazione delle acque meteoriche in località Campo a Mare, Voltarrosto e S. Giovanni, nel comune di Roseto degli Abruzzi.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420.000,00  </w:t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vori in esecuzione </w:t>
            </w:r>
          </w:p>
        </w:tc>
      </w:tr>
      <w:tr>
        <w:trPr>
          <w:trHeight w:val="114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4) Opere di adeguamento ed ammodernamento dell’asse viario S.S. n. 150 – Adeguamento e messa in sicurezza del ponte di S. Giovanni, nel comune di Roseto degli Abruzzi.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900.000,00  </w:t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gettazione esecutiva in corso </w:t>
            </w:r>
          </w:p>
        </w:tc>
      </w:tr>
      <w:tr>
        <w:trPr>
          <w:trHeight w:val="159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) Opere di adeguamento ed ammodernamento dell’asse viario S.S. n. 150 – Realizzazione di una rotatoria per l’accesso alla zona industriale di Roseto degli Abruzzi/S. Petronillae adeguamento di una intersezione a raso in località Pagliare di Morro d’Oro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780.000,00  </w:t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gettazione esecutiva in corso </w:t>
            </w:r>
          </w:p>
        </w:tc>
      </w:tr>
      <w:tr>
        <w:trPr>
          <w:trHeight w:val="1336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.P.n.259. Tratto A14-Garrufo. Adeguamento plano-altimetrico I Lotto I Stralcio lavori in corso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706.002,35 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GRAMMA TRIENNALE RETE REGIONALE 2008/2011 – SS 259 Tratto A14 – Garrufo Adeguamento plano-altimetrico 1 lotto – Intervento suddiviso in stralc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vori conclusi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o economie</w:t>
            </w:r>
          </w:p>
        </w:tc>
      </w:tr>
      <w:tr>
        <w:trPr>
          <w:trHeight w:val="915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TITOLO PROGETTO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IMPORTO TOTA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FONTE DI FINANZIAMENTO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NOTE</w:t>
            </w:r>
          </w:p>
        </w:tc>
      </w:tr>
      <w:tr>
        <w:trPr>
          <w:trHeight w:val="69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.P.n.259. Tratto A14-Garrufo. Adeguamento plano-altimetrico I Lotto II Stralcio  lavori in fase di affidamento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644.490,50 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avori conclusi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o economie</w:t>
            </w:r>
          </w:p>
        </w:tc>
      </w:tr>
      <w:tr>
        <w:trPr>
          <w:trHeight w:val="91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.P.n.259. Tratto A14-Garrufo. Adeguamento plano-altimetrico I Lotto III Stralcio lavori in fase di affidamento manca titolo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 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.667.320,07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avori in esecuzione </w:t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“</w:t>
            </w:r>
            <w:r>
              <w:rPr>
                <w:rFonts w:cs="Arial" w:ascii="Verdana" w:hAnsi="Verdana"/>
                <w:sz w:val="18"/>
                <w:szCs w:val="18"/>
              </w:rPr>
              <w:t>O.P.C.M. 3907/2010 Piano di interventi su opere infrastrutturali rilevanti a rischio sismico – lettera d) – Annualità Finanziaria 2010 – Intervento di Adeguamento/Miglioramento sismico del Ponte di Frattoli” . CUP E49J120000800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97.990,00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CM 3907/20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avori in esecuzione </w:t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“</w:t>
            </w:r>
            <w:r>
              <w:rPr>
                <w:rFonts w:cs="Arial" w:ascii="Verdana" w:hAnsi="Verdana"/>
                <w:sz w:val="18"/>
                <w:szCs w:val="18"/>
              </w:rPr>
              <w:t>O.P.C.M. 3907/2010 Piano di interventi su opere infrastrutturali rilevanti a rischio sismico – lettera d) – Annualità Finanziaria 2010 – Intervento di Adeguamento/Miglioramento sismico del Ponte di Aprati” . CUP E49J120000900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415.800,00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CM 3907/20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avori in esecuzione </w:t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“</w:t>
            </w:r>
            <w:r>
              <w:rPr>
                <w:rFonts w:cs="Arial" w:ascii="Verdana" w:hAnsi="Verdana"/>
                <w:sz w:val="18"/>
                <w:szCs w:val="18"/>
              </w:rPr>
              <w:t>O.P.C.M. 3907/2010 Piano di interventi su opere infrastrutturali rilevanti a rischio sismico – lettera d) – Annualità Finanziaria 2010 – Intervento di Adeguamento/Miglioramento sismico del Ponte di Atri”. CUP E39J120002500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982.260,00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CM 3907/20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avori conclusi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fase di collaudo</w:t>
            </w:r>
          </w:p>
        </w:tc>
      </w:tr>
      <w:tr>
        <w:trPr>
          <w:trHeight w:val="181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.P.C.M. n. 2505/2006 “Secondo programma regionale per la riduzione del rischio su  infrastrutture di carattere strategico e rilevante”. Intervento/Miglioramento sismico del Ponte denominato “Fossato” sulla S.P. n. 365 nel Comune di Bisenti. CUP E67H090009700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07,900,00 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CM 3907/20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avori conclusi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fase di collaudo</w:t>
            </w:r>
          </w:p>
        </w:tc>
      </w:tr>
      <w:tr>
        <w:trPr>
          <w:trHeight w:val="139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.P.C.M. n. 2505/2006 “Secondo programma regionale per la riduzione del rischio su  infrastrutture di carattere strategico e rilevante”. Intervento/Miglioramento sismico del Ponte “Guazzano”. CUP E79J05000090002.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17.000,00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CM 3907/20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vori conclusi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fase di collaudo</w:t>
            </w:r>
          </w:p>
        </w:tc>
      </w:tr>
      <w:tr>
        <w:trPr>
          <w:trHeight w:val="159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.P.C.M. n. 2505/2006 “Secondo programma regionale per la riduzione del rischio su  infrastrutture di carattere strategico e rilevante”. Intervento/Miglioramento sismico del Ponte “Chiarino 2”. CUP E79J05000090002.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19.375,00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CM 3907/20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vori conclusi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fase di collaudo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.P.16 LOTTO II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55.000,00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one DGR 852 del 16/12/2014 € 855.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lavori conclus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tilizzo economie 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.P. n. 553 di Atri: lavori di sistemazione del corpo stradale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00.000,00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one DGR 852 del 16/12/2014 € 855.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 fase di gara 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. 42 di San Giorgio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400.000,00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one DGR 852 del 16/12/2014 € 855.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Progettazione definitiva in corso </w:t>
            </w:r>
          </w:p>
        </w:tc>
      </w:tr>
      <w:tr>
        <w:trPr>
          <w:trHeight w:val="69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te ciclo-pedonale sul fiume Vomano tra i comuni di Roseto degli Abruzzi e Pineto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.400.000,00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 – FAS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avori in esecuzione </w:t>
            </w:r>
          </w:p>
        </w:tc>
      </w:tr>
      <w:tr>
        <w:trPr>
          <w:trHeight w:val="9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TITOLO PROGETTO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IMPORTO TOTALE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FONTE DI FINANZIAMENTO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NOTE</w:t>
            </w:r>
          </w:p>
        </w:tc>
      </w:tr>
      <w:tr>
        <w:trPr>
          <w:trHeight w:val="139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5 opere finanziate con DGR n.723 del 07/11/201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800.000,00 </w:t>
            </w:r>
          </w:p>
        </w:tc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GR n.723/201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avori conclusi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 fase di rendicontazione </w:t>
            </w:r>
          </w:p>
        </w:tc>
      </w:tr>
      <w:tr>
        <w:trPr>
          <w:trHeight w:val="69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.P. 23 DI CELLINO. REALIZZAZIONE DEL NUOVO “PONTE DI CASTELNUOVO” SUL FIUME VOMANO 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3.100.000,00 </w:t>
            </w:r>
          </w:p>
        </w:tc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PAR – FAS </w:t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fase di consegna</w:t>
            </w:r>
          </w:p>
        </w:tc>
      </w:tr>
      <w:tr>
        <w:trPr>
          <w:trHeight w:val="316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 641/96 – Manutenzione e completamento di reti viarie provinciali.Fondo aree depresse obiettivi 1,2 e 5b. Lavori di _anutenzione e completamento della rete viaria provinciale ricadente nel 1° e 2° Centro Viabile. Interventi volti alla eliminazione di tratti particolarmente pericolosi finalizzati alla tutela della pubblica incolumità. S.P. n. 23/A dello Stampallone: rifacimento della pavimentazione in tratti saltuari e sistemazione innesto con la S.P. per Castelnuovo Vomano – Cellino Attanasio. CUP: E89J0800012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326.562,26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ndi CIPE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avori in esecuzione </w:t>
            </w:r>
          </w:p>
        </w:tc>
      </w:tr>
      <w:tr>
        <w:trPr>
          <w:trHeight w:val="69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ere realizzate con economie del Piano triennale Regione Abruzzo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500.000,00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GR n.495/201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lavori conclus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 fase di rendicontazione </w:t>
            </w:r>
          </w:p>
        </w:tc>
      </w:tr>
      <w:tr>
        <w:trPr>
          <w:trHeight w:val="271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ano degli Interventi” di cui alla lettera c), comma 3, art. 1 – OCDPC 256/2015”, approvato dal Commissario delegato con propri Decreti n° 5 del 05/10/2015 e n. 6 del 18.11.2015. Intervento “Ripristino tratto di strada provinciale n. 553 in località Sant’Antonio. Movimento franoso di versante che interessa la sede stradale e rappresenta un potenziale pericolo per alcune abitazioni. La strada, in oggetto, è di collegamento con il Presidio Ospedaliero di Atri (Te).”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40.000,00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DPC 256/201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avori in esecuzione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200"/>
        <w:gridCol w:w="1592"/>
        <w:gridCol w:w="76"/>
        <w:gridCol w:w="1786"/>
        <w:gridCol w:w="6"/>
        <w:gridCol w:w="1576"/>
        <w:gridCol w:w="1489"/>
      </w:tblGrid>
      <w:tr>
        <w:trPr>
          <w:trHeight w:val="170" w:hRule="atLeast"/>
        </w:trPr>
        <w:tc>
          <w:tcPr>
            <w:tcW w:w="1095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CUOLE interventi realizzati nel 2017 in seguito agli eventi sismici 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gosto 2016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ttobre 2016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ennaio 2017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.T.C. PROGRAMMATORI "B. PASCAL"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amo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16.813,00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02.000,0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EO CONVITTO "DELFICO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am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69.414,00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62.095,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TITUTO MAGISTRALE "MILLI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am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0.972,00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79.071,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9.696,20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G "FORTI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am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5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I "ALESSANDRINI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am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7.074,96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4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PSIA "MARINO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am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8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P.C.T.A. "DI POPPA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am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7.5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EO ARTISTIC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am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3.1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EO SCIENTIFICO "EINSTEIN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am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C COMI - ED PRINCIPAL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am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C COMI - ED SECONDARI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am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8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PSAA "ROZZI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am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62.301,4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TITUTO D'ARTE "GRUE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li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2.851,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6.490,24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PSIA "ZOLI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ri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C "ZOLI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ri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O SCOLASTICO "ILLUMINATI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ri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O SCOLASTICO - PALESTR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ri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P.S.I.A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ulianova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.3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6.000,00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EO SCIENTIFICO "CURIE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ulianova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0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.000,00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I "CERULLI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ulianova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8.7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PSEDOC "CROCETTI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ulianova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7.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EO CLASSICO "SAFFO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set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STITUTO MAGISTRALE "SAFFO"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set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PSIA "MORETTI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set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G "MORETTI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set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C "ROSA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ret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EO SCIENTIFICO "PEANO"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ret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I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nt'Egidi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4.273,96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63.919,41</w:t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7.186,44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200"/>
        <w:gridCol w:w="1592"/>
        <w:gridCol w:w="76"/>
        <w:gridCol w:w="1786"/>
        <w:gridCol w:w="6"/>
        <w:gridCol w:w="1576"/>
        <w:gridCol w:w="1489"/>
      </w:tblGrid>
      <w:tr>
        <w:trPr>
          <w:trHeight w:val="113" w:hRule="atLeast"/>
        </w:trPr>
        <w:tc>
          <w:tcPr>
            <w:tcW w:w="1095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UFFICI interventi realizzati nel 2017 in seguito agli eventi sismici 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gosto 2016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ttobre 2016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ennaio 2017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CENTRAL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 072,07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 LAVORI PUBBLIC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ZZO ACL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VEDITORAT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 333,98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 665,06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 606,4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EL MUTILAT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8 333,98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8 678,56</w:t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8 665,06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br w:type="page"/>
      </w:r>
      <w:r>
        <w:rPr>
          <w:rFonts w:cs="Arial" w:ascii="Verdana" w:hAnsi="Verdana"/>
          <w:b/>
          <w:bCs/>
          <w:sz w:val="18"/>
          <w:szCs w:val="18"/>
        </w:rPr>
        <w:t>SCUOLE Interventi per l’ottenimento dei Certificati di Prevenzione Incendio (CPI)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46"/>
        <w:gridCol w:w="1641"/>
        <w:gridCol w:w="1936"/>
        <w:gridCol w:w="2344"/>
      </w:tblGrid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2%3AC2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  <w:bookmarkEnd w:id="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MEN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I Centrale term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I Intero Edificio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T.C. PROGRAMMATORI "B. PASCAL"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759,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5/02/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5/02/202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LASSICO "DELFICO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 747,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9/03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MAGISTRALE "MILLI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 321,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17/03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G "FORTI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 529,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9/03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"ALESSANDRINI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449,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9/03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"MARINO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9/03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C.T.A. "DI POPPA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337,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9/03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TISTIC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 395,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9/03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"EINSTEIN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 053,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9/03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COM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9/03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AA "ROZZI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 288,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9/03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'ARTE "GRUE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 810,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17/03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"ZOLI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435,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17/03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"ZOLI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29/09/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29/09/202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SCOLASTICO "ILLUMINATI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 565,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17/03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S.I.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583,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3/04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"CURIE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 689,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3/04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"CERULLI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 370,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12/04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EDOC "CROCETTI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 388,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3/04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LASSICO "SAFFO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857,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3/04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TO MAGISTRALE "SAFFO"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 603,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3/04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"MORETTI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46,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16/10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16/10/202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G "MORETTI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 897,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03/04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"ROSA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 676,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17/03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"PEANO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454,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17/03/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in corso di realizzazione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'Egid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20/01/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o fino al 20/01/201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 259,93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CUOLE Interventi di manutenzione straordinari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10546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080"/>
        <w:gridCol w:w="720"/>
        <w:gridCol w:w="1401"/>
        <w:gridCol w:w="1861"/>
        <w:gridCol w:w="3214"/>
      </w:tblGrid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RANGE!A2%3AC3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</w:t>
            </w:r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T.C. PROGRAMMATORI "B. PASCAL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ESECUTIVO IN APPROVA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AZIONE DANNI SISMA 2016 SCALA CENTRALE ED AULE NORD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CONVITTO "DELFICO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A CONSEGNA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AZIONE MANTO DI COPERTURA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17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A AFFIDA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AZIONE DANNI SISMA 2009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MAGISTRALE "MILLI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 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ULTIMA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VNTO ANTISFONDELLAMENTO SOLAI SECONDO PIANO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DATA LA PROGETTA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AZIONE DANNI SISMA 2016 PALESTRA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G "FORTI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ULTIMA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AZIONE SCARICO ACQUE BIANCHE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ULTIMA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AZIONE USCITE DI EMERGENZA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 725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IN CORS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NUOVA LINEA RISCALDAMENTO AULE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 "ALESSANDRINI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5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ULTIMA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NUOVE AULE PER STUDENTI IPSIA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DATA LA PROGETTA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LABORATORIO 2,0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 9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A AFFIDA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AZIONE MANTO DI COPERTURA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IA "MARINO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DATA LA PROGETTA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LABORATORIO ODONTOTECNICA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.C.T.A. "DI POPPA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 773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ULTIMA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NUOVA LINEA RISCALDAMENTO UFFICI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148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ULTIMA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MENTO NORMATIVO CONTATORI GAS METANO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ARTI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SCIENTIFICO "EINSTEIN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IN CORS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AZIONE DANNI SISMA 2009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COMI - ED PRINCI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A CONSEGNA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MENTO SISMICO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COMI - ED SECOND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AA "ROZZI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IN CORS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QUALIFICAZIONE PALAZZINA OVEST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IN ECONOMIA DA INIZIA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QUALIFICAZIONE LABORATORIO DI CHIMICA E RIPARAZIONE COPERTURA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D'ARTE "GRUE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IA "ZOLI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 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ULTIMA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AZIONE MANTO DI COPERTURA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4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ULTIMA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EGGIATURA AULE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"ZOL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 SCOLASTICO "ILLUMINATI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IN CORS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AZIONE MANTO DI COPERTURA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IN CORS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NUOVE AULE PRESSO EDIFICIO EX-INAM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 SCOLASTICO - PALE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.S.I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n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SCIENTIFICO "CURIE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n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ULTIMA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AZIONE MANTO DI COPERTURA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IN ECONOMIA ULTIMA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MENTO LABORATORIO DI SCIENZE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IN ECONOMIA ULTIMA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RISTINO SUPERFICI AMMALORATE DI VARIE AULE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DATA LA PROGETTA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LABORATORIO MECCANICA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 "CERULLI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n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4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ULTIMA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NUOVE AULE E RECUPERO ESISTENTI PER STUDENTI IPSIA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A CONSEGNA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ITUZIONE DEL MANTO COPERTURA E CAPPOTTO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DATA LA PROGETTA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LABORATORIO ESTETICA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EDOC "CROCE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n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DATA LA PROGETTA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LABORATORIO ARTI BIANCHE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CLASSICO "SAFFO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1270" cy="1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" cy="12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1270" cy="1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" cy="12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ULTIMA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NUOVE AULE PRESSO EDIFICIO SUORE OBLATE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ITUTO MAGISTRALE "SAFFO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IA "MORETT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G "MORETTI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ULTIMA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ITUZIONE PAVIMENTI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A CONSEGNA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LABORATORIO INFORMATICA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"ROSA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IN CORS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MENTO N. 5 AULE SECONDO PIANO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30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A CONSEGNA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MENTO SISMICO</w:t>
            </w:r>
          </w:p>
        </w:tc>
      </w:tr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SCIENTIFICO "PEANO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020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IN CORS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MENTO SISMICO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'Egi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195"/>
        <w:gridCol w:w="1980"/>
        <w:gridCol w:w="1738"/>
        <w:gridCol w:w="2033"/>
      </w:tblGrid>
      <w:tr>
        <w:trPr>
          <w:trHeight w:val="420" w:hRule="atLeast"/>
        </w:trPr>
        <w:tc>
          <w:tcPr>
            <w:tcW w:w="971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uole: i finanziamenti ottenuti nel 2017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2" w:name="RANGE!A2%3AB24"/>
            <w:bookmarkEnd w:id="2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RIGINE FINANZIAMENTO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MPORTO</w:t>
            </w:r>
          </w:p>
        </w:tc>
        <w:tc>
          <w:tcPr>
            <w:tcW w:w="2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SCRIZIONE</w:t>
            </w:r>
          </w:p>
        </w:tc>
      </w:tr>
      <w:tr>
        <w:trPr>
          <w:trHeight w:val="78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.T.C. PROGRAMMATORI "B. PASCAL" 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am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R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.379.345,00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EGUAMENTO SISMICO CORPI B2, C D1, D2 E H</w:t>
            </w:r>
          </w:p>
        </w:tc>
      </w:tr>
      <w:tr>
        <w:trPr>
          <w:trHeight w:val="520" w:hRule="atLeast"/>
        </w:trPr>
        <w:tc>
          <w:tcPr>
            <w:tcW w:w="27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EO CONVITTO "DELFICO"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am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U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.500.000,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GLIORAMENTO SISMICO</w:t>
            </w:r>
          </w:p>
        </w:tc>
      </w:tr>
      <w:tr>
        <w:trPr>
          <w:trHeight w:val="520" w:hRule="atLeast"/>
        </w:trPr>
        <w:tc>
          <w:tcPr>
            <w:tcW w:w="27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UR-USR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.115.080,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GLIORAMENTO SISMICO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IA "MARINO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am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 440 000,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EGUAMENTO SISMICO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SCIENTIFICO "EINSTEIN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 700 000,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EGUAMENTO SISMICO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COMI - ED SECONDARI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 800 000,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EGUAMENTO SISMICO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SCIENTIFICO "CURIE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 800 000,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EGUAMENTO SISMICO</w:t>
            </w:r>
          </w:p>
        </w:tc>
      </w:tr>
      <w:tr>
        <w:trPr>
          <w:trHeight w:val="346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 734 425,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ffici: i finanziamenti ottenuti nel 2017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420"/>
        <w:gridCol w:w="1885"/>
        <w:gridCol w:w="1559"/>
        <w:gridCol w:w="2082"/>
      </w:tblGrid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TTU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 000 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GLIORAMENTO SISMICO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646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Servizio comunicazione e innovazione – via Milli 2 Teramo mob 3292608975</w:t>
    </w:r>
  </w:p>
  <w:p>
    <w:pPr>
      <w:pStyle w:val="Footer"/>
      <w:rPr/>
    </w:pPr>
    <w:hyperlink r:id="rId1">
      <w:r>
        <w:rPr>
          <w:rStyle w:val="InternetLink"/>
        </w:rPr>
        <w:t>ufficio.stampa@provincia.teramo.it</w:t>
      </w:r>
    </w:hyperlink>
    <w:r>
      <w:rPr/>
      <w:t xml:space="preserve">; </w:t>
    </w:r>
    <w:hyperlink r:id="rId2">
      <w:r>
        <w:rPr>
          <w:rStyle w:val="InternetLink"/>
        </w:rPr>
        <w:t>www.facebook.com/provinciateramo/</w:t>
      </w:r>
    </w:hyperlink>
  </w:p>
  <w:p>
    <w:pPr>
      <w:pStyle w:val="Footer"/>
      <w:rPr/>
    </w:pPr>
    <w:hyperlink r:id="rId3">
      <w:r>
        <w:rPr>
          <w:rStyle w:val="InternetLink"/>
        </w:rPr>
        <w:t>https://twitter.com/ProvinciaTeramo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provincia.teramo.it" TargetMode="External"/><Relationship Id="rId2" Type="http://schemas.openxmlformats.org/officeDocument/2006/relationships/hyperlink" Target="http://www.facebook.com/provinciateramo/" TargetMode="External"/><Relationship Id="rId3" Type="http://schemas.openxmlformats.org/officeDocument/2006/relationships/hyperlink" Target="https://twitter.com/ProvinciaTera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44:00Z</dcterms:created>
  <dc:creator>Manente</dc:creator>
  <dc:description/>
  <cp:keywords/>
  <dc:language>en-US</dc:language>
  <cp:lastModifiedBy>Manente</cp:lastModifiedBy>
  <dcterms:modified xsi:type="dcterms:W3CDTF">2017-12-29T12:45:00Z</dcterms:modified>
  <cp:revision>1</cp:revision>
  <dc:subject/>
  <dc:title>Scheda sulle opere pubbliche </dc:title>
</cp:coreProperties>
</file>