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numPr>
          <w:ilvl w:val="0"/>
          <w:numId w:val="1"/>
        </w:numPr>
        <w:rPr/>
      </w:pPr>
      <w:r>
        <w:rPr>
          <w:rFonts w:cs="Times New Roman" w:ascii="Times New Roman" w:hAnsi="Times New Roman"/>
        </w:rPr>
        <w:t>BREVI SALUTI A NOME DI TUTTO IL GRUPPO CONSIGLIARE DI MAGGIORANZA DELLA PROV. TERAMO</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360"/>
        <w:jc w:val="both"/>
        <w:rPr>
          <w:rFonts w:ascii="Times New Roman" w:hAnsi="Times New Roman" w:cs="Times New Roman"/>
        </w:rPr>
      </w:pPr>
      <w:r>
        <w:rPr>
          <w:rFonts w:cs="Times New Roman" w:ascii="Times New Roman" w:hAnsi="Times New Roman"/>
        </w:rPr>
        <w:t>CONTESTO: Seduta congiunta dei Consigli Provinciali di Teramo ed Ascoli Piceno inserita all’interno delle celebrazioni tenute quest’anno a Civitella del Tronto in occasione del 150° anniversario dell’Unità d’Italia. Iniziativa importante, soprattutto in un momento storico quale quello che stiamo vivendo, in cui è in atto un dibattito sugli assetti istituzionali; iniziativa che ci fornirà molteplici elementi di riflessione. Dal confronto e dagli autorevoli interventi dei relatori (il prof. Romano Orrù, il prof. Alessandro Torre, e il Prof. Gianluca Gregori) sono scaturiti importanti spunti di natura tecnico-scientifico e storici, rispetto ad un dibattito che sicuramente non può essere solo politico; ossia quello che ruota attorno agli assetti istituzionali, e soprattutto   QUELLO CHE NOI ELETTI, abbiamo il dovere di tradurre IN spunti DI un “agire”, che ci permetta sostanzialmente di servire meglio il cittadino.</w:t>
      </w:r>
    </w:p>
    <w:p>
      <w:pPr>
        <w:pStyle w:val="Paragrafoelenco"/>
        <w:spacing w:lineRule="auto" w:line="360"/>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360"/>
        <w:jc w:val="both"/>
        <w:rPr>
          <w:rFonts w:ascii="Times New Roman" w:hAnsi="Times New Roman" w:cs="Times New Roman"/>
        </w:rPr>
      </w:pPr>
      <w:r>
        <w:rPr>
          <w:rFonts w:cs="Times New Roman" w:ascii="Times New Roman" w:hAnsi="Times New Roman"/>
        </w:rPr>
        <w:t xml:space="preserve">RIFORMA DEL TITOLO V  E CONCETTO DI AREA VASTA: Viviamo una fase di profonde trasformazioni strutturali; la globalizzazione ed internazionalizzazione dei processi economico-sociali interviene sul sistema dei valori, dei saperi, della qualità della vita e della stessa organizzazione del lavoro. Le trasformazioni ambientali, a partire da quelle climatiche dimostrano la profondità dei processi in atto. La complessità di questa fase storica impone risposte nuove sia a livello dell’analisi che degli strumenti istituzionali. Temi quali lo sviluppo economico, le politiche infrastrutturali e la mobilità, il sistema della formazione, dei saperi e della ricerca, le politiche ambientali non sono più adeguatamente affrontabili nello spazio angusto delle logiche localistiche, in questo senso anche il livello provinciale cui comunque spetta il livello di programmazione di base del territorio, non appare più sufficiente a fornire risposte all’altezza delle sfide d’oggi. Appare ottimale il riferimento all’Area Vasta che ha rappresentato sin dalle prime formulazioni, uno degli strumenti maggiormente innovativi che le P.A. hanno a disposizione, per governare in modo attivo una realtà caratterizzata da un costante e rapido mutamento delle modalità di strutturazione delle relazioni sociali ed economiche. </w:t>
      </w:r>
    </w:p>
    <w:p>
      <w:pPr>
        <w:pStyle w:val="Paragrafoelenco"/>
        <w:numPr>
          <w:ilvl w:val="0"/>
          <w:numId w:val="1"/>
        </w:numPr>
        <w:spacing w:lineRule="auto" w:line="360"/>
        <w:jc w:val="both"/>
        <w:rPr>
          <w:rFonts w:ascii="Times New Roman" w:hAnsi="Times New Roman" w:cs="Times New Roman"/>
        </w:rPr>
      </w:pPr>
      <w:r>
        <w:rPr>
          <w:rFonts w:cs="Times New Roman" w:ascii="Times New Roman" w:hAnsi="Times New Roman"/>
        </w:rPr>
        <w:t>I TERRITORI delle provincie di Teramo e Ascoli Piceno esprimMONO valori storici, culturali, ambientali, economici affini. Dunque,  proprio il complesso delle potenzialità e dei problemi che accomunano le due realtà,  imporrebbero un’iniziativa strategica a livello di vasta area. Le aree amministrate dalle provincie di Teramo e Ascoli Piceno condividono caratteristiche geografiche, socio- economiche e storiche tali DA rendere APPLICABILE un approccio di area vasta IN MOLTI SETTORI  di intervento pubblico locale.</w:t>
      </w:r>
    </w:p>
    <w:p>
      <w:pPr>
        <w:pStyle w:val="Paragrafoelenco"/>
        <w:numPr>
          <w:ilvl w:val="0"/>
          <w:numId w:val="1"/>
        </w:numPr>
        <w:spacing w:lineRule="auto" w:line="360"/>
        <w:jc w:val="both"/>
        <w:rPr>
          <w:rFonts w:ascii="Times New Roman" w:hAnsi="Times New Roman" w:cs="Times New Roman"/>
        </w:rPr>
      </w:pPr>
      <w:r>
        <w:rPr>
          <w:rFonts w:cs="Times New Roman" w:ascii="Times New Roman" w:hAnsi="Times New Roman"/>
        </w:rPr>
      </w:r>
    </w:p>
    <w:p>
      <w:pPr>
        <w:pStyle w:val="Paragrafoelenco"/>
        <w:spacing w:lineRule="auto" w:line="360"/>
        <w:ind w:left="360" w:hanging="0"/>
        <w:jc w:val="both"/>
        <w:rPr>
          <w:rFonts w:ascii="Times New Roman" w:hAnsi="Times New Roman" w:cs="Times New Roman"/>
        </w:rPr>
      </w:pPr>
      <w:r>
        <w:rPr>
          <w:rFonts w:cs="Times New Roman" w:ascii="Times New Roman" w:hAnsi="Times New Roman"/>
        </w:rPr>
        <w:t>. Dunque si rende necessario individuare una modalità di governance che vada oltre i confini TERRITORIALI, snella ed efficace, UN ORIZZONTE che sappia nello stesso tempo valorizzare le specificità e garantire risposte all’altezza delle problematiche attuali.  Dunque rafforzare le RETI DI COLLABORAZIONE istituzionale tra il territorio aprutino e quello piceno valorizzando e promuovendo il territorio in un’ottica strategica di vasta area. Una cooperazione interprovinciale intesa come progettualità comune fra la prov. Di Teramo e la Provincia di Ascoli Piceno; tale cooperazione fra le due provincie a livello interregionale, rivelerebbe l’apertura del sistema  ad un territorio più ampio, funzionale alla condivisione di risorse di obiettivi di sviluppo, di problematiche comuni fra ambiti territoriali omogenei dal punto di vista dell’identità, delle tradizioni, del paesaggio, del tessuto produttivo, ma divisi da confini amministrativi.</w:t>
      </w:r>
    </w:p>
    <w:p>
      <w:pPr>
        <w:pStyle w:val="Paragrafoelenco"/>
        <w:spacing w:lineRule="auto" w:line="360"/>
        <w:ind w:left="360" w:hanging="0"/>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360"/>
        <w:jc w:val="both"/>
        <w:rPr>
          <w:rFonts w:ascii="Times New Roman" w:hAnsi="Times New Roman" w:cs="Times New Roman"/>
        </w:rPr>
      </w:pPr>
      <w:r>
        <w:rPr>
          <w:rFonts w:cs="Times New Roman" w:ascii="Times New Roman" w:hAnsi="Times New Roman"/>
        </w:rPr>
        <w:t>SI SENTE LA Necessità di un superamento della dimensione locale da un lato e DALL’ALTRA E’ ANCORA IN FIERI LA ricerca di una dimensione della programmazione che superi gli ambiti TERRITORIALI INA  una chiave di lettura delle relazioni CHE CONSENTA  l’ottimizzazione delle risorse ad un livello sovra provinciale.</w:t>
      </w:r>
    </w:p>
    <w:p>
      <w:pPr>
        <w:pStyle w:val="Paragrafoelenco"/>
        <w:numPr>
          <w:ilvl w:val="0"/>
          <w:numId w:val="1"/>
        </w:numPr>
        <w:spacing w:lineRule="auto" w:line="360" w:before="0" w:after="200"/>
        <w:contextualSpacing/>
        <w:jc w:val="both"/>
        <w:rPr/>
      </w:pPr>
      <w:r>
        <w:rPr>
          <w:rFonts w:cs="Times New Roman" w:ascii="Times New Roman" w:hAnsi="Times New Roman"/>
        </w:rPr>
        <w:t>Ricollegandoci alle due questioni sollevate dal nostro Presidente Catarra, su cui lavorare subito insieme, ossia: un incontro con il Ministro Passera per chiedere il finanziamento del protocollo Vibrata- Tronto e per i danni alluvione, a nome di tutto il gruppo di maggioranza propongo di dare sin da subito un seguito a questa iniziativa proponendo l’istituzione di una commissione consigliare congiunta interprovinciale in cui affrontare problematiche comuni fortemente sentite dai nostri territori, quali la sicurezza, il dissesto territoriale, il lav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06:00Z</dcterms:created>
  <dc:creator>Utente Windows</dc:creator>
  <dc:description/>
  <cp:keywords/>
  <dc:language>en-US</dc:language>
  <cp:lastModifiedBy>t.dipaolo</cp:lastModifiedBy>
  <cp:lastPrinted>2011-11-24T20:38:00Z</cp:lastPrinted>
  <dcterms:modified xsi:type="dcterms:W3CDTF">2011-11-28T10:06:00Z</dcterms:modified>
  <cp:revision>2</cp:revision>
  <dc:subject/>
  <dc:title>-</dc:title>
</cp:coreProperties>
</file>