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TO   CIVITE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ori Presidenti, colleghi Consiglieri, cittadini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è con vivo piacere che porgo a tutti il mio saluto  personale e quello dei Consiglieri dei gruppi del Partito Democratico, di Italia dei Valori, di Sinistra Ecologia e Libertà, della lista “La Tua Provincia”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Quando ci fu rappresentata dal Presidente del Consiglio Provinciale la possibilità di celebrare il 150esimo anniversario dell’Unità d’Italia (nella splendida e simbolica cornice di Civitella del Tronto) con lo svolgimento di una seduta congiunta dei Consigli di Ascoli Piceno e Teramo, dichiarammo immediatamente il nostro favore e il nostro entusiasmo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Infatti, consideriamo questo evento un’occasione importante (ricca di significati istituzionali e culturali) per evitare celebrazioni meramente rituali e per condividere riflessioni ed intenti comuni, in una fase purtroppo critica della vita del nostro Paese e delle nostre comunità locali.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Non è certamente la prima volta che le Province di Ascoli Piceno e di Teramo danno forma alla volontà di approfondire la cooperazione e la collaborazione fra  Istituzioni che rappresentano territori così legati da intense relazioni economiche, sociali e culturali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E’ stato già ricordato lo straordinario valore di importanti Intese istituzionali sottoscritte negli scorsi anni, la cui validità e il cui carattere strategico vanno senz’altro ribaditi e rilanciati.</w:t>
      </w:r>
    </w:p>
    <w:p>
      <w:pPr>
        <w:pStyle w:val="Normal"/>
        <w:rPr/>
      </w:pPr>
      <w:r>
        <w:rPr>
          <w:sz w:val="32"/>
          <w:szCs w:val="32"/>
        </w:rPr>
        <w:t xml:space="preserve">Mi riferisco alle Intese che hanno portato alla condivisione di un preciso disegno di </w:t>
      </w:r>
      <w:r>
        <w:rPr>
          <w:b/>
          <w:i/>
          <w:sz w:val="32"/>
          <w:szCs w:val="32"/>
        </w:rPr>
        <w:t>assetto infrastrutturale del territorio</w:t>
      </w:r>
      <w:r>
        <w:rPr>
          <w:sz w:val="32"/>
          <w:szCs w:val="32"/>
        </w:rPr>
        <w:t>, che trova nella realizzazione della Pedemontana Abruzzo-Marche e nella riqualificazione del  tratto Ascoli-Teramo della SS 81 (centrale per un comprensorio turistico di enorme rilievo) gli elementi- cardine.</w:t>
      </w:r>
    </w:p>
    <w:p>
      <w:pPr>
        <w:pStyle w:val="Normal"/>
        <w:rPr/>
      </w:pPr>
      <w:r>
        <w:rPr>
          <w:sz w:val="32"/>
          <w:szCs w:val="32"/>
        </w:rPr>
        <w:t>Mi riferisco, ancora, alla preziosa collaborazione nell’</w:t>
      </w:r>
      <w:r>
        <w:rPr>
          <w:b/>
          <w:i/>
          <w:sz w:val="32"/>
          <w:szCs w:val="32"/>
        </w:rPr>
        <w:t>Autorità di Bacino interregionale del fiume Tronto</w:t>
      </w:r>
      <w:r>
        <w:rPr>
          <w:sz w:val="32"/>
          <w:szCs w:val="32"/>
        </w:rPr>
        <w:t>, che ha visto il protagonismo delle due Province e che ci ha portato recentemente a salutare l’avvenuta realizzazione di una importante infrastruttura quale il nuovo ponte tra Porto d’Ascoli e Martinsicuro.</w:t>
      </w:r>
    </w:p>
    <w:p>
      <w:pPr>
        <w:pStyle w:val="Normal"/>
        <w:rPr/>
      </w:pPr>
      <w:r>
        <w:rPr>
          <w:sz w:val="32"/>
          <w:szCs w:val="32"/>
        </w:rPr>
        <w:t xml:space="preserve">E mi riferisco, inoltre, alla condivisione già nel 2008 fra le due Province (unitamente alle Regioni Marche ed Abruzzo) del </w:t>
      </w:r>
      <w:r>
        <w:rPr>
          <w:b/>
          <w:i/>
          <w:sz w:val="32"/>
          <w:szCs w:val="32"/>
        </w:rPr>
        <w:t xml:space="preserve">Protocollo di intesa con il Ministero dello Sviluppo Economico </w:t>
      </w:r>
      <w:r>
        <w:rPr>
          <w:sz w:val="32"/>
          <w:szCs w:val="32"/>
        </w:rPr>
        <w:t>per gli interventi di reindustrializzazione e di sostegno all’economia e all’occupazione nelle aree del Piceno, del Tronto e della Val Vibrata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Tali intese hanno preso le mosse dalla consapevolezza, maturata dai principali attori istituzionali, politici e sociali (e della quale sono diretto testimone in ragione dei ruoli che ho avuto l’onore di svolgere)  della </w:t>
      </w:r>
      <w:r>
        <w:rPr>
          <w:b/>
          <w:i/>
          <w:sz w:val="32"/>
          <w:szCs w:val="32"/>
        </w:rPr>
        <w:t>ineludibilità di scelte strategiche comuni</w:t>
      </w:r>
      <w:r>
        <w:rPr>
          <w:sz w:val="32"/>
          <w:szCs w:val="32"/>
        </w:rPr>
        <w:t xml:space="preserve"> che, superando gli ostacoli derivanti dai confini amministrativi, siano in grado di dare un forte impulso ai progetti decisivi per la competitività, l’integrazione e le   prospettive di sviluppo dei nostri territori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La riflessione da compiere oggi (in un’occasione così solenne ed in un luogo di così grande valenza simbolica) è che non solo vi sono le condizioni, ma vi è l’assoluta necessità di compiere un ulteriore salto di qualità nelle relazioni, nella progettualità, nella capacità di iniziativa unitaria delle due Provinc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d imporcelo, a nostro avviso, è  in particolare quell’autentica emergenza che in questa fase accomuna i nostri territori : una situazione di crisi economica ed occupazionale che richiede azioni forti ed efficaci di contrasto, di sostegno all’occupazione e al tessuto delle piccole e medie imprese e, al tempo stesso, di rilancio e di innovazione del sistema produttivo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I principali obiettivi da condividere ci sembrano chiari</w:t>
      </w:r>
      <w:r>
        <w:rPr>
          <w:sz w:val="32"/>
          <w:szCs w:val="32"/>
        </w:rPr>
        <w:t xml:space="preserve"> 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 xml:space="preserve">il primo è quello di tradurre, finalmente, l’Intesa con il Ministero dello Sviluppo nell’atteso </w:t>
      </w:r>
      <w:r>
        <w:rPr>
          <w:b/>
          <w:i/>
          <w:sz w:val="32"/>
          <w:szCs w:val="32"/>
        </w:rPr>
        <w:t>Accordo di Programma</w:t>
      </w:r>
      <w:r>
        <w:rPr>
          <w:sz w:val="32"/>
          <w:szCs w:val="32"/>
        </w:rPr>
        <w:t xml:space="preserve"> e nell’individuazione di risorse nazionali e regionali da destinare alla sua attuazione; ciò richiede (ed è la sollecitazione che rivolgiamo alle Giunte Provinciali) non solo un’iniziativa efficace verso il Governo nazionale e i Governi regionali, ma anche la </w:t>
      </w:r>
      <w:r>
        <w:rPr>
          <w:b/>
          <w:i/>
          <w:sz w:val="32"/>
          <w:szCs w:val="32"/>
        </w:rPr>
        <w:t>definizione puntuale dei progetti di sviluppo</w:t>
      </w:r>
      <w:r>
        <w:rPr>
          <w:sz w:val="32"/>
          <w:szCs w:val="32"/>
        </w:rPr>
        <w:t xml:space="preserve"> da candidare prioritariamente a finanziamento (il riferimento è sia agli interventi pubblici ed infrastrutturali sia alle manifestazioni di interesse provenienti dal sistema imprenditoriale per nuovi investimenti produttivi)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 xml:space="preserve">il secondo obiettivo è quello di ottenere le risposte urgenti, che non possono più farsi attendere, dopo i </w:t>
      </w:r>
      <w:r>
        <w:rPr>
          <w:b/>
          <w:i/>
          <w:sz w:val="32"/>
          <w:szCs w:val="32"/>
        </w:rPr>
        <w:t>traumatici eventi alluvionali del Marzo scorso</w:t>
      </w:r>
      <w:r>
        <w:rPr>
          <w:sz w:val="32"/>
          <w:szCs w:val="32"/>
        </w:rPr>
        <w:t xml:space="preserve"> : le nostre Province e le nostre Regioni sono unite nel respingere la vergognosa norma della “tassa sulle disgrazie”, palesemente incostituzionale e lesiva di elementari princìpi di solidarietà verso territori colpiti da catastrofi naturali;  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 xml:space="preserve">il terzo obiettivo da perseguire è sicuramente il completamento, in tempi programmati, del percorso di progettazione, finanziamento e realizzazione delle </w:t>
      </w:r>
      <w:r>
        <w:rPr>
          <w:b/>
          <w:i/>
          <w:sz w:val="32"/>
          <w:szCs w:val="32"/>
        </w:rPr>
        <w:t>infrastrutture strategiche</w:t>
      </w:r>
      <w:r>
        <w:rPr>
          <w:sz w:val="32"/>
          <w:szCs w:val="32"/>
        </w:rPr>
        <w:t xml:space="preserve">, a partire dalla già citata </w:t>
      </w:r>
      <w:r>
        <w:rPr>
          <w:b/>
          <w:i/>
          <w:sz w:val="32"/>
          <w:szCs w:val="32"/>
        </w:rPr>
        <w:t>Pedemontana Abruzzo-Marche (</w:t>
      </w:r>
      <w:r>
        <w:rPr>
          <w:sz w:val="32"/>
          <w:szCs w:val="32"/>
        </w:rPr>
        <w:t xml:space="preserve">per la quale i progetti definitivi del tratto Nord abruzzese sono pronti da tempo, mentre si continua a registrare il tradimento di impegni solennemente sottoscritti dal Governo nazionale)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Quella che dobbiamo condividere non è quindi una sorta di </w:t>
      </w:r>
      <w:r>
        <w:rPr>
          <w:i/>
          <w:sz w:val="32"/>
          <w:szCs w:val="32"/>
        </w:rPr>
        <w:t xml:space="preserve">cahier de doleances </w:t>
      </w:r>
      <w:r>
        <w:rPr>
          <w:sz w:val="32"/>
          <w:szCs w:val="32"/>
        </w:rPr>
        <w:t xml:space="preserve">, bensì la richiesta (da avanzare con forza e senza timidezze)  di doverosa attenzione da parte di due comunità che non chiedono mance assistenzialistiche, ma hanno dimostrato di saper </w:t>
      </w:r>
      <w:r>
        <w:rPr>
          <w:i/>
          <w:sz w:val="32"/>
          <w:szCs w:val="32"/>
        </w:rPr>
        <w:t>insieme</w:t>
      </w:r>
      <w:r>
        <w:rPr>
          <w:sz w:val="32"/>
          <w:szCs w:val="32"/>
        </w:rPr>
        <w:t xml:space="preserve"> condividere e promuovere progetti di grande valenza ed hanno le carte in regola per riprendere </w:t>
      </w:r>
      <w:r>
        <w:rPr>
          <w:i/>
          <w:sz w:val="32"/>
          <w:szCs w:val="32"/>
        </w:rPr>
        <w:t xml:space="preserve">insieme </w:t>
      </w:r>
      <w:r>
        <w:rPr>
          <w:sz w:val="32"/>
          <w:szCs w:val="32"/>
        </w:rPr>
        <w:t xml:space="preserve">il cammino dello sviluppo : di uno sviluppo integrato, sostenibile, capace di valorizzare le vocazioni territoriali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Il salto di qualità di cui parlavo è del resto legato ad un orizzonte strategico al quale dobbiamo fortemente credere : il dibattito sulla nascita dell’EuroRegione Adriatico-Ionica, nel contesto della nuova programmazione dell’Unione Europea, ci chiama in caus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l territorio piceno-aprutino è un segmento non marginale della futura macroregione e deve candidarsi a svolgere un ruolo rilevante, dimostrando sul campo che le Autonomie locali sono protagoniste decisive dei processi di integrazione e di cooperazione e che i confini regionali, per quanto ci riguarda, non sono un ostacolo insormontabile.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Quando, alcuni anni fa, le Province di Teramo e di Ascoli Piceno sono state il motore della  promozione dell’ </w:t>
      </w:r>
      <w:r>
        <w:rPr>
          <w:b/>
          <w:i/>
          <w:sz w:val="32"/>
          <w:szCs w:val="32"/>
        </w:rPr>
        <w:t xml:space="preserve">Associazione ARCO ADRIATICO- IONICO </w:t>
      </w:r>
      <w:r>
        <w:rPr>
          <w:sz w:val="32"/>
          <w:szCs w:val="32"/>
        </w:rPr>
        <w:t xml:space="preserve">, che ho avuto il grandissimo onore di presiedere ed è tuttora impegnata nei progetti di cooperazione transfrontaliera e transnazionale ,  esse hanno avuto una </w:t>
      </w:r>
      <w:r>
        <w:rPr>
          <w:b/>
          <w:i/>
          <w:sz w:val="32"/>
          <w:szCs w:val="32"/>
        </w:rPr>
        <w:t>straordinaria capacità di visione strategica e di anticipazione degli orizzonti dell’integrazione comunitaria</w:t>
      </w:r>
      <w:r>
        <w:rPr>
          <w:sz w:val="32"/>
          <w:szCs w:val="32"/>
        </w:rPr>
        <w:t xml:space="preserve"> . 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Credo che questo evento, nel rafforzare ulteriormente i legami di amicizia,di solidarietà e di cooperazione fra le nostre comunità, possa e debba concludersi con questo </w:t>
      </w:r>
      <w:r>
        <w:rPr>
          <w:b/>
          <w:i/>
          <w:sz w:val="32"/>
          <w:szCs w:val="32"/>
        </w:rPr>
        <w:t>messaggio di forza e di fiducia nel futuro</w:t>
      </w:r>
      <w:r>
        <w:rPr>
          <w:sz w:val="32"/>
          <w:szCs w:val="32"/>
        </w:rPr>
        <w:t xml:space="preserve"> : </w:t>
      </w:r>
      <w:r>
        <w:rPr>
          <w:b/>
          <w:i/>
          <w:sz w:val="32"/>
          <w:szCs w:val="32"/>
        </w:rPr>
        <w:t xml:space="preserve"> siamo pronti ad affrontare le sfide che ci attendono, abbiamo le idee e i progetti per farlo, lo faremo indipendentemente dall’alternanza degli schieramenti perché ciò corrisponde ai valori, ai sentimenti condivisi e agli interessi fondamentali della nostra gente.  </w:t>
      </w: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7:00Z</dcterms:created>
  <dc:creator>User</dc:creator>
  <dc:description/>
  <cp:keywords/>
  <dc:language>en-US</dc:language>
  <cp:lastModifiedBy>t.dipaolo</cp:lastModifiedBy>
  <dcterms:modified xsi:type="dcterms:W3CDTF">2011-11-28T09:57:00Z</dcterms:modified>
  <cp:revision>2</cp:revision>
  <dc:subject/>
  <dc:title>INTERVENTO   CIVITELLA</dc:title>
</cp:coreProperties>
</file>