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680"/>
        <w:gridCol w:w="3934"/>
        <w:gridCol w:w="2020"/>
        <w:gridCol w:w="4450"/>
        <w:gridCol w:w="1800"/>
        <w:gridCol w:w="2260"/>
        <w:gridCol w:w="1420"/>
        <w:gridCol w:w="1400"/>
        <w:gridCol w:w="2120"/>
      </w:tblGrid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TTO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€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' LAVO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98,0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5</w:t>
            </w:r>
          </w:p>
        </w:tc>
        <w:tc>
          <w:tcPr>
            <w:tcW w:w="39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.ST.ARMANDO DI ELEUTERIO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205,64</w:t>
            </w:r>
          </w:p>
        </w:tc>
        <w:tc>
          <w:tcPr>
            <w:tcW w:w="4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 NUCLEO STRADELE ATRI-ROSETO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  sr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PROVINCIALE 553 e 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RNARDO GIUSEPPE e 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PROVINCIALE 553 e 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LLI sr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23/E  S.GIACOMO (ATRI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LLI sr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.P. 27 CASOLI (ATRI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LE DI DONATO  srl*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 27 CASOLI (ATRI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LE DI DONATO  srl*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 27 CASOLI (ATRI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ERRA DI COSAMMI GIOVAN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  30 TRECCIMINI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E LAVORI  20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(secondosemetre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TTO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€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' LAVO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798,0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4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 GI. Sr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248,43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P. N° 27 e S.P. N°2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4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LE DI DONATO*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.P. N° 27 e S.P. N°2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4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ORT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0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553 (realizzati all’80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anni Giovanni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23a Fontanelle di Atri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6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lli Bucci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.431,38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ORDINARIA MANUTENZIONE 4^ NUCLE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/ROSET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velli Costruzioni  sr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,00 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23/a Stampalone  alluvione 2011 da far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t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,00 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 30 Treciminier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553  Sant'Antonio ATRI ospedal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.000,00 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gara  alluvione 201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23/A Stampalon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,00 </w:t>
            </w:r>
          </w:p>
        </w:tc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urezza stradale in attesa di nulla osta Ministero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Matt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553    fondi regione abruzz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,00 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ttesa di convenzione regione abruzzo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ozz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41.885,45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di Atri – Ditta Mazzaferr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80.000,0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giudicazione provvisoria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ssa opera 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6:00Z</dcterms:created>
  <dc:creator>m.scarpantonio</dc:creator>
  <dc:description/>
  <cp:keywords/>
  <dc:language>en-US</dc:language>
  <cp:lastModifiedBy>manente</cp:lastModifiedBy>
  <dcterms:modified xsi:type="dcterms:W3CDTF">2016-04-27T10:30:00Z</dcterms:modified>
  <cp:revision>7</cp:revision>
  <dc:subject/>
  <dc:title>2015</dc:title>
</cp:coreProperties>
</file>