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7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-506730</wp:posOffset>
                </wp:positionV>
                <wp:extent cx="14827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b/>
                                <w:lang w:bidi="zxx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Tahoma"/>
                                <w:b/>
                                <w:b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b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3.1pt;mso-wrap-distance-left:9.05pt;mso-wrap-distance-right:9.05pt;mso-wrap-distance-top:0pt;mso-wrap-distance-bottom:0pt;margin-top:-39.9pt;mso-position-vertical-relative:text;margin-left:2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ill Sans MT" w:hAnsi="Gill Sans MT" w:cs="Tahoma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ahoma" w:ascii="Gill Sans MT" w:hAnsi="Gill Sans MT"/>
                          <w:b/>
                          <w:lang w:bidi="zxx"/>
                        </w:rPr>
                        <w:t>Ufficio Stamp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Tahoma"/>
                          <w:b/>
                          <w:b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 w:ascii="Gill Sans MT" w:hAnsi="Gill Sans MT"/>
                          <w:b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4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spacing w:lineRule="atLeast" w:line="244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MUSICAL: “SYD, L’ALTRA FACCIA DELLA LUNA”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Nota a cura degli autor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nostro progetto percepisce un forte e indelebile legame con l’organizzazione artistica del DAMS di Roma Tre, Università delle Arti, della Musica e dello Spettacolo. Infatti, grazie all’appoggio morale e artistico dei professori più importanti di cui il Dams si avvale, ossia il regista-professore Giancarlo Sammartano, il docente-musicista Luca Aversano e la Professoressa di storia della danza Concetta Lo Iacono, è stato possibile realizzare questo spettacolo che ha avuto piena concretizzazione solo ora, dopo più di due anni di duro lavoro e di ricerca artistica di tutti i materiali e dei componenti della compagni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nostro intento è quello di portare una sperimentazione vera e propria proponendo un teatro che richiama fortemente le esperienze artistiche di gruppi noti come il Living Theatre e l’Odin Theatret, in un luogo poco abituato alla visione e all’ascolto verbale-sonoro di tali arti performativ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è casuale  la nostra volontà di affrontare un viaggio artistico a partire dalle nostre origini territoriali, dalla cittadina di Atri per l’appunto, il cui fine è di sensibilizzare la popolazione con un programma teatrale diverso e insoli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tanto,  la danza, la mimica, la recitazione, la musica, il canto e la video-arte cooperano all’unisono per imprimersi nella mente e nei sensi del pubblico, rendendolo partecipe in toto del compendio di varie discipline artistiche, messe al servizio di un unico obiettivo: diffondere nel territorio abruzzese un rinnovamento sia teatrale sia culturale, ricco di originalità e di forti richiami con l’atmosfera rivoluzionaria degli anni ‘60-’70, in onore del padre della psichedelìa, l’intramontabile Syd Barrett, fondatore dei Pink Floy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oltre, grazie all’ingaggio di ballerine provenienti dallo IALS di Roma e alla stretta collaborazione con l’attore protagonista Gianluca Testa, laureando alla specialistica Teatro-Musica-Danza del DAMS di Roma Tre, allievo dei più importanti maestri dell’Actors Studio d’America, è stato possibile costituire un’equipe di lavoro professionale soddisfacente ed efficace ai fini dello spettacol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iuto più significativo, senza cui sarebbe stato impossibile mettere in scena lo spettacolo, lo si deve all’indispensabile finanziamento della Fondazione Tercas di Teramo e degli sponsors che hanno contribuito a sostenere le spese relative  all’organizzazione del pro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 importante ringraziamento va rivolto al Comune di Atri (TE), grazie al profondo interesse dell’Assessore alla Cultura di Atri, Angela De Lauretis, la quale ha mostrato attiva partecipazione per la promozione e la pubblicizzazione del nostro evento e al Sindaco di Atri, Gabriele Astolfi, per aver dato il via ad un musical fortemente innovativo e imbevuto di aspetti artistici nuovi e particolarmente inusuali in una regione come l’Abruzzo che vive un clima culturale cospicuo di grandi rivolgimenti e sviluppi. </w:t>
      </w:r>
    </w:p>
    <w:p>
      <w:pPr>
        <w:pStyle w:val="Normal"/>
        <w:spacing w:lineRule="atLeast" w:line="244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spacing w:lineRule="atLeast" w:line="244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spacing w:lineRule="atLeast" w:line="244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p>
      <w:pPr>
        <w:pStyle w:val="Normal"/>
        <w:ind w:right="13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ederico Manzi</w:t>
      </w:r>
    </w:p>
    <w:p>
      <w:pPr>
        <w:pStyle w:val="Normal"/>
        <w:ind w:right="13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right="13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right="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conseguito la maturità Scientifica nel 2000. Si è diplomato presso l’Accademia dell’Immagine (corso quinquennale) nel 2007.</w:t>
      </w:r>
    </w:p>
    <w:p>
      <w:pPr>
        <w:pStyle w:val="Normal"/>
        <w:ind w:right="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è laureato presso il DAMS di Roma Tre ed è laureando al corso della magistrale in "Teatro-Musica-Danza".</w:t>
      </w:r>
    </w:p>
    <w:p>
      <w:pPr>
        <w:pStyle w:val="Normal"/>
        <w:ind w:right="1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Ha partecipato alla realizzazione del documentario FAI sul convento della Beata Atonia, come montatore e grafico. Ha lavorato presso la televisione privata UNOSAT, sita in Roma, come montatore e grafico televisivo, dal dicembre 2006 all’aprile del 2007. Ha esposto presso il circolo culturale Mollie Malone, loc.Trastevere Roma, una serie di disegni e quadri dal titolo </w:t>
      </w:r>
      <w:r>
        <w:rPr>
          <w:rFonts w:cs="Verdana" w:ascii="Verdana" w:hAnsi="Verdana"/>
          <w:i/>
          <w:sz w:val="22"/>
          <w:szCs w:val="22"/>
        </w:rPr>
        <w:t>“Alle soglie del mangdalismo”.</w:t>
      </w:r>
      <w:r>
        <w:rPr>
          <w:rFonts w:cs="Verdana" w:ascii="Verdana" w:hAnsi="Verdana"/>
          <w:sz w:val="22"/>
          <w:szCs w:val="22"/>
        </w:rPr>
        <w:t xml:space="preserve"> Nel giugno del 2008, ha conseguito l’attestato di WEB MASTER presso Politecnica, l’Aquila, riconosciuto dalla Regione Abruzzo. Dal 7 Aprile del 2008 al 15 Marzo del 2009, ha partecipato al corso OXART in visual effects, presso la ditta PROXIMA di Corrado Rizzo: corso finalizzato all’apprendimento di software per effetti visivi cinematografici 2D e 3D. E’ prossimo alla laurea di primo livello presso la Facoltà di Lettere e Filosofia de l’Aquila, in Conservazione dei Beni Culturali e Ambientali. </w:t>
      </w:r>
    </w:p>
    <w:p>
      <w:pPr>
        <w:pStyle w:val="Normal"/>
        <w:ind w:right="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 da piccolo è stato un appassionato di disegno e cinema e sogna di esprimersi attraverso la video arte e la pittura. L’arte e la filosofia sono due grandi amori che portano a guardarsi dentro, per poi  comunicare agli altri le piccole conquiste personali. Si tratta di strumenti potentissimi per la crescita individuale e l’espressione del proprio sé nel mondo. Un modo per guardarsi dentro, trasformarsi e vivere con più fiducia, speranza e gioia. L’arte è auto-riflessione e meditazione, un arricchimento continuo ed irrinunciabile, al di là di qualunque riconoscimento esterno. E’ un dono prezioso che viene dato all’artista per capire meglio se stesso e il mondo.</w:t>
      </w:r>
    </w:p>
    <w:p>
      <w:pPr>
        <w:pStyle w:val="Normal"/>
        <w:ind w:right="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ella Astolfi</w:t>
      </w:r>
    </w:p>
    <w:p>
      <w:pPr>
        <w:pStyle w:val="Normal"/>
        <w:ind w:right="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a la sua gavetta artistica all'età di quattro anni nel campo della danza, apprendendo le discipline della danza classica, moderna e contemporanea. Successivamente si appassiona al folclore gitano e rocambolesco del flamenco, danza spagnola-andalusa. Parallelamente, inizia gli studi al corso di Laurea presso l'Università degli Studi dell' Aquila in "Storie e Pratiche delle arti, della musica e dello spettacolo", laureandosi con il massimo dei voti nel novembre 2007.  Nel frattempo insegna presso varie scuole nella città di Roma nel corso del 2008-2009. Attualmente  studia danza allo Ials di Roma al fianco della ballerina Caterina Costa, celebre bailaora-coreografa di danza moderna e di flamenco. Inoltre la medesima è laureanda al corso magistrale di "Teatro-Musica-Danza" presso il DAMS di Roma Tre. Nell'ideazione del progetto "Syd, l'altra faccia della luna", oltre a curare la scrittura scenica e drammaturgica, si è occupata della creazione delle coreografie e della regia, rivestendo il ruolo da co-protagonista nei panni dell' anima danzante di Syd Barrett insieme all'attore-regista Gianluca Testa, protagonista del musical.</w:t>
      </w:r>
    </w:p>
    <w:p>
      <w:pPr>
        <w:pStyle w:val="Normal"/>
        <w:ind w:right="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iangela Tranzi</w:t>
      </w:r>
    </w:p>
    <w:p>
      <w:pPr>
        <w:pStyle w:val="Normal"/>
        <w:ind w:right="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a a coltivare la sua passione per la musica all'età di sei anni. Si è diplomata al conservatorio di Pescara come pianista nell'ottobre 2009. La medesima si è laureata qualche anno fa al DAMS di Roma Tre. Ora è laureanda presso il corso magistrale del DAMS di Roma Tre in "Studi critici e teorici cinematografici". Per la progettazione del musical "Syd, l'altra faccia della luna" ha curato la scrittura scenica,  le musiche e la regia.</w:t>
        <w:br/>
      </w:r>
    </w:p>
    <w:p>
      <w:pPr>
        <w:pStyle w:val="Normal"/>
        <w:ind w:right="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44"/>
        <w:rPr>
          <w:rFonts w:ascii="Verdana" w:hAnsi="Verdana" w:cs="Arial"/>
          <w:b/>
          <w:b/>
          <w:sz w:val="22"/>
          <w:szCs w:val="22"/>
          <w:lang w:bidi="zxx"/>
        </w:rPr>
      </w:pPr>
      <w:r>
        <w:rPr>
          <w:rFonts w:cs="Arial" w:ascii="Verdana" w:hAnsi="Verdana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621" w:gutter="0" w:header="1134" w:top="2237" w:footer="1134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Gill Sans MT" w:cs="Gill Sans MT" w:ascii="Gill Sans MT" w:hAnsi="Gill Sans MT"/>
        <w:color w:val="333333"/>
        <w:spacing w:val="-2"/>
        <w:sz w:val="20"/>
        <w:szCs w:val="20"/>
        <w:lang w:bidi="zxx"/>
      </w:rPr>
      <w:t>Via Carducci, 32 – 64100 TERAMO – Tel. 0861331313.331238– Fax 0861 331206- ufficio.stampa</w:t>
    </w:r>
    <w:r>
      <w:rPr>
        <w:rFonts w:eastAsia="Gill Sans MT" w:cs="Gill Sans MT" w:ascii="Gill Sans MT" w:hAnsi="Gill Sans MT"/>
        <w:color w:val="333333"/>
        <w:spacing w:val="-2"/>
        <w:sz w:val="18"/>
        <w:szCs w:val="18"/>
        <w:lang w:bidi="zxx"/>
      </w:rPr>
      <w:t>@provincia.teramo.it</w:t>
    </w:r>
  </w:p>
  <w:p>
    <w:pPr>
      <w:pStyle w:val="Normal"/>
      <w:spacing w:lineRule="auto" w:line="360"/>
      <w:jc w:val="right"/>
      <w:rPr>
        <w:rFonts w:ascii="Gill Sans MT" w:hAnsi="Gill Sans MT" w:eastAsia="Gill Sans MT" w:cs="Gill Sans MT"/>
        <w:b/>
        <w:b/>
        <w:bCs/>
        <w:color w:val="333333"/>
        <w:spacing w:val="-2"/>
        <w:sz w:val="22"/>
        <w:szCs w:val="22"/>
        <w:lang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ill Sans MT" w:cs="Gill Sans MT" w:ascii="Gill Sans MT" w:hAnsi="Gill Sans MT"/>
        <w:b/>
        <w:bCs/>
        <w:color w:val="333333"/>
        <w:spacing w:val="-2"/>
        <w:sz w:val="22"/>
        <w:szCs w:val="22"/>
        <w:lang w:bidi="zxx"/>
      </w:rPr>
      <w:t>mobile 329.2608975</w:t>
    </w:r>
  </w:p>
  <w:p>
    <w:pPr>
      <w:pStyle w:val="Normal"/>
      <w:spacing w:lineRule="auto" w:line="360"/>
      <w:jc w:val="right"/>
      <w:rPr>
        <w:rFonts w:ascii="Gill Sans MT" w:hAnsi="Gill Sans MT" w:eastAsia="Gill Sans MT" w:cs="Gill Sans MT"/>
        <w:b/>
        <w:b/>
        <w:bCs/>
        <w:color w:val="333333"/>
        <w:spacing w:val="-2"/>
        <w:sz w:val="20"/>
        <w:szCs w:val="20"/>
        <w:lang w:bidi="zxx"/>
      </w:rPr>
    </w:pPr>
    <w:r>
      <w:rPr>
        <w:rFonts w:eastAsia="Gill Sans MT" w:cs="Gill Sans MT" w:ascii="Gill Sans MT" w:hAnsi="Gill Sans MT"/>
        <w:b/>
        <w:bCs/>
        <w:color w:val="333333"/>
        <w:spacing w:val="-2"/>
        <w:sz w:val="20"/>
        <w:szCs w:val="20"/>
        <w:lang w:bidi="zxx"/>
      </w:rPr>
      <w:t>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lang w:val="en-US" w:eastAsia="en-US" w:bidi="zxx"/>
      </w:rPr>
    </w:pPr>
    <w:r>
      <w:rPr>
        <w:rFonts w:cs="Tahoma"/>
        <w:lang w:val="en-US" w:eastAsia="en-US" w:bidi="zxx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2095</wp:posOffset>
          </wp:positionH>
          <wp:positionV relativeFrom="paragraph">
            <wp:posOffset>635</wp:posOffset>
          </wp:positionV>
          <wp:extent cx="6623050" cy="704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kern w:val="2"/>
      <w:szCs w:val="20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Top">
    <w:name w:val="top"/>
    <w:basedOn w:val="Carpredefinitoparagrafo4"/>
    <w:qFormat/>
    <w:rPr/>
  </w:style>
  <w:style w:type="character" w:styleId="Conv">
    <w:name w:val="conv"/>
    <w:basedOn w:val="Carpredefinitoparagrafo4"/>
    <w:qFormat/>
    <w:rPr/>
  </w:style>
  <w:style w:type="character" w:styleId="InternetLink">
    <w:name w:val="Hyperlink"/>
    <w:basedOn w:val="Carpredefinitoparagrafo4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2:00Z</dcterms:created>
  <dc:creator>bruno cozzi</dc:creator>
  <dc:description/>
  <cp:keywords/>
  <dc:language>en-US</dc:language>
  <cp:lastModifiedBy>Manente</cp:lastModifiedBy>
  <cp:lastPrinted>2009-12-19T09:49:00Z</cp:lastPrinted>
  <dcterms:modified xsi:type="dcterms:W3CDTF">2010-03-16T08:46:00Z</dcterms:modified>
  <cp:revision>4</cp:revision>
  <dc:subject/>
  <dc:title/>
</cp:coreProperties>
</file>