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1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66"/>
        <w:gridCol w:w="1646"/>
      </w:tblGrid>
      <w:tr>
        <w:trPr>
          <w:trHeight w:val="1061" w:hRule="atLeast"/>
        </w:trPr>
        <w:tc>
          <w:tcPr>
            <w:tcW w:w="4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ista n. 1 avente per contrassegno</w:t>
              <w:br/>
              <w:t>LA FORZA DEL TERRITORIO - PER DIEGO PRESIDENTE</w:t>
            </w:r>
          </w:p>
        </w:tc>
      </w:tr>
      <w:tr>
        <w:trPr>
          <w:trHeight w:val="581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I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fra individuale ponderata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angioni Luc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5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antini Jwan detto Ivan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7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 Lorenzo Gennarino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3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one Domenico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3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stantini Beta in Serafini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9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orame Mimm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 Patre Angel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ossi Francesco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usi Giada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1630"/>
      </w:tblGrid>
      <w:tr>
        <w:trPr>
          <w:trHeight w:val="685" w:hRule="atLeast"/>
        </w:trPr>
        <w:tc>
          <w:tcPr>
            <w:tcW w:w="4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a n. 2: avente per contrassegno</w:t>
              <w:br/>
              <w:t>LA CASA DEI COMUNI</w:t>
            </w:r>
          </w:p>
        </w:tc>
      </w:tr>
      <w:tr>
        <w:trPr>
          <w:trHeight w:val="485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fra individuale ponderata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'Ercole Vincenz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6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rpantonio Mauro Giovanni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1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panna Grazian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6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lotti Lu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8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zzi Ernest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5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tanzi Lu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28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olani Albert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3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etti Marc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1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ani Frances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Ascaniis Faust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mbotti Annamari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Vincenzo Elodi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4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1"/>
        <w:gridCol w:w="1331"/>
        <w:gridCol w:w="1475"/>
        <w:gridCol w:w="1331"/>
      </w:tblGrid>
      <w:tr>
        <w:trPr>
          <w:trHeight w:val="1136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Lista n. 1 avente per contrassegno</w:t>
              <w:br/>
              <w:t>LA FORZA DEL TERRITORIO - PER DIEGO PRESIDENT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ti Assegnat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ndice Pondera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A/Azzurr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B/Aranci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C/Grigi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9353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D/Ross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1051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E/Verd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</w:tr>
      <w:tr>
        <w:trPr>
          <w:trHeight w:val="356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6236</w:t>
            </w:r>
          </w:p>
        </w:tc>
      </w:tr>
      <w:tr>
        <w:trPr>
          <w:trHeight w:val="356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Lista n. 2: avente per contrassegno</w:t>
              <w:br/>
              <w:t>LA CASA DEI COMUNI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ti Assegnat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ndice Pondera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A/Azzurr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450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B/Aranci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242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C/Grigi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7960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D/Ross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0537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E/Verd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2495</w:t>
            </w:r>
          </w:p>
        </w:tc>
      </w:tr>
      <w:tr>
        <w:trPr>
          <w:trHeight w:val="356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38684</w:t>
            </w:r>
          </w:p>
        </w:tc>
      </w:tr>
      <w:tr>
        <w:trPr>
          <w:trHeight w:val="356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Lista n. 3: avente per contrassegno</w:t>
              <w:br/>
              <w:t>RENEW TERAM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Voti Assegnati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Indice Ponderazion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A/Azzurr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900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B/Aranci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652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C/Grigi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6965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D/Rosso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2336</w:t>
            </w:r>
          </w:p>
        </w:tc>
      </w:tr>
      <w:tr>
        <w:trPr>
          <w:trHeight w:val="371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33" w:val="clear"/>
            <w:vAlign w:val="center"/>
          </w:tcPr>
          <w:p>
            <w:pPr>
              <w:pStyle w:val="Contenutotabella"/>
              <w:rPr>
                <w:b/>
                <w:b/>
              </w:rPr>
            </w:pPr>
            <w:r>
              <w:rPr>
                <w:b/>
              </w:rPr>
              <w:t>Fascia E/Verd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5950</w:t>
            </w:r>
          </w:p>
        </w:tc>
      </w:tr>
      <w:tr>
        <w:trPr>
          <w:trHeight w:val="356" w:hRule="atLeast"/>
        </w:trPr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right"/>
              <w:rPr>
                <w:b/>
                <w:b/>
              </w:rPr>
            </w:pPr>
            <w:r>
              <w:rPr>
                <w:b/>
              </w:rPr>
              <w:t>306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3"/>
        <w:gridCol w:w="1630"/>
      </w:tblGrid>
      <w:tr>
        <w:trPr>
          <w:trHeight w:val="685" w:hRule="atLeast"/>
        </w:trPr>
        <w:tc>
          <w:tcPr>
            <w:tcW w:w="48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Lista n. 3: avente per contrassegno</w:t>
              <w:br/>
              <w:t>RENEW TERAMO</w:t>
            </w:r>
          </w:p>
        </w:tc>
      </w:tr>
      <w:tr>
        <w:trPr>
          <w:trHeight w:val="485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fra individuale ponderata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dinale Lanfranc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0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ne Eni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23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na Lu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23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zii Giovanni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8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enso Andre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7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mirri Alessandro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3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Domenicantonio Lau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petti Robert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ziani Sar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293" w:hRule="atLeast"/>
        </w:trPr>
        <w:tc>
          <w:tcPr>
            <w:tcW w:w="323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'Orazio Monica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4:34:00Z</dcterms:created>
  <dc:creator>manente</dc:creator>
  <dc:description/>
  <cp:keywords/>
  <dc:language>en-US</dc:language>
  <cp:lastModifiedBy>manente</cp:lastModifiedBy>
  <dcterms:modified xsi:type="dcterms:W3CDTF">2021-12-19T14:34:00Z</dcterms:modified>
  <cp:revision>2</cp:revision>
  <dc:subject/>
  <dc:title>Lista n</dc:title>
</cp:coreProperties>
</file>