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  <w:gridCol w:w="6"/>
      </w:tblGrid>
      <w:tr>
        <w:trPr>
          <w:trHeight w:val="371" w:hRule="atLeast"/>
        </w:trPr>
        <w:tc>
          <w:tcPr>
            <w:tcW w:w="10074" w:type="dxa"/>
            <w:tcBorders/>
          </w:tcPr>
          <w:p>
            <w:pPr>
              <w:pStyle w:val="Contenutotabella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-949325</wp:posOffset>
                      </wp:positionV>
                      <wp:extent cx="2743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MT;Futura Bk" w:hAnsi="Gill Sans MT;Futura Bk" w:cs="Gill Sans MT;Futura 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;Futura Bk" w:ascii="Gill Sans MT;Futura Bk" w:hAnsi="Gill Sans MT;Futura Bk"/>
                                      <w:sz w:val="18"/>
                                      <w:szCs w:val="18"/>
                                    </w:rPr>
                                    <w:t>Settore B10</w:t>
                                    <w:br/>
                                  </w:r>
                                  <w:r>
                                    <w:rPr>
                                      <w:rFonts w:cs="Gill Sans MT;Futura Bk" w:ascii="Gill Sans MT;Futura Bk" w:hAnsi="Gill Sans MT;Futura Bk"/>
                                      <w:sz w:val="17"/>
                                      <w:szCs w:val="18"/>
                                    </w:rPr>
                                    <w:t>Pubblica Istruzione, Politiche Sociali e Giovanili, Sport, Cultura,Osservatorio Immigrazione,Centro Analisi Sociale, Servizio Civile, Sicurezza sul lavoro, U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;Futura Bk" w:hAnsi="Gill Sans MT;Futura Bk" w:cs="Gill Sans MT;Futura Bk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;Futura Bk" w:ascii="Gill Sans MT;Futura Bk" w:hAnsi="Gill Sans MT;Futura Bk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81pt;mso-wrap-distance-left:9.05pt;mso-wrap-distance-right:9.05pt;mso-wrap-distance-top:0pt;mso-wrap-distance-bottom:0pt;margin-top:-74.75pt;mso-position-vertical-relative:text;margin-left:1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ill Sans MT;Futura Bk" w:hAnsi="Gill Sans MT;Futura Bk" w:cs="Gill Sans MT;Futura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;Futura Bk" w:ascii="Gill Sans MT;Futura Bk" w:hAnsi="Gill Sans MT;Futura Bk"/>
                                <w:sz w:val="18"/>
                                <w:szCs w:val="18"/>
                              </w:rPr>
                              <w:t>Settore B10</w:t>
                              <w:br/>
                            </w:r>
                            <w:r>
                              <w:rPr>
                                <w:rFonts w:cs="Gill Sans MT;Futura Bk" w:ascii="Gill Sans MT;Futura Bk" w:hAnsi="Gill Sans MT;Futura Bk"/>
                                <w:sz w:val="17"/>
                                <w:szCs w:val="18"/>
                              </w:rPr>
                              <w:t>Pubblica Istruzione, Politiche Sociali e Giovanili, Sport, Cultura,Osservatorio Immigrazione,Centro Analisi Sociale, Servizio Civile, Sicurezza sul lavoro, U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Futura Bk" w:hAnsi="Gill Sans MT;Futura Bk" w:cs="Gill Sans MT;Futura B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ill Sans MT;Futura Bk" w:ascii="Gill Sans MT;Futura Bk" w:hAnsi="Gill Sans MT;Futura Bk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4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Convegno sulla violenza di gen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kern w:val="2"/>
                <w:sz w:val="36"/>
                <w:szCs w:val="36"/>
                <w:lang w:eastAsia="it-IT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“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Vogliamo anche le rose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kern w:val="2"/>
                <w:sz w:val="36"/>
                <w:szCs w:val="36"/>
                <w:lang w:eastAsia="it-IT"/>
              </w:rPr>
            </w:pPr>
            <w:r>
              <w:rPr>
                <w:rFonts w:cs="Verdana" w:ascii="Verdana" w:hAnsi="Verdana"/>
                <w:i/>
                <w:kern w:val="2"/>
                <w:sz w:val="36"/>
                <w:szCs w:val="36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amo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zo 2012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 xml:space="preserve">c/o l’Aula Magna dell’Istituto di Istruzione Superiore “G. Milli” – Teramo – Via Carducci, 38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Intervengono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Ore 11,00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</w:rPr>
              <w:t xml:space="preserve">Dott. Renato Rasicci – </w:t>
            </w:r>
            <w:r>
              <w:rPr/>
              <w:t>Vicepresidente della Provincia di Teramo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</w:rPr>
              <w:t>Dott. Giovanni Di Giannatale</w:t>
            </w:r>
            <w:r>
              <w:rPr/>
              <w:t xml:space="preserve">. –  Dirigente Scolastico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Ore 11,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</w:rPr>
              <w:t xml:space="preserve">Desirée Del Giovine - </w:t>
            </w:r>
            <w:r>
              <w:rPr/>
              <w:t>Presidente della Commissione per le Pari Opportunità della Provincia di Teramo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“</w:t>
            </w:r>
            <w:r>
              <w:rPr>
                <w:b/>
                <w:i/>
              </w:rPr>
              <w:t>Gli obiettivi e i lavori della Commissione Pari Opportunità</w:t>
            </w:r>
            <w:r>
              <w:rPr/>
              <w:t>”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Ore 11,3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</w:rPr>
              <w:t>Dott.ssa Laura Colica</w:t>
            </w:r>
            <w:r>
              <w:rPr/>
              <w:t xml:space="preserve">  - Sostituto Procuratore c/o la Procura della Repubblica di Teramo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Il rispetto dell’altro nell’ambito delle relazioni affettive:  maltrattamento e stalking</w:t>
            </w:r>
            <w:r>
              <w:rPr>
                <w:i/>
              </w:rPr>
              <w:t>”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Ore 12,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</w:rPr>
              <w:t xml:space="preserve">Dott.ssa Pizzorno Anna Maria –  </w:t>
            </w:r>
            <w:r>
              <w:rPr/>
              <w:t>Psicologa c/o il Centro antiviolenza “La fenice” della Provincia di Teram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b/>
                <w:i/>
              </w:rPr>
              <w:t>La violenza di genere: quali i campanelli di allarme e le giuste modalità per reagir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Dott.ssa Toscani Adalgisa</w:t>
            </w:r>
            <w:r>
              <w:rPr/>
              <w:t xml:space="preserve"> – Assistente Sociale c/o il Centro antiviolenza “La fenice” della Provincia di Teramo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“</w:t>
            </w:r>
            <w:r>
              <w:rPr>
                <w:b/>
                <w:i/>
              </w:rPr>
              <w:t>Come funziona e cosa offre il centro Antiviolenza “La Fenice”della Provincia di Teramo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12,30 Dibattito con gli studenti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Modera </w:t>
            </w:r>
            <w:r>
              <w:rPr>
                <w:i/>
              </w:rPr>
              <w:t>l’Avv. Shaula D’Antonio</w:t>
            </w:r>
            <w:r>
              <w:rPr/>
              <w:t xml:space="preserve"> – Consulente legale c/o il Centro antiviolenza “La fenice” della Provincia di Teramo</w:t>
            </w:r>
            <w:r>
              <w:rPr>
                <w:rFonts w:cs="Gill Sans MT;Futura Bk" w:ascii="Gill Sans MT;Futura Bk" w:hAnsi="Gill Sans MT;Futura Bk"/>
                <w:sz w:val="20"/>
                <w:szCs w:val="18"/>
              </w:rPr>
              <w:t xml:space="preserve">                                 </w:t>
            </w:r>
          </w:p>
          <w:p>
            <w:pPr>
              <w:pStyle w:val="TextBody"/>
              <w:ind w:left="1276" w:hanging="916"/>
              <w:jc w:val="both"/>
              <w:rPr>
                <w:rFonts w:ascii="Gill Sans MT;Futura Bk" w:hAnsi="Gill Sans MT;Futura Bk" w:cs="Gill Sans MT;Futura Bk"/>
                <w:b/>
                <w:b/>
                <w:sz w:val="20"/>
                <w:szCs w:val="18"/>
              </w:rPr>
            </w:pPr>
            <w:r>
              <w:rPr>
                <w:rFonts w:cs="Gill Sans MT;Futura Bk" w:ascii="Gill Sans MT;Futura Bk" w:hAnsi="Gill Sans MT;Futura Bk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ill Sans MT;Futura Bk" w:hAnsi="Gill Sans MT;Futura Bk" w:cs="Gill Sans MT;Futura Bk"/>
                <w:sz w:val="20"/>
                <w:szCs w:val="18"/>
              </w:rPr>
            </w:pPr>
            <w:r>
              <w:rPr>
                <w:rFonts w:cs="Gill Sans MT;Futura Bk" w:ascii="Gill Sans MT;Futura Bk" w:hAnsi="Gill Sans MT;Futura Bk"/>
                <w:sz w:val="20"/>
                <w:szCs w:val="18"/>
              </w:rPr>
            </w:r>
          </w:p>
        </w:tc>
      </w:tr>
    </w:tbl>
    <w:p>
      <w:pPr>
        <w:pStyle w:val="Contenutotabella"/>
        <w:snapToGrid w:val="false"/>
        <w:spacing w:before="0" w:after="120"/>
        <w:ind w:left="709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ill Sans MT;Futura Bk" w:hAnsi="Gill Sans MT;Futura Bk" w:cs="Gill Sans MT;Futura Bk"/>
        <w:b/>
        <w:b/>
        <w:sz w:val="20"/>
        <w:szCs w:val="20"/>
      </w:rPr>
    </w:pPr>
    <w:r>
      <w:rPr>
        <w:rFonts w:cs="Gill Sans MT;Futura Bk" w:ascii="Gill Sans MT;Futura Bk" w:hAnsi="Gill Sans MT;Futura Bk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360" w:before="0" w:after="119"/>
      <w:jc w:val="right"/>
      <w:rPr>
        <w:rFonts w:ascii="Gill Sans MT;Futura Bk" w:hAnsi="Gill Sans MT;Futura Bk" w:cs="Gill Sans MT;Futura Bk"/>
        <w:color w:val="333333"/>
        <w:sz w:val="20"/>
        <w:szCs w:val="20"/>
      </w:rPr>
    </w:pPr>
    <w:r>
      <w:rPr>
        <w:rFonts w:cs="Gill Sans MT;Futura Bk" w:ascii="Gill Sans MT;Futura Bk" w:hAnsi="Gill Sans MT;Futura Bk"/>
        <w:color w:val="333333"/>
        <w:sz w:val="20"/>
        <w:szCs w:val="20"/>
      </w:rPr>
      <w:t xml:space="preserve">Via G. Milli, 2 – 64100 TERAMO – Tel. </w:t>
    </w:r>
  </w:p>
  <w:p>
    <w:pPr>
      <w:pStyle w:val="Normal"/>
      <w:spacing w:lineRule="auto" w:line="360"/>
      <w:jc w:val="right"/>
      <w:rPr>
        <w:rFonts w:ascii="Gill Sans MT;Futura Bk" w:hAnsi="Gill Sans MT;Futura Bk" w:cs="Gill Sans MT;Futura Bk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;Futura Bk" w:ascii="Gill Sans MT;Futura Bk" w:hAnsi="Gill Sans MT;Futura Bk"/>
        <w:b/>
        <w:sz w:val="20"/>
        <w:szCs w:val="20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-3810</wp:posOffset>
          </wp:positionV>
          <wp:extent cx="6659880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205105</wp:posOffset>
              </wp:positionV>
              <wp:extent cx="100965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Futura Bk" w:hAnsi="Gill Sans MT;Futura Bk" w:cs="Gill Sans MT;Futura Bk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ill Sans MT;Futura Bk" w:ascii="Gill Sans MT;Futura Bk" w:hAnsi="Gill Sans MT;Futura Bk"/>
                              <w:b/>
                              <w:sz w:val="22"/>
                              <w:szCs w:val="22"/>
                            </w:rPr>
                            <w:t>Presid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1pt;mso-wrap-distance-left:9.05pt;mso-wrap-distance-right:9.05pt;mso-wrap-distance-top:0pt;mso-wrap-distance-bottom:0pt;margin-top:16.1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;Futura Bk" w:hAnsi="Gill Sans MT;Futura Bk" w:cs="Gill Sans MT;Futura Bk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ill Sans MT;Futura Bk" w:ascii="Gill Sans MT;Futura Bk" w:hAnsi="Gill Sans MT;Futura Bk"/>
                        <w:b/>
                        <w:sz w:val="22"/>
                        <w:szCs w:val="22"/>
                      </w:rPr>
                      <w:t>Presid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Oggetto">
    <w:name w:val="Oggetto"/>
    <w:qFormat/>
    <w:rPr>
      <w:rFonts w:ascii="Gill Sans MT;Futura Bk" w:hAnsi="Gill Sans MT;Futura Bk" w:cs="Gill Sans MT;Futura Bk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;Futura Bk" w:hAnsi="Gill Sans MT;Futura Bk" w:cs="Gill Sans MT;Futura Bk"/>
      <w:sz w:val="20"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;Futura Bk" w:hAnsi="Gill Sans MT;Futura Bk" w:cs="Gill Sans MT;Futura Bk"/>
      <w:sz w:val="22"/>
    </w:rPr>
  </w:style>
  <w:style w:type="paragraph" w:styleId="Etichettaoggetto">
    <w:name w:val="Etichetta oggetto"/>
    <w:qFormat/>
    <w:pPr>
      <w:widowControl w:val="false"/>
      <w:bidi w:val="0"/>
      <w:spacing w:before="0" w:after="120"/>
    </w:pPr>
    <w:rPr>
      <w:rFonts w:ascii="Gill Sans MT;Futura Bk" w:hAnsi="Gill Sans MT;Futura Bk" w:cs="Gill Sans MT;Futura Bk" w:eastAsia="Noto Sans"/>
      <w:color w:val="auto"/>
      <w:sz w:val="20"/>
      <w:szCs w:val="24"/>
      <w:lang w:val="en-US" w:eastAsia="zh-CN" w:bidi="hi-IN"/>
    </w:rPr>
  </w:style>
  <w:style w:type="paragraph" w:styleId="Protocollo">
    <w:name w:val="Protocollo"/>
    <w:qFormat/>
    <w:pPr>
      <w:widowControl w:val="false"/>
      <w:bidi w:val="0"/>
      <w:jc w:val="right"/>
    </w:pPr>
    <w:rPr>
      <w:rFonts w:ascii="Gill Sans MT;Futura Bk" w:hAnsi="Gill Sans MT;Futura Bk" w:cs="Gill Sans MT;Futura Bk" w:eastAsia="Noto Sans"/>
      <w:color w:val="auto"/>
      <w:sz w:val="20"/>
      <w:szCs w:val="24"/>
      <w:lang w:val="en-US" w:eastAsia="zh-CN" w:bidi="hi-IN"/>
    </w:rPr>
  </w:style>
  <w:style w:type="paragraph" w:styleId="Dataprotocollo">
    <w:name w:val="Data protocollo"/>
    <w:basedOn w:val="Protocollo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firstLine="709"/>
      <w:jc w:val="both"/>
    </w:pPr>
    <w:rPr>
      <w:rFonts w:eastAsia="Times New Roman"/>
      <w:b/>
      <w:bCs/>
      <w:kern w:val="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x sett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7:00Z</dcterms:created>
  <dc:creator>MelozziR</dc:creator>
  <dc:description/>
  <cp:keywords/>
  <dc:language>en-US</dc:language>
  <cp:lastModifiedBy>s.desantis</cp:lastModifiedBy>
  <cp:lastPrinted>2012-03-21T09:50:00Z</cp:lastPrinted>
  <dcterms:modified xsi:type="dcterms:W3CDTF">2012-03-21T13:37:00Z</dcterms:modified>
  <cp:revision>2</cp:revision>
  <dc:subject/>
  <dc:title>Protocollo n</dc:title>
</cp:coreProperties>
</file>