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9049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 xml:space="preserve">Piano d’Are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della Media e Bassa Valle del Tord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Questionario alle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gione social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ede dell’unità produtti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ttore produttivo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ero di addetti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e di fatturato: da €                                a €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facoltativa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la provenienza dei lavoratori impiegati nell’azi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1639"/>
        <w:gridCol w:w="1640"/>
      </w:tblGrid>
      <w:tr>
        <w:trPr>
          <w:trHeight w:val="25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enienz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u totale</w:t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Tordin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o della Provincia di Teram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province abruzzes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regioni italiane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ficare sotto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ranier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pecificare sotto il Paese di provenienza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Specificare le mansioni e il livello formativo dei dipendenti (%) </w:t>
      </w:r>
      <w:r>
        <w:rPr>
          <w:rFonts w:cs="Arial" w:ascii="Arial" w:hAnsi="Arial"/>
        </w:rPr>
        <w:t>(facoltativa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2"/>
        <w:gridCol w:w="1502"/>
        <w:gridCol w:w="1502"/>
        <w:gridCol w:w="1502"/>
        <w:gridCol w:w="1504"/>
      </w:tblGrid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o di istruzion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o Dirigent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uad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o impiegat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i specializzat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i non specializzat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e temporane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condaria di I grado o inferior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condaria di II grad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ure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possesso di corsi professionali specific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 esperienza pregressa nel settor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le figure professionali di cui si avverte care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47"/>
      </w:tblGrid>
      <w:tr>
        <w:trPr>
          <w:trHeight w:val="255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dri e/o impiegati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rai specializzati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rai non specializzati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sonale temporaneo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l mercato di approvvigionamento delle materie prime/merci utilizzate dall’azien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704"/>
      </w:tblGrid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enienz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u totale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Tordino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o della Provincia di Teramo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province abruzzes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regioni italiane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ficare sotto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e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pecificare sotto il Paese di provenienza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l mercato di sbocco dei prodotti/servizi dell’azien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1637"/>
      </w:tblGrid>
      <w:tr>
        <w:trPr>
          <w:trHeight w:val="25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z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u totale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Tordin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o della Provincia di Teram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province abruzzes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regioni italiane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ficare sotto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e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pecificare sotto il Paese di destinazione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mezzi di trasporto impiegati per l’approvvigionamento e la commercializzazione dei prodo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4"/>
        <w:gridCol w:w="1704"/>
      </w:tblGrid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vigionamen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u total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in container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i su gomm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v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e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izzazio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u total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i su gomm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v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e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Indicare le attività di servizi svolte all’interno all’azienda e quelle delegate all’esterno </w:t>
      </w:r>
      <w:r>
        <w:rPr>
          <w:rFonts w:cs="Arial" w:ascii="Arial" w:hAnsi="Arial"/>
        </w:rPr>
        <w:t>(barrare casella corrispondente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3"/>
        <w:gridCol w:w="1380"/>
        <w:gridCol w:w="1380"/>
      </w:tblGrid>
      <w:tr>
        <w:trPr>
          <w:trHeight w:val="43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ività deleg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ività svolte all'interno</w:t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inistrazione e contabil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zione del person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erche di merc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blic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porti e spedizio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zi informatici e telecomunicazio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tr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pecificare sott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cosa viene percepito come “Area del Tordino” dall’intervista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Indicare un giudizio sull’accessibilità complessiva dell’area </w:t>
      </w:r>
      <w:r>
        <w:rPr>
          <w:rFonts w:cs="Arial" w:ascii="Arial" w:hAnsi="Arial"/>
        </w:rPr>
        <w:t>(barrare casella corrispondent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6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udizi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ti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ssim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entuale commen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servizi esterni privati di più difficile reperimento nell’are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e i servizi pubblici di più difficile reperimento nell’are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servizi pubblici più efficienti nell’are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e un giudizio sulle politiche pubbliche intraprese nell’area negli ultimi dieci anni </w:t>
      </w:r>
      <w:r>
        <w:rPr>
          <w:rFonts w:cs="Arial" w:ascii="Arial" w:hAnsi="Arial"/>
        </w:rPr>
        <w:t>(barrare casella corrispondente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6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udizi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ti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ssim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entuale commen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le opere pubbliche ritenute più utili realizzate negli ultimi dieci ann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gli interventi pubblici infrastrutturali ritenuti più urgenti e prioritar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Indicare un giudizio sul grado di interrelazione con gli altri attori economici che operano nello stesso settore d’impresa nella Val Tordino </w:t>
      </w:r>
      <w:r>
        <w:rPr>
          <w:rFonts w:cs="Arial" w:ascii="Arial" w:hAnsi="Arial"/>
        </w:rPr>
        <w:t>(barrare casella corrispondent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6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udizi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ti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ssim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entuale commen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Indicare un giudizio sul grado di interrelazione con gli attori economici che operano in altri settori d’impresa nella Val Tordino e con le associazioni di categoria, sindacati, pubbliche amministrazioni </w:t>
      </w:r>
      <w:r>
        <w:rPr>
          <w:rFonts w:cs="Arial" w:ascii="Arial" w:hAnsi="Arial"/>
        </w:rPr>
        <w:t>(barrare casella corrispondent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6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udizi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ti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ssim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Eventuale comment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Indicare un giudizio sui rapporti con il sistema creditizio dell’area </w:t>
      </w:r>
      <w:r>
        <w:rPr>
          <w:rFonts w:cs="Arial" w:ascii="Arial" w:hAnsi="Arial"/>
        </w:rPr>
        <w:t>(barrare casella corrispondente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6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udizi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ti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ssim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Eventuale comment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principali punti di forza della Val Tordin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principali punti di debolezza della Val Tordino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 D. Lgs. n. 196/2003 e successive modifich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e informazioni acquisite per mezzo del presente questionario verranno elaborate esclusivamente in forma aggregata e per fini statistici di pubblica utilità, ai sensi del D. Lgs. 322/1989 e successive modifiche e integrazioni, in particolare osservando quanto disposto dall’art. 9 del suddetto dispositivo relativamente alla tutela del segreto statistic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ilasciata ai sensi degli artt. 46, 47, 76 del D.P.R. n. 445/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041" w:gutter="0" w:header="0" w:top="851" w:footer="20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Verdana" w:cs="Verdana"/>
        <w:color w:val="808080"/>
        <w:sz w:val="14"/>
      </w:rPr>
    </w:pPr>
    <w:r>
      <w:rPr>
        <w:rFonts w:eastAsia="Verdana" w:cs="Verdana" w:ascii="Verdana" w:hAnsi="Verdana"/>
        <w:color w:val="80808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9:37:00Z</dcterms:created>
  <dc:creator>Antonelli</dc:creator>
  <dc:description/>
  <dc:language>en-US</dc:language>
  <cp:lastModifiedBy>Administrator</cp:lastModifiedBy>
  <cp:lastPrinted>2001-05-30T13:27:00Z</cp:lastPrinted>
  <dcterms:modified xsi:type="dcterms:W3CDTF">2009-02-11T12:37:00Z</dcterms:modified>
  <cp:revision>25</cp:revision>
  <dc:subject/>
  <dc:title/>
</cp:coreProperties>
</file>