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4"/>
        <w:gridCol w:w="1804"/>
        <w:gridCol w:w="1804"/>
      </w:tblGrid>
      <w:tr>
        <w:trPr/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DATI COMPLESSIVI DEI 47 INVENTARI DI BASE DELLE EMISSIONI (BEI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DEI COMUNI DELLA PROVINCIA DI TERAMO</w:t>
            </w:r>
          </w:p>
        </w:tc>
      </w:tr>
      <w:tr>
        <w:trPr>
          <w:trHeight w:val="356" w:hRule="atLeast"/>
        </w:trPr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EMISSIONI COMPLESSIVE DI CO</w:t>
            </w:r>
            <w:r>
              <w:rPr>
                <w:rFonts w:cs="Arial Narrow" w:ascii="Arial Narrow" w:hAnsi="Arial Narrow"/>
                <w:b/>
                <w:sz w:val="32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32"/>
              </w:rPr>
              <w:t>IN ATMOSFERA = 955.563 TONNELLAT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EMISSIONI  CO</w:t>
            </w:r>
            <w:r>
              <w:rPr>
                <w:rFonts w:cs="Arial Narrow" w:ascii="Arial Narrow" w:hAnsi="Arial Narrow"/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NNELL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19.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1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261.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32410</wp:posOffset>
                      </wp:positionV>
                      <wp:extent cx="90805" cy="175895"/>
                      <wp:effectExtent l="12700" t="7620" r="120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6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85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9.35pt;margin-top:18.3pt;width:7.1pt;height:13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27,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492.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51,6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20.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32410</wp:posOffset>
                      </wp:positionV>
                      <wp:extent cx="90805" cy="175895"/>
                      <wp:effectExtent l="12700" t="7620" r="1206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6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85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18.3pt;width:7.1pt;height:13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2,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5.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0,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10.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1,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145.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</w:rPr>
              <w:t>15,2%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315</wp:posOffset>
                </wp:positionH>
                <wp:positionV relativeFrom="paragraph">
                  <wp:posOffset>1270</wp:posOffset>
                </wp:positionV>
                <wp:extent cx="90805" cy="175895"/>
                <wp:effectExtent l="12700" t="7620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upArrow">
                          <a:avLst>
                            <a:gd name="adj1" fmla="val 50000"/>
                            <a:gd name="adj2" fmla="val 48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0.1pt;width:7.1pt;height:13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1270</wp:posOffset>
                </wp:positionV>
                <wp:extent cx="90805" cy="175895"/>
                <wp:effectExtent l="12700" t="762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upArrow">
                          <a:avLst>
                            <a:gd name="adj1" fmla="val 50000"/>
                            <a:gd name="adj2" fmla="val 48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5pt;margin-top:0.1pt;width:7.1pt;height:13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9345</wp:posOffset>
                </wp:positionH>
                <wp:positionV relativeFrom="paragraph">
                  <wp:posOffset>1270</wp:posOffset>
                </wp:positionV>
                <wp:extent cx="90805" cy="175895"/>
                <wp:effectExtent l="12700" t="7620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upArrow">
                          <a:avLst>
                            <a:gd name="adj1" fmla="val 50000"/>
                            <a:gd name="adj2" fmla="val 48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5pt;margin-top:0.1pt;width:7.1pt;height:13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5360</wp:posOffset>
                </wp:positionH>
                <wp:positionV relativeFrom="paragraph">
                  <wp:posOffset>1270</wp:posOffset>
                </wp:positionV>
                <wp:extent cx="90805" cy="175895"/>
                <wp:effectExtent l="12700" t="7620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upArrow">
                          <a:avLst>
                            <a:gd name="adj1" fmla="val 50000"/>
                            <a:gd name="adj2" fmla="val 48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8pt;margin-top:0.1pt;width:7.1pt;height:13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7090</wp:posOffset>
                </wp:positionH>
                <wp:positionV relativeFrom="paragraph">
                  <wp:posOffset>1270</wp:posOffset>
                </wp:positionV>
                <wp:extent cx="90805" cy="175895"/>
                <wp:effectExtent l="12700" t="7620" r="120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upArrow">
                          <a:avLst>
                            <a:gd name="adj1" fmla="val 50000"/>
                            <a:gd name="adj2" fmla="val 48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7pt;margin-top:0.1pt;width:7.1pt;height:13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4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br/>
              <w:t xml:space="preserve">CONSUMO TOTAL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 SETTORE (MW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2.4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9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2.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3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141.4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8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5.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1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CONSUMO ELETTRICITA’ </w:t>
            </w:r>
            <w:r>
              <w:rPr>
                <w:rFonts w:cs="Arial Narrow" w:ascii="Arial Narrow" w:hAnsi="Arial Narrow"/>
                <w:b/>
              </w:rPr>
              <w:t>(MW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7.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99.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92.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3.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7.5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SUM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GAS NATURALE </w:t>
            </w:r>
            <w:r>
              <w:rPr>
                <w:rFonts w:cs="Arial Narrow" w:ascii="Arial Narrow" w:hAnsi="Arial Narrow"/>
                <w:b/>
              </w:rPr>
              <w:t>(MW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3.7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36.6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.581.6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.39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SUMO </w:t>
              <w:br/>
              <w:t>GPL (MW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.4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9.0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11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SUMO </w:t>
              <w:br/>
              <w:t>DIESEL (MW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2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8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8.79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UMO BENZINA (MW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9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1.55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UMO BIOMASSE (MW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.1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IFICI, ATTREZZATURE E IMPIANTI COMUNA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IFICI, ATTREZZATURE E IMPIANTI DEL TERZIAR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IFICI RESIDENZIA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BLICA ILLUMIN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CO AUTO COMUN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SPORTO PUBBL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SPORTO PRIVATO E COMMERCIALE</w:t>
            </w:r>
          </w:p>
        </w:tc>
      </w:tr>
      <w:tr>
        <w:trPr/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32"/>
                <w:szCs w:val="20"/>
              </w:rPr>
              <w:t>CONSUMO COMPLESSIVO DI ENERGIA = 3.746.455 MW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1296"/>
        <w:gridCol w:w="1404"/>
        <w:gridCol w:w="1269"/>
        <w:gridCol w:w="1215"/>
        <w:gridCol w:w="1215"/>
        <w:gridCol w:w="1243"/>
        <w:gridCol w:w="1404"/>
      </w:tblGrid>
      <w:tr>
        <w:trPr>
          <w:trHeight w:val="440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CONSUMO ENERGETICO FINALE IN MEGAWATTHORA [MWh] – DATI COMPLESSIVI DEI 47 INVENTARI DI BASE DELLE EMISSIONI (BEI) DEI COMUNI DELLA PROVINCIA DI TERAMO</w:t>
            </w:r>
          </w:p>
        </w:tc>
      </w:tr>
      <w:tr>
        <w:trPr>
          <w:trHeight w:val="345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Elettricit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Combustibili fossil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</w:tr>
      <w:tr>
        <w:trPr>
          <w:trHeight w:val="1340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Gas natura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Gas liquido (GPL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Diese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Benzin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Altre biomasse (Legna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8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color w:val="FFFFFF"/>
                <w:sz w:val="24"/>
                <w:szCs w:val="24"/>
                <w:lang w:eastAsia="it-IT"/>
              </w:rPr>
              <w:t>EDIFICI, ATTREZZATURE/IMPIANTI E INDUSTRIE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color w:val="FFFFFF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Edifici, attrezzature/impianti comunal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7.3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53.789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.31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72.407 </w:t>
            </w:r>
          </w:p>
        </w:tc>
      </w:tr>
      <w:tr>
        <w:trPr>
          <w:trHeight w:val="44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Edifici, attrezzature e impianti del terziar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299.8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536.61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6.49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872.910 </w:t>
            </w:r>
          </w:p>
        </w:tc>
      </w:tr>
      <w:tr>
        <w:trPr>
          <w:trHeight w:val="44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Edifici residenzial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292.6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.581.64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39.07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28.10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2.141.425 </w:t>
            </w:r>
          </w:p>
        </w:tc>
      </w:tr>
      <w:tr>
        <w:trPr>
          <w:trHeight w:val="44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Illuminazione pubblica comunal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43.2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43.200 </w:t>
            </w:r>
          </w:p>
        </w:tc>
      </w:tr>
      <w:tr>
        <w:trPr>
          <w:trHeight w:val="34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Totale parziale edifici, attrezzature/impianti e industri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652.9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2.172.04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176.88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128.10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3.129.942 </w:t>
            </w:r>
          </w:p>
        </w:tc>
      </w:tr>
      <w:tr>
        <w:trPr>
          <w:trHeight w:val="38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color w:val="FFFFFF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Parco auto comunal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5.26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.937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19.201 </w:t>
            </w:r>
          </w:p>
        </w:tc>
      </w:tr>
      <w:tr>
        <w:trPr>
          <w:trHeight w:val="36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Trasporti pubbl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7.55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23.89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31.457 </w:t>
            </w:r>
          </w:p>
        </w:tc>
      </w:tr>
      <w:tr>
        <w:trPr>
          <w:trHeight w:val="40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Trasporti privati e commercial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4.39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1.11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298.79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231.553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565.856 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Totale parziale traspor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7.55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4.39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1.11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37.96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235.489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-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616.513 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color w:val="FFFFFF"/>
                <w:sz w:val="24"/>
                <w:szCs w:val="24"/>
                <w:lang w:eastAsia="it-IT"/>
              </w:rPr>
              <w:t>TOTALE CONSUMI IN MW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660.45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2.176.439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208.00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337.96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235.489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128.10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3.746.455 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Totale pro capite per abitante in MW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2,23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7,35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0,70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1,14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0,795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0,43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12,654 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otale pro capite per abitante in KW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2.23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alibri;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7.35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             </w:t>
            </w:r>
            <w:r>
              <w:rPr>
                <w:rFonts w:eastAsia="Times New Roman" w:cs="Calibri;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70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1.14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alibri;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795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alibri;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 xml:space="preserve">43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12.6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1356"/>
        <w:gridCol w:w="1360"/>
        <w:gridCol w:w="1229"/>
        <w:gridCol w:w="1177"/>
        <w:gridCol w:w="1177"/>
        <w:gridCol w:w="1370"/>
        <w:gridCol w:w="1360"/>
      </w:tblGrid>
      <w:tr>
        <w:trPr>
          <w:trHeight w:val="350" w:hRule="atLeas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EMISSIONI DI CO2 IN TONNELLATE  [t] - DATI COMPLESSIVI DEI 47 INVENTARI DI BASE DELLE EMISSIONI (BEI) DEI COMUNI DELLA PROVINCIA DI TERAMO</w:t>
            </w:r>
          </w:p>
        </w:tc>
      </w:tr>
      <w:tr>
        <w:trPr>
          <w:trHeight w:val="274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Elettricità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Combustibili fossil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</w:tr>
      <w:tr>
        <w:trPr>
          <w:trHeight w:val="1064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Gas natural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Gas liquido (GPL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Diese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Benzin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Altre biomasse (Legna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04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color w:val="FFFFFF"/>
                <w:sz w:val="24"/>
                <w:szCs w:val="24"/>
                <w:lang w:eastAsia="it-IT"/>
              </w:rPr>
              <w:t>EDIFICI, ATTREZZATURE/IMPIANTI E INDUSTRIE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Edifici, attrezzature e impianti comuna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8.35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0.86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0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9.525 </w:t>
            </w:r>
          </w:p>
        </w:tc>
      </w:tr>
      <w:tr>
        <w:trPr>
          <w:trHeight w:val="4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Edifici, attrezzature e impianti del terziari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44.8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08.39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8.43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261.629 </w:t>
            </w:r>
          </w:p>
        </w:tc>
      </w:tr>
      <w:tr>
        <w:trPr>
          <w:trHeight w:val="70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Edifici residenzia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41.3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19.49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2.12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492.945 </w:t>
            </w:r>
          </w:p>
        </w:tc>
      </w:tr>
      <w:tr>
        <w:trPr>
          <w:trHeight w:val="40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Illuminazione pubblica comuna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20.8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20.866 </w:t>
            </w:r>
          </w:p>
        </w:tc>
      </w:tr>
      <w:tr>
        <w:trPr>
          <w:trHeight w:val="25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Totale parziale edifici, attrezzature/impianti e industri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15.3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438.75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40.86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794.965 </w:t>
            </w:r>
          </w:p>
        </w:tc>
      </w:tr>
      <w:tr>
        <w:trPr>
          <w:trHeight w:val="25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color w:val="FFFFFF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Parco auto comuna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-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-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4.07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98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5.056 </w:t>
            </w:r>
          </w:p>
        </w:tc>
      </w:tr>
      <w:tr>
        <w:trPr>
          <w:trHeight w:val="42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Trasporti pubblic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.6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-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6.38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-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0.032 </w:t>
            </w:r>
          </w:p>
        </w:tc>
      </w:tr>
      <w:tr>
        <w:trPr>
          <w:trHeight w:val="25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>Trasporti privati e commercia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88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7.1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79.77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57.65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45.510 </w:t>
            </w:r>
          </w:p>
        </w:tc>
      </w:tr>
      <w:tr>
        <w:trPr>
          <w:trHeight w:val="25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Totale parziale trasport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3.6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88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7.1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90.23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58.63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sz w:val="24"/>
                <w:szCs w:val="24"/>
                <w:lang w:eastAsia="it-IT"/>
              </w:rPr>
              <w:t xml:space="preserve">160.598 </w:t>
            </w:r>
          </w:p>
        </w:tc>
      </w:tr>
      <w:tr>
        <w:trPr>
          <w:trHeight w:val="25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TOTALE EMISSIONI CO2 [t]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319.0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439.64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48.0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90.23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58.63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955.563 </w:t>
            </w:r>
          </w:p>
        </w:tc>
      </w:tr>
      <w:tr>
        <w:trPr>
          <w:trHeight w:val="25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>Totale pro capite per abitante in tonnellat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1,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1,4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0,1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0,3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0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alibri;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3,23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77"/>
        <w:gridCol w:w="897"/>
        <w:gridCol w:w="897"/>
        <w:gridCol w:w="419"/>
        <w:gridCol w:w="1952"/>
        <w:gridCol w:w="824"/>
        <w:gridCol w:w="897"/>
        <w:gridCol w:w="897"/>
        <w:gridCol w:w="897"/>
      </w:tblGrid>
      <w:tr>
        <w:trPr>
          <w:trHeight w:val="104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tbl>
            <w:tblPr>
              <w:tblW w:w="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</w:tblGrid>
            <w:tr>
              <w:trPr>
                <w:trHeight w:val="1040" w:hRule="atLeast"/>
              </w:trPr>
              <w:tc>
                <w:tcPr>
                  <w:tcW w:w="7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FFFFFF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</wp:posOffset>
            </wp:positionH>
            <wp:positionV relativeFrom="paragraph">
              <wp:posOffset>-4806315</wp:posOffset>
            </wp:positionV>
            <wp:extent cx="8998585" cy="4700905"/>
            <wp:effectExtent l="0" t="0" r="0" b="0"/>
            <wp:wrapNone/>
            <wp:docPr id="8" name="Grafico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858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NSUMO ENERGETICO PER ABITANTE = 12.654 kWh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84970" cy="5328285"/>
            <wp:effectExtent l="0" t="0" r="0" b="0"/>
            <wp:docPr id="9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97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ISSIONI DI CO2 PER ABITANTE = 3,23 TONNEL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6:00Z</dcterms:created>
  <dc:creator>Mario Filippini</dc:creator>
  <dc:description/>
  <cp:keywords/>
  <dc:language>en-US</dc:language>
  <cp:lastModifiedBy>Manente</cp:lastModifiedBy>
  <dcterms:modified xsi:type="dcterms:W3CDTF">2011-05-27T07:06:00Z</dcterms:modified>
  <cp:revision>2</cp:revision>
  <dc:subject/>
  <dc:title>DATI COMPLESSIVI DEI 47 INVENTARI DI BASE DELLE EMISSIONI (BEI)</dc:title>
</cp:coreProperties>
</file>