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prevede la realizzazione di n° 11 impianti fotovoltaici per una potenza complessiva di 414 kWp ed un investimento di € 2.000.000,00, di cui € 1.000.000,00 da finanziamento regionale ed € 1.000.000,00 da fondi propri provincia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seguito si riporta un</w:t>
      </w:r>
      <w:r>
        <w:rPr/>
        <w:t xml:space="preserve"> riepilogo degli interventi previsti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340"/>
        <w:gridCol w:w="1460"/>
        <w:gridCol w:w="1880"/>
        <w:gridCol w:w="1980"/>
      </w:tblGrid>
      <w:tr>
        <w:trPr>
          <w:trHeight w:val="9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OB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A (kW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scolastico "L. Illumina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Turistico "Di Popp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2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T.C. "C. Ros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G. Pean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nuova se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gi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"V. Moret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"B. Pascal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1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T.I. "E. Alessandrin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1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Einstei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8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Stat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 000,00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p 414,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suddetti impianti avranno una produzione di energia annua, funzione della potenza, del luogo e della tipologia di installazione, stimata in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340"/>
        <w:gridCol w:w="1460"/>
        <w:gridCol w:w="1880"/>
        <w:gridCol w:w="1980"/>
      </w:tblGrid>
      <w:tr>
        <w:trPr>
          <w:trHeight w:val="7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OB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A (kW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Wh)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scolastico "L. Illumina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15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Turistico "Di Popp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06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"C. Ros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G. Pean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8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nuova se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gi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6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"V. Moret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46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"B. Pascal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72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"E. Alessandrin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63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Einstei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1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Stat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150,00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p 414,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h 481 51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sopraindicati impianti consentiranno, quindi, di ridurre i costi sostenuti dall’Ente per i consumi di energia elettrica in 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 dell’energia consumata durante le ore di soleggiamento sarà prelevata direttamente dagli impianti e non dalla rete, riducendo di fatto l’importo delle bollette elettriche em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arte dell’energia prodotta, non consumata dalla scuola ed immessa in rete sarà compensata con un contributo (Chiamato CONTRIBUTO IN CONTO SCAMBIO) che andrà a risarcire parte del costo delle bollette che l’Ente sostien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contributo viene erogato con frequenza trimestrale (in acconto e a consuntivo a fine anno) per tutta la durata di funzionamento dell’impianto fotovoltaico dal Gestore dei Servizi Energetici (GSE: una società a totale capitale pubblico dipendente direttamente dal ministero dello sviluppo economico e creata appositamente per la gestione delle incentivazioni alle fonti rinnovabili)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Si riporta di seguito una tabella indicante i costi medi annui attualmente sostenuti per g</w:t>
      </w:r>
      <w:r>
        <w:rPr/>
        <w:t>li edifici oggetto dei presenti interventi e quelli conseguenti la realizzazione degli impianti: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096"/>
        <w:gridCol w:w="1440"/>
        <w:gridCol w:w="1980"/>
        <w:gridCol w:w="1800"/>
        <w:gridCol w:w="1776"/>
        <w:gridCol w:w="1744"/>
        <w:gridCol w:w="1662"/>
      </w:tblGrid>
      <w:tr>
        <w:trPr>
          <w:trHeight w:val="14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ANNUO SOSTE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UAL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IN CONTO SCAMB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PARMIO IN BOLLETTA A SEGUITO DELL’A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ANNUO FUTU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UZIONE 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o scolastico "L. Illuminat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4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4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71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Turistico "Di Popp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5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5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67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4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4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15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T.C. "C. Ros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57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G. Pean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0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nuova se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gi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2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2 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0,00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"V. Morett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0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"B. Pasca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5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5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29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"E. Alessandrin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3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4 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,26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Einstei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2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2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57%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Sta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€ 1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89%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9 2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€ 33 100,00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€ 36 200,00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 900,00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58,1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i risparmi sopra indicati si aggiunge il cosiddetto CONTRIBUTO IN CONTO ENERGIA: trattasi di un incentivo alla realizzazione di impianti fotovoltaici pari all’energia interamente prodotta dall’impianto moltiplicato per la TARIFFA INCENTIVANTE in vigore alla data di attivazione dell’impian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contributo viene erogato con frequenza bimestrale per la durata di 20 anni dal Gestore dei Servizi Energeti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riporta di seguito una stima del contributo in conto energia ipotizzando cautelativamente che l’attivazione degli impianti avvenga nel primo semestre 2012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340"/>
        <w:gridCol w:w="1460"/>
        <w:gridCol w:w="1880"/>
        <w:gridCol w:w="1980"/>
      </w:tblGrid>
      <w:tr>
        <w:trPr>
          <w:trHeight w:val="9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OB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ANN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TOTALE 20 ANNI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scolastico "L. Illumina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5 8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Turistico "Di Popp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3 8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8 4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"C. Ros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 6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G. Pean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4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 4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nuova se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gi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4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"V. Moret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"B. Pascal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4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"E. Alessandrin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8 2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Einstei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6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Stat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4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 400,00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0 240,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604 8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 riporta, infine, una tabella riepilogativa indicante la somma dei risparmi che si otterranno sui costi delle bollette elettriche e gli introiti derivanti dal contributo in conto scambio e dagli incentivi in conto energi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340"/>
        <w:gridCol w:w="1460"/>
        <w:gridCol w:w="1880"/>
        <w:gridCol w:w="1980"/>
      </w:tblGrid>
      <w:tr>
        <w:trPr>
          <w:trHeight w:val="9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OB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PARMIO + INCENTIVI ANN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SPARMIO + INCEN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 ANNI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scolastico "L. Illumina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6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C. Turistico "Di Popp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6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0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"C. Ros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G. Pean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4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nuova se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gi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I.A. "V. Moret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"B. Pascal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6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"E. Alessandrin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Einstei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Stat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6 000,00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9 600,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992 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luce di quanto sopra esposto si evince che l’investimento di € 1.000.000,00 che la Provincia dovrà sostenere si recupererà in poco più di 5 anni (5 x € 199.600,00= € 998.000,00), ottenendo per i rimanenti 15 anni un guadagno di circa € 2 992 000,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 gli anni successivi la Provincia continuerà, inoltre, a beneficiare dei risparmi in bolletta e del contributo in conto scambio fino a quanto gli impianti fotovoltaici continueranno a funzion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 oggi la vita media di un impianto fotovoltaico è stimata in 25/30 anni: si otterranno, quindi, ulteriori benefici per un importo che va da circa € 346.500,00 a € 693.000,00 (5-10 anni per € 69.300,00 l’anno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9:00Z</dcterms:created>
  <dc:creator>DiMelchiorre</dc:creator>
  <dc:description/>
  <cp:keywords/>
  <dc:language>en-US</dc:language>
  <cp:lastModifiedBy>Manente</cp:lastModifiedBy>
  <cp:lastPrinted>2011-06-09T08:39:00Z</cp:lastPrinted>
  <dcterms:modified xsi:type="dcterms:W3CDTF">2011-06-13T12:39:00Z</dcterms:modified>
  <cp:revision>2</cp:revision>
  <dc:subject/>
  <dc:title>Si prevede la realizzazione di n° 11 impianti fotovoltaici per una potenza complessiva di 414 kWp ed un investimento di € 2</dc:title>
</cp:coreProperties>
</file>