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 w:before="12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“</w:t>
      </w:r>
      <w:r>
        <w:rPr>
          <w:rFonts w:cs="Calibri" w:ascii="Calibri" w:hAnsi="Calibri"/>
          <w:b/>
          <w:sz w:val="32"/>
          <w:szCs w:val="32"/>
        </w:rPr>
        <w:t>LA GESTIONE DELLE TENSIONI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GESTIONE DELLE TENSIONI NELL’AUTODIFESA FEMMINI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ULO DI ISCRIZIONE STAG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 compilare in stampatell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e Nome………………………………………………………………………………………………………………………………………….. Nato/a a…………………………………………………………………………………………. il…………………………………………………………. Residente a ……………………………………………………… Via e N. ……………………………………………………………………………. Telefono…………………………………………………………..………………… cell…………………………………………………………………… E-mail (importante)……………………………………………………………………………………………………………………………………….. Codice Fiscale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/>
          <w:b/>
          <w:sz w:val="22"/>
          <w:szCs w:val="22"/>
        </w:rPr>
        <w:t>GENITORE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(sezione da compilare in caso di iscrizione di figlia minorenne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e Nome………………………………………………………………………………………………………………………………………….. Nato/a a…………………………………………………………………………………………. il………………………………………………………….. Residente a ………………………………………………………. Via. n………………………………………………………………………………… Telefono……………………………………………………………………………… cell………………………………………………………………….. E-mail (importante)……………………………………………………………………………………………………………………………………….. Codice Fiscale…………………………………………………………………………………………………………………………………………………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(barrare la voce di interesse)</w:t>
      </w:r>
    </w:p>
    <w:p>
      <w:pPr>
        <w:pStyle w:val="Normal"/>
        <w:jc w:val="both"/>
        <w:rPr>
          <w:rFonts w:ascii="Calibri" w:hAnsi="Calibri" w:eastAsia="MS Mincho;‚l‚r –¾’©" w:cs="MS Mincho;‚l‚r –¾’©"/>
          <w:sz w:val="22"/>
          <w:szCs w:val="22"/>
        </w:rPr>
      </w:pPr>
      <w:r>
        <w:rPr>
          <w:rFonts w:eastAsia="MS Mincho;‚l‚r –¾’©" w:cs="MS Mincho;‚l‚r –¾’©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poter partecipare 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poter iscrivere la propria figlia (in caso di figlia minorenne)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N.B. FIGLIA MINORENNE DI ALMENO 14 ANNI DI ET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o STAGE di autodifesa femminile “La Gestione delle Tensioni” organizzato da A.S.D. RMA SYSTEMA ABRUZZO, e promosso dalla Commissione Pari Opportunità della Provincia di Teramo in collaborazione con il Centro Antiviolenza “La Fenice” di Teramo, che si terrà presso la sede di </w:t>
      </w:r>
      <w:r>
        <w:rPr>
          <w:rFonts w:cs="Calibri" w:ascii="Calibri" w:hAnsi="Calibri"/>
          <w:sz w:val="18"/>
          <w:szCs w:val="18"/>
        </w:rPr>
        <w:t>(barrare la sede interess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IULIANOVA presso il Palacastrum, Via Treviso il giorno 18/09/2016 dalle ore 9.30 alle ore 13.00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AMO presso la Palestra della “Casa dello Sport”, Via Taraschi</w:t>
      </w:r>
      <w:r>
        <w:rPr>
          <w:rFonts w:cs="Calibri" w:ascii="Calibri" w:hAnsi="Calibri"/>
          <w:sz w:val="19"/>
          <w:szCs w:val="19"/>
        </w:rPr>
        <w:t xml:space="preserve"> il giorno 24/09/2016 dalle ore 15.00 alle 18.3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ichiara di essere in condizioni psicofisiche idonee a svolgere l’attività prevista dallo stage, di assumersi sin da ora ogni e qualsiasi responsabilità per danni personali e/o procurati ad altri (e/o a cose) a causa di un comportamento non conforme alle indicazioni degli organizzatori e al comportamento non conforme al buon senso comune, di sollevare tutti gli organizzatori della manifestazione da ogni responsabilità per lesioni, morte e/o qualsivoglia danno (anche causato da terzi) derivato in occasione ed a causa dell’attività svol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Firma)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onsento al trattamento dei miei dati personali ai sensi del Decreto Lgs. 196/0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)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N.B. Le iscrizioni verranno chiuse al raggiungimento del numero massimo consentito di partecipanti (35 persone)</w:t>
      </w:r>
    </w:p>
    <w:sectPr>
      <w:type w:val="nextPage"/>
      <w:pgSz w:w="11906" w:h="16838"/>
      <w:pgMar w:left="1134" w:right="1134" w:gutter="0" w:header="0" w:top="719" w:footer="0" w:bottom="719"/>
      <w:pgBorders w:display="allPages" w:offsetFrom="page">
        <w:top w:val="single" w:sz="4" w:space="24" w:color="808080"/>
        <w:left w:val="single" w:sz="4" w:space="24" w:color="808080"/>
        <w:bottom w:val="single" w:sz="4" w:space="24" w:color="808080"/>
        <w:right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9:00Z</dcterms:created>
  <dc:creator>Raffaella Benguardato</dc:creator>
  <dc:description/>
  <cp:keywords/>
  <dc:language>en-US</dc:language>
  <cp:lastModifiedBy>r.benguardato</cp:lastModifiedBy>
  <dcterms:modified xsi:type="dcterms:W3CDTF">2016-08-23T07:35:00Z</dcterms:modified>
  <cp:revision>42</cp:revision>
  <dc:subject/>
  <dc:title/>
</cp:coreProperties>
</file>