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1498600" cy="100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220345</wp:posOffset>
            </wp:positionV>
            <wp:extent cx="9906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XXIV edizion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SCENA D’AUTUNN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Stagione di Teatro Cinema d’essai e altro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Sabato 10 Novembre ore 21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Spazio Tre Teat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cer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NOSTOS </w:t>
      </w:r>
      <w:r>
        <w:rPr>
          <w:rFonts w:cs="Calibri" w:ascii="Calibri" w:hAnsi="Calibri"/>
          <w:b/>
          <w:i/>
          <w:color w:val="000000"/>
          <w:sz w:val="32"/>
          <w:szCs w:val="32"/>
          <w:shd w:fill="FFFFFF" w:val="clear"/>
        </w:rPr>
        <w:t>una fanfara transadriatic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hd w:fill="FFFFFF" w:val="clear"/>
        </w:rPr>
        <w:t>di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Irida Gjergji Me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con Irida Gjergji Mero viola e voce e Flavia Massimo violoncello e vo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Florian Metateatro Centro di Produzione Teat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>Nostos</w:t>
      </w:r>
      <w:r>
        <w:rPr>
          <w:rFonts w:cs="Calibri" w:ascii="Calibri" w:hAnsi="Calibri"/>
          <w:b/>
          <w:i/>
          <w:color w:val="000000"/>
          <w:sz w:val="32"/>
          <w:szCs w:val="32"/>
          <w:shd w:fill="FFFFFF" w:val="clear"/>
        </w:rPr>
        <w:t xml:space="preserve"> una fanfara transadriatica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 è un cortocircuito geografico di sonorità che partono dai Balcani per raggiungere le atmosfere mediterranee e mediorientali in un libero abbraccio. Il repertorio è composto di brani folk provenienti dall'Albania, Romania e Bulgaria. Una sorta di esperanto musicale, un viaggio acustico/elettronico. Il folk rivisitato e messo a servizio di un minimalismo espressivo scuro e luminoso. Una fanfara onirica e nostalgica per solo viola violoncello e electronic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2905</wp:posOffset>
            </wp:positionH>
            <wp:positionV relativeFrom="paragraph">
              <wp:posOffset>699135</wp:posOffset>
            </wp:positionV>
            <wp:extent cx="38227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09:00Z</dcterms:created>
  <dc:creator>spazio3</dc:creator>
  <dc:description/>
  <cp:keywords/>
  <dc:language>en-US</dc:language>
  <cp:lastModifiedBy>Costantini Claudia</cp:lastModifiedBy>
  <cp:lastPrinted>2018-10-27T13:25:00Z</cp:lastPrinted>
  <dcterms:modified xsi:type="dcterms:W3CDTF">2018-10-27T11:25:00Z</dcterms:modified>
  <cp:revision>3</cp:revision>
  <dc:subject/>
  <dc:title>XXI EDIZIONE 2015</dc:title>
</cp:coreProperties>
</file>